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является очень важным и необходимым элементом любых спортивных занятий. В плавании, как и в любом другом виде спорта без разминки не обойтись. Все профессионалы обязательно разминаются перед тренировкой или соревнованиями. Разминка перед плавательной тренировкой включает в себя упражнения и элементы, выполняемые сначала на суше, а потом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нужна разми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огический эффект разминки объясняется тем, что вегетативные органы и системы человека обладают определенной инертностью и не сразу начинают действовать на том функциональном уровне, который требуется для обеспечения двигательной деятельности. В процессе разминки работоспособность постепенно увеличивается примерно до уровня, необходимого в период осно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правильно проведенная разминка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ердечно-сосудистую систему к физическ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включиться в нужный ритм работы необходимо сначала "проснуться" – разогнать кровь и повысить частоту сердечных сокращений. Немаловажно размять ноги, так как это позволяет задействовать большой круг кровообращения и мышцы лучше насыщаются кисло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греть мыш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гретые и готовые к физической нагрузке мышцы, связки, суставы работают значительно продуктивнее, повышаются эластичность мышц и связок, гибкость суставов. Следовательно, и движения в воде получаются более эффективными, кроме того, улучшается чувство воды. Все это приводит к тому, что для понимания и применения правильной техники плавания вам понадобится меньше усилий. Занятие будет более полезным и принесет больше удоволь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ить вероятность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цы, не растянутые должным образом в процессе разминки, могут надорваться при резких движениях и усилиях, для выполнения которых требуется хорошая предварительная растяжка. Неподготовленные к тренировке мышцы в несколько раз чаще оказываются травмированы. Разминка существенно снижает риск получения растяжение связок. И хоть плавание существенно менее травмоопасно по сравнению с другими видами спорта, не стоит сознательно подвергать себя ри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 подготовленный к тренировке с помощью разминки пловец тратит на 20-30 % меньше энергии по сравнению с тем, кто приступает к тренировочным заданиям не размявшись. Пловец, выполнивший предварительные разминочные упражнения способен лучше сконцентрироваться на тренировочных целях, применить максимум возможностей, что неизменно приведет к положительным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разминка состоит из следующ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 на с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тем как непосредственно приступить к разминочным упражнениям, задайте нужный рабочий тон легким, выполнив серию глубоких вдохов и выдохов, поднимая и опуская руки через стороны. Разминку на суше начинают с верхней части тела (с шеи) и постепенно переходят к нижней части тела, заканчивая стопами. Выполняйте упражнения технически правильно, не торопитесь, не выполняйте движений до появления чувства боли, не выламывайте себе суставы. Разминочные движения должны быть мягкими и плавными. Почувствуйте как мышцы и связки становятся более эластичными, как возрастает свобода и амплитуда движений. Начинайте каждое упражнение расслабленно с небольшой амплитуды, плавно и постепенно наращивая нагрузку и темп. Приступайте к следующему упражнению, когда почувствуете, что достаточно проработали задействованные мышцы. Включите в разминку упражнения на растяжку, это поможет лучше подготовить мышцы, связки и суставы к выполнению тренировочных заданий и снизить вероятность раст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инка в воде, следующая за разминкой на суше и являющаяся частью тренировки, готовит пловца к основной нагрузке. Разминка в воде позволяет адаптироваться к водной среде, почувствовать движения тела, привыкнуть к температуре воды. Единой программы водной разминки не существует. Необходимо прислушиваться к своим ощущениям, наблюдать за работой мышц и дыханием. Так со временем, выработается своя оптимальная стратегия водной разм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ключать в разминку на воде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плавание (расслабленные естественные, но правильные движ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(например, плавание с помощью ног, с помощью рук, плавание на наименьшее количество греб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ыханием (например, погружение с задержкой дыхание, плавание с задержкой дыхания, проплывание небольшой дистанции с наименьшим количеством дыхательных цик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о средней скоростью с отдыхом между повтор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о скоростью 80-85% от максимальной или проплывание несколько отрезков с постепенным наращиванием скорости от средней до приближающейся к максим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 максимальной скоростью на короткие диста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пывание в завершении разминки (медленное расслабленное плавание для восстановления пульса и снижения уровня молочной кисл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й разминке в воде необходимо следить за техникой плавания. Между заданиями следует делать перерыв для восстановления дыхания. Количество проплываемых во время водной разминки бассейнов индивидуально и зависит от уровня подготовленности пло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димость нервной системы влияет на содержание разминки пловца. При повышенной возбудимости нужно использовать упражнения умеренной интенсивности, произвольное купание, дыхательные упражнения, прохладный душ. При угнетенном состоянии в разминке следует напротив увеличить интенсивность разминки, количество отрезков, проплываемых с ускорением, включить в нее упражнения, повышающие силовую нагрузку для рук и ног, а также упражнения, выполняемые в быстр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этой статьи хочется напомнить, что полноценная тренировка (равно как и участие в соревнованиях) требует не только тщательной разминки, но и заминки (откупывания), в задачи которой входит восстановление работы систем организма после нагрузки, утилизация молочной кислоты и ускорение последующего восстановления мыш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6:00Z</dcterms:created>
  <dc:creator>PHILIPS</dc:creator>
  <dc:description/>
  <cp:keywords/>
  <dc:language>en-US</dc:language>
  <cp:lastModifiedBy>Пользователь</cp:lastModifiedBy>
  <cp:lastPrinted>2014-11-13T15:44:00Z</cp:lastPrinted>
  <dcterms:modified xsi:type="dcterms:W3CDTF">2014-11-16T15:32:00Z</dcterms:modified>
  <cp:revision>4</cp:revision>
  <dc:subject/>
  <dc:title/>
</cp:coreProperties>
</file>