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уда хлеб пришё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-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емы: «Плох обед, когда хлеба нет», Время есть бул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3060"/>
        <w:gridCol w:w="29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щива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леб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и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ом, как выращивали хлеб в стар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рудиями труда, которыми пользовались люди, рассказать как делали муку и где пекли хле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воображение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жизни наших предк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Как раньше на Руси хлеб выращив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хозяйки хлеб пек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, иллюстраций по эт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«Ме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«Подбери словеч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Хлеб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зёрныш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кара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ом, как на наших столах появляется хлеб, какой длинный путь он проходит, прежде, чем мы его ед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память, воображение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хлебу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«Откуда хлеб пришё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Как выращивают хле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атоны и булки не растут на гряд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, фотографий с изображением сельскохозяйственной 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Транспорт для хлеб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«Что лишнее», «Назови, что пропуст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(Дацкевич «От зерна, до урож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иафильмов о хлеб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ороб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фессиями людей, которые выращивают хле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, представители каких профессий помогают хлебороб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людям тру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Слава тем, кто хлеб раст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ерпение и труд всё перетрут», «Человек славен тру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«Узнай и назови», Кто, что дела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на которых изображены люди разных сельскохозяйственных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А.Мусатова «Кто в поле главны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в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ечествен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й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жизнью в блокадном Ленингра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патриотизма, гордости за свой народ, который в тяжёлых условиях победил врага и отстоял независимость своей Ро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хлебу, эмоциональную отзывчивость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Блокадный хле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чему надо беречь хле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чтение произведений о хлебе в годы Великой Отечественн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«Почему мы побед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злаковых культу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бследовать и сравнивать колосья разных злаковых куль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б условиях необходимых для жизни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практические навыки посадки семян в зем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трудолюбие, аккуратность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сравнивание зёрен злаков с помощью лу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 зёр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Хлеб-дар матушки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остом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вс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говорит народ о хлебе», «Почему хлеб растё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драматизация сказки «Колос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к сказке (при помощи род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«Узнай и назо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 с изображением хлебного по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вай, карава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рганизацией современного производства хлебобулочных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сновными профессиями работников хлебопекар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кругозор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труду взрослых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хлебобулочный комбин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увиден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дрож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Что мне больше всего понравилось на экскур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хлебоза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Е. Стюар «Пекар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обулоч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е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многообразии хлебобулочных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словарь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хлебу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Хлебные прод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«Кара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ухню «Как готовят тесто для бул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игра «Семья» (мы печём пирож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ёного теста «Вкусня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хлебобулочных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«Собери картинку», «Подбери словеч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а «Загадки о хле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«Что можно сделать из м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 «На блин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печь хле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щительность и коммуникаб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желание трудиться, дарить тепло своих рук окружающи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«Разложи картинки правильно», «Назови лишн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(из опыта) «Как пекли хлеб на хлебобулочном комбина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нужно вести себя за стол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игра «замесим те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Печём хлеб 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Хлебуш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Хлеб-батюш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- наше богат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хл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достную атмосферу праз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ложительные эмоции, познавательный интер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двигательной активности детей. Воспитывать эмоционально-положительные взаимоотношения между воспитанниками, педагогами и родителям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для детей и родителей «Ладушки-олад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и поделок из солёного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 оформление лучших рецептов домашней выпе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хлебобулочных изделий, приготовленных дома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9:00Z</dcterms:created>
  <dc:creator>Пользователь</dc:creator>
  <dc:description/>
  <cp:keywords/>
  <dc:language>en-US</dc:language>
  <cp:lastModifiedBy>Пользователь</cp:lastModifiedBy>
  <dcterms:modified xsi:type="dcterms:W3CDTF">2019-10-09T15:05:00Z</dcterms:modified>
  <cp:revision>3</cp:revision>
  <dc:subject/>
  <dc:title/>
</cp:coreProperties>
</file>