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«Мастерская Деда Мороза»      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F0000"/>
          <w:sz w:val="36"/>
          <w:szCs w:val="36"/>
        </w:rPr>
      </w:pPr>
      <w:r>
        <w:rPr>
          <w:rFonts w:cs="Arial" w:ascii="Arial" w:hAnsi="Arial"/>
          <w:bCs w:val="false"/>
          <w:color w:val="FF0000"/>
          <w:sz w:val="36"/>
          <w:szCs w:val="36"/>
        </w:rPr>
        <w:t>Путешествие в резиденцию Деда Мороза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ОД разработала: </w:t>
      </w:r>
      <w:r>
        <w:rPr>
          <w:b w:val="false"/>
          <w:bCs w:val="false"/>
          <w:sz w:val="28"/>
          <w:szCs w:val="28"/>
        </w:rPr>
        <w:t>Кутний Е.А., воспитатель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ая аудитория: </w:t>
      </w:r>
      <w:r>
        <w:rPr>
          <w:b w:val="false"/>
          <w:bCs w:val="false"/>
          <w:sz w:val="28"/>
          <w:szCs w:val="28"/>
        </w:rPr>
        <w:t>дети старшего дошкольного возраста</w:t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е детей о праздновании Нового года; развитие интереса к родине Деда Мороза; воспитание чувства гордости за свою Родин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 детей (использование полученных представлений, изобразительных и технических умений для самостоятельного выбора содержания работы в пределах предложенной темы).  </w:t>
      </w:r>
    </w:p>
    <w:p>
      <w:pPr>
        <w:pStyle w:val="Normal"/>
        <w:spacing w:lineRule="atLeast" w:line="300"/>
        <w:ind w:right="60" w:hanging="0"/>
        <w:rPr/>
      </w:pPr>
      <w:r>
        <w:rPr>
          <w:sz w:val="28"/>
          <w:szCs w:val="28"/>
        </w:rPr>
        <w:t>- Развивать интерес к совместной со сверстниками и взрослыми деятельности, учить вежливо вступать в общение и в различного  рода социальные взаимодейств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я доставлять радость близки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троить художественный замысел, до начала работы намечать содержани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: Формирование целостной картины мира, коммуникация, социализация, художественное творчество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"Мастерами” в мастерских Деда Мороза  могут быть родители детей группы. Для каждой мастерской заранее подготавливаются необходимые материалы для работы. Всего будет работать 5 мастерских: 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Елочные игрушки» (работа с цветным соленым тестом). Необходимый материал для работы: кусочки цветного соленого цвета, формочки для лепки, стеки, скалка, бросовый материал для нанесения орнамента- (кольца, заколки стержни ручек и т.п.), спрей- краска золотого или серебряного цвета, бисер, крупы, веревочка для поделки, доска для готовых игрушек, клеенка, газета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Волшебные снежинки» (плоскостное моделирование - рельефная лепка). Необходимый материал для работы: шаблоны готовых снежинок – 5-6 штук, голубой пластилин, бисер, крупы, доски для лепки , веревочки для поделок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Маскарадные маски» (работа с картоном и элементами декора). Необходимый материал для работы: готовые шаблоны масок из цветного картона, палочка для маски, клей момент, конфетти, перья , блестки , клей ПВА, клеенка, кисти для клея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Сказочная роспись» (точечная роспись по стеклу). Необходимый материал для работы: стеклянные емкости- вазочки, краска для росписи по стеклу голубая, белая, кисточки, клеенка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Еловые веточки» (работа с природным материалом). Необходимый материал для работы: еловые веточки, клей обойный, пенопласт или сухой снег, шишки, кусочки цветного соленого теста, клеенка.</w:t>
      </w:r>
    </w:p>
    <w:p>
      <w:pPr>
        <w:pStyle w:val="Style13"/>
        <w:shd w:fill="FFFFFF" w:val="clear"/>
        <w:spacing w:lineRule="atLeast" w:line="315" w:before="225" w:after="22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Телевизор или ноутбук, видеоролик «Великий Устюг- родина Деда Мороза», музыкальный центр, музыкальная запись «Метель», костюм Снегурочки, шапочки гномиков, костюмы для мастериц – 5 штук, искусственная елка, иллюстрации по теме (Дед Мороз, терем Деда Мороза, город Великий Устюг…), образцы новогодних игрушек</w:t>
      </w:r>
    </w:p>
    <w:p>
      <w:pPr>
        <w:pStyle w:val="Style13"/>
        <w:shd w:fill="FFFFFF" w:val="clear"/>
        <w:spacing w:lineRule="atLeast" w:line="315" w:before="225" w:after="22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3"/>
        <w:shd w:fill="FFFFFF" w:val="clear"/>
        <w:spacing w:lineRule="atLeast" w:line="315" w:before="225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негурочка- воспитатель группы</w:t>
      </w:r>
    </w:p>
    <w:p>
      <w:pPr>
        <w:pStyle w:val="Style13"/>
        <w:shd w:fill="FFFFFF" w:val="clear"/>
        <w:spacing w:lineRule="atLeast" w:line="315" w:before="225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ицы Деда Мороза – родители группы</w:t>
      </w:r>
    </w:p>
    <w:p>
      <w:pPr>
        <w:pStyle w:val="Style13"/>
        <w:shd w:fill="FFFFFF" w:val="clear"/>
        <w:spacing w:lineRule="atLeast" w:line="315" w:before="225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номы-помощники- дети группы.</w:t>
      </w:r>
    </w:p>
    <w:p>
      <w:pPr>
        <w:pStyle w:val="Style13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вучит волшебная новогодняя музыка; в празднично оформленную группу входит Снегуроч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ишки: девчонки и мальчишки. Вы узнали меня?  (Да, Снегурочка)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Правильно. Скажите, а   как зовут моего дедушку? (Дед Мороз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огда назовите, где живёт главный зимний волшебник России – Дед Мороз? Верно, в граде Устюге Великом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- Ребята, а расскажите мне,  что вы знаете о родине Деда Мороза? (высказывания детей)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- Увидев, зимние пейзажи Великого Устюга, кто же будет сомневаться, что это город сказка? Да, зима в этом городе необычайно хороша!!! А в самом центре Великого Устюга разместилась городская резиденция Деда Мороза. Именно здесь владыка Севера принимает решения о праздновании Нового года, о своих поездках по городам России и зарубежье.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рем рядом с городской резиденцией - это здание “Почты Деда Мороза”, где неустанно трудятся его помощники, разбирая сотни тысяч детских писем, пришедших в адрес мудрого и доброго дедушки со всех концов необъятной России (видеоролик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Ребятки, я не просто к вам сегодня приехала, а с посланием от моего дедушки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рогие ребята! Помогите мне, пожалуйста, скоро Новый год, а в моей мастерской не хватает помощников, и я не успеваю сделать подарки для всех. Помогите мне сделать новогодние  игрушки, в подарок вашим мамам и папам. Жду вас у себя в мастерской. Ваш Дед Мороз»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 готовы отправиться в самую настоящую, самую зимнюю сказку нашей страны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  что бы оказаться в тереме  Деда Мороза нужно превратиться в гномов – незаменимых помощников Деда Мороза и Мастериц . Сейчас я произнесу волшебные слова и вы превратитесь в гномиков.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- И так: «Снег, метелица закружись – дети в гномов превратись, в зимней сказке очутись!» (дети надевают колпачки гномиков, двигаются по группе)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т мы и оказались в тереме Деда Мороза! Только немного холодно! Где же сам Дед Мороз? Наверное, отлучился по делам. Придется нам самим «хозяйничать». Пройдем в мастерские. Дедушка Мороз нам уже все для работы приготовил!  А вот и наши мастерицы, которые вас сегодня научат делать новогодние подарки для ваших родителей. Сегодня у нас работает пять мастерских, проходите, не стесняйтесь, занимайте рабочие места. (</w:t>
      </w:r>
      <w:r>
        <w:rPr>
          <w:sz w:val="28"/>
          <w:szCs w:val="28"/>
        </w:rPr>
        <w:t>Ребята рассаживаются по группам и под руководством "мастеров" делают новогодние игрушки)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лые мастерицы, расскажите, пожалуйста, что вы сегодня будете создавать с детьми? (каждая мастерица кратко представляет свою мастерскую). Тогда я желаю вам удачи, приступайте к работе.  (Каждая из Мастериц индивидуально объясняет своей группе помощников – гномиков,  как изготовить ту или другую поделку)  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По окончании работы каждая мастерская  показывает свою "продукцию"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Молодцы, ребята! Какие красивые елочные игрушки, сувениры, новогодние подарки  у вас получились! Думаю, Дед Мороз будет доволен! И обязательно вас порадует подарками. 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м пора возвращаться в детский сад, вам понравилось помогать Деду Морозу? Теперь я взмахну волшебной палочкой и вы окажетесь  в детском саду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ег, метелица закружись – гномы  в деток превратись, в детском садике очутись!» До свидания , ребят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5c2">
    <w:name w:val="c5 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0c6">
    <w:name w:val="c0 c6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7:00Z</dcterms:created>
  <dc:creator>user</dc:creator>
  <dc:description/>
  <cp:keywords/>
  <dc:language>en-US</dc:language>
  <cp:lastModifiedBy>Vlad</cp:lastModifiedBy>
  <dcterms:modified xsi:type="dcterms:W3CDTF">2016-12-10T14:58:00Z</dcterms:modified>
  <cp:revision>9</cp:revision>
  <dc:subject/>
  <dc:title>Конкурс поделок «Мастерская Деда Мороза»</dc:title>
</cp:coreProperties>
</file>