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ерспективный план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о формированию коммуникативной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омпетентности детей старшего дошкольного возраст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Составила: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спитатель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БДОУ ДС № 13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г. Кузнецк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Тарасова Тамара Ивановн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6810"/>
        <w:gridCol w:w="5716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сяц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одержание 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Приёмы работы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зучение </w:t>
            </w:r>
            <w:r>
              <w:rPr>
                <w:rStyle w:val="Applestylespan"/>
                <w:rFonts w:cs="Arial"/>
                <w:color w:val="333333"/>
              </w:rPr>
              <w:t xml:space="preserve"> и уточнение эмоциональных состояний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Cs w:val="28"/>
              </w:rPr>
              <w:t>Беседа.</w:t>
            </w:r>
            <w:r>
              <w:rPr>
                <w:rFonts w:cs="Arial"/>
                <w:color w:val="333333"/>
                <w:szCs w:val="28"/>
              </w:rPr>
              <w:br/>
            </w:r>
            <w:r>
              <w:rPr>
                <w:rStyle w:val="Applestylespan"/>
                <w:rFonts w:cs="Arial"/>
                <w:color w:val="333333"/>
                <w:szCs w:val="28"/>
              </w:rPr>
              <w:t>- Игра «Разные настроения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  <w:szCs w:val="28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Формирование умения передавать заданное эмоциональное состояние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Мимические средства (мимическая гимнастика как часть занятия по артикуляционной гимнастике - Графические изображения лица (пиктограммы). Цветовая характеристика эмоций ( радость-синий, грусть-салатовый, гнев-красный, испуг-оранжевый, удивление-бирюзовый).</w:t>
              <w:br/>
              <w:t>- Игры «Облака», «Наседка и цыплята», «Колобок»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Формирование умения передавать заданное эмоциональное состояние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 xml:space="preserve">- Графические изображения лица (пиктограммы)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333333"/>
              </w:rPr>
              <w:t>-Цветовая характеристика эмоций ( радость-синий, грусть-салатовый, гнев-красный, испуг-оранжевый, удивление-бирюзовый)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ы «Сказочные зайцы», «Обезьянка», «Художник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Развитие способности понимать свои чувства и чувства других людей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Прослушивание музыкальных фрагментов и определение эмоционального настроения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ы «Кто как танцует», «Подбери к мелодии нужный цвет», «Профессии», «Кубик», «Хоровод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 xml:space="preserve">Формирование восприятия выразительности речи. 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Чтение сказки Ш.Перро«Золушка» дважды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333333"/>
              </w:rPr>
              <w:t>1) без интонационного оформления</w:t>
              <w:br/>
              <w:t>2) выразительно.</w:t>
              <w:br/>
              <w:t>- Игры «Чей голос?», «Какое настроение у ёжика?», «Какая маска говорит?»</w:t>
              <w:br/>
              <w:t xml:space="preserve">- Пальчиковая игра </w:t>
            </w:r>
            <w:r>
              <w:rPr>
                <w:rStyle w:val="Applestylespan"/>
                <w:rFonts w:cs="Arial"/>
                <w:color w:val="000000"/>
              </w:rPr>
              <w:t>«Цветок»</w:t>
            </w:r>
            <w:r>
              <w:rPr>
                <w:rStyle w:val="Applestylespan"/>
                <w:rFonts w:cs="Arial"/>
                <w:color w:val="333333"/>
              </w:rPr>
              <w:t>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Использование междометий в экспрессивной речи. - Проговаривание с нужной интонацией междометий: «Ай-ай-ай!», «Ох!», «Фу», «Ой!», «Ух, ты!», «Ужас!» на материале художественных произведений</w:t>
            </w:r>
          </w:p>
          <w:p>
            <w:pPr>
              <w:pStyle w:val="Normal"/>
              <w:snapToGrid w:val="false"/>
              <w:rPr>
                <w:rStyle w:val="Applestylespan"/>
                <w:rFonts w:cs="Arial"/>
                <w:color w:val="333333"/>
              </w:rPr>
            </w:pPr>
            <w:r>
              <w:rPr/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К.И.Чуковский «Доктор Айболит», «Тараканищ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пряжённая гимнастика «Однажды пальчики пошли в лес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 xml:space="preserve">Использование фразы с нужной интонацией в экспрессивной речи. </w:t>
            </w:r>
          </w:p>
          <w:p>
            <w:pPr>
              <w:pStyle w:val="Normal"/>
              <w:snapToGrid w:val="false"/>
              <w:rPr>
                <w:rStyle w:val="Applestylespan"/>
                <w:rFonts w:cs="Arial"/>
                <w:color w:val="333333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Проговаривание с нужной интонацией сопряжено, отражённо, самостоятельно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а «У меня есть кот», «Мама пришла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Этюд «Удивление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Умение дифференцированно использовать интонационную выразительность в экспрессивной речи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Диалоги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тихотворения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ы-драматизации: «Три медведя», «Теремок», «Лиса и рак», «У меня есть собака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Динамическое упражнение «Пришла весна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 xml:space="preserve">Формирование эмоциональной лексики: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333333"/>
              </w:rPr>
              <w:t>Словообразование. Образование слов с ласкательным значением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1. Существительные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дом-домик», «огурец-огурчик» и т.п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2. Прилагательные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вкусный-вкусненький», «добрый-добренький» и т.п. - Игры « Ласковые имена», «Флажок»,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Скажи ласково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Упражнение на развитие коммуникативных навыков «Ток»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-антонимов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1. Существительные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день-ночь», «смех-грусть» и т.п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2. Прилагательные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добрый-злой», «мокрый-сухой» и т.п. - Игры « Скажи наоборот»,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Вредный буратино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альчиковая игра «Смешные человечки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-синонимов.«грустный-печальный, унылый»;</w:t>
              <w:br/>
              <w:t>«злой-жестокий, недобрый»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ы «Слова-приятели»,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Скажи по-другому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елаксация «Сон на берегу моря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 со значением увеличительности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1.Существительные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глаз-глазище», «нос-носище» и т.п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2. Прилагательные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большой-большущий», «высокий-высоченный» и т.п.  -Игры «Карлики-великаны»,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Братья Ик и Ищ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Упражнение на развитие коммуникативных навыков «Пожелание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прилагательных путём чистого или префиксального повтора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добрый-добрый», «добрый-предобрый» и т.п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У меня столько, а у тебя ещё больш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пряжённая гимнастика «Птицы»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превосходной степени прилагательных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«глупый-наиглупейший», «хитрый-наихитрейший» и т.п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У меня столько, а у тебя ещё больш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пряжённая гимнастика «Птицы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осочетаний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 Добавление слов в словосочетании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Умная – собака, голова, девочка, сова» и т.п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Про кого так говорят?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а «Облака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осочетаний от прилагательных в сравнительной и превосходной степени: «суп вкусный-торт вкуснее-мороженое самое вкусное и т.п. -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Подбери к цвету слова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рослушивание музыкальных отрывков с разной степенью интенсивности эмоциональных состояний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осочетаний с синонимически близкими словами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печальный ослик-грустный пёс» и т.п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Скажи по-другому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альчиковая игра «Смешные человечки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осочетаний со словами противоположного значения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«хороший день-плохой день», «добрый волшебник-злой волшебник» и т.п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ы «Скажи наоборот», «Вредный Буратино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елаксация «Солнышко и тучка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 xml:space="preserve">Образование словосочетаний путём добавления главного слова к зависимому: «дом-домик: большой дом-маленький домик», «огурец-огурчик: зелёный огурец-зелёный огурчик» и т.п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Подбери красивое слово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а «Братья Ик и Ищ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Образование словосочетаний путём добавления зависимых слов к главному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«высокий-высоченный; высокий дом-высоченный домище» и т.п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Про кого так говорят?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а «Братья Ик и Ищ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Составление предложений.</w:t>
            </w:r>
          </w:p>
          <w:p>
            <w:pPr>
              <w:pStyle w:val="Normal"/>
              <w:snapToGrid w:val="false"/>
              <w:rPr>
                <w:rStyle w:val="Applestylespan"/>
                <w:rFonts w:cs="Arial"/>
                <w:color w:val="333333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Applestylespan"/>
                <w:rFonts w:cs="Arial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предложений с заданным словом: «хорошее – у Ромы хорошее настроение» и т.п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предложений сиз отдельных слов: « в, лес, жить, злющий, волчище- В лесу живёт злющий волчище» и т.п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eastAsia="Times New Roman" w:cs="Times New Roman"/>
                <w:color w:val="333333"/>
              </w:rPr>
              <w:t xml:space="preserve"> </w:t>
            </w:r>
            <w:r>
              <w:rPr>
                <w:rStyle w:val="Applestylespan"/>
                <w:rFonts w:cs="Arial"/>
                <w:color w:val="333333"/>
              </w:rPr>
              <w:t>- Игра «Подбери нужные слова».</w:t>
            </w:r>
            <w:r>
              <w:rPr>
                <w:rFonts w:cs="Arial"/>
                <w:color w:val="333333"/>
              </w:rPr>
              <w:br/>
              <w:br/>
            </w:r>
            <w:r>
              <w:rPr>
                <w:rStyle w:val="Applestylespan"/>
                <w:rFonts w:cs="Arial"/>
                <w:color w:val="333333"/>
              </w:rPr>
              <w:t>- Игра «Подружи слова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Распространение предложений с помощью синонимов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« Мы читали интересную книгу- Мы читали интересную, увлекательную, занимательную книгу» и т.п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Снежный ком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южетно-ролевая игра «Магазин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предложений с противоположным значением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Айболит был добрый, а Бармалей…-Айболит был добрый,а Бармалей злой» ит.п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Скажи наоборот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южетно-ролевая игра «Парикмахерская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предложений с использованием прилагательных в сравнительной и превосходной степени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Дима был весёлый, а его брат Саша ещё веселее» и т.п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Весёлые матрёшки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южетно-ролевая игра «Больница»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 xml:space="preserve">Составление предложений, описывающих эмоциональное состояние: «Мне было грустно потому, что я был дома один» и т.п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Закончи предложени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южетно-ролевая игра «Поездка на автобусе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Преобразование деформированного предложения: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злой собака громко рычать- Злая собака громко рычит и т.п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eastAsia="Times New Roman" w:cs="Times New Roman"/>
                <w:color w:val="333333"/>
              </w:rPr>
              <w:t xml:space="preserve"> </w:t>
            </w:r>
            <w:r>
              <w:rPr>
                <w:rStyle w:val="Applestylespan"/>
                <w:rFonts w:cs="Arial"/>
                <w:color w:val="333333"/>
              </w:rPr>
              <w:t>- Игра «Помоги Незнайк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южетно-ролевая игра «Спасатели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Style w:val="Applestylespan"/>
                <w:rFonts w:cs="Arial"/>
                <w:color w:val="333333"/>
              </w:rPr>
              <w:t>Обучение рассказыванию. Составление небольших описательных рассказов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eastAsia="Times New Roman" w:cs="Times New Roman"/>
                <w:color w:val="333333"/>
              </w:rPr>
              <w:t xml:space="preserve"> </w:t>
            </w:r>
            <w:r>
              <w:rPr>
                <w:rStyle w:val="Applestylespan"/>
                <w:rFonts w:cs="Arial"/>
                <w:color w:val="333333"/>
              </w:rPr>
              <w:t>- Игровое упражнение «Прочитай письмо»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рассказа по серии картин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«Синичка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Расположение картинок в нужном порядке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Определение эмоционального состояния героев и выкладывание под соответствующей картинкой пиктограммы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ередача содержания картинок «по цепочк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ассматривание серии картинок и определение последовательности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ереворачивание картинок и составление их по памяти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ставление рассказа, придумывание к нему названия и дополнение его описанием предыдущего события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ассказывание его «в лицах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Дополнение рассказа из личного опыта.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рассказа по серии картин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«Маша и Пушок».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Расположение картинок в нужном порядке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Определение эмоционального состояния героев и выкладывание под соответствующей картинкой пиктограммы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ередача содержания картинок «по цепочк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ассматривание серии картинок и определение последовательности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ереворачивание картинок и составление их по памяти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ставление рассказа, придумывание к нему названия и дополнение его описанием предыдущего события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ассказывание его «в лицах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Дополнение рассказа из личного опыта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рассказа по сюжетной картине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В.Васнецов «Алёнушка»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Вопросы, касающиеся всех деталей сюжета, и ответы детей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ассказ, составленный из ответов детей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ставление плана рассказа с использованием опорных картинок, пиктограмм, схем, что помогает направить рассказ в нужное русло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ставление рассказа «по цепочк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амостоятельный рассказ ребёнка по новой аналогичной картине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Составление рассказа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по сюжетной картине А.Саврасов «Грачи прилетели».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Вопросы, касающиеся всех деталей сюжета, и ответы детей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Рассказ, составленный из ответов детей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ставление плана рассказа с использованием опорных картинок, пиктограмм, схем, что помогает направить рассказ в нужное русло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оставление рассказа «по цепочк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Самостоятельный рассказ ребёнка   по новой аналогичной картине.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cs="Arial"/>
                <w:color w:val="333333"/>
                <w:sz w:val="32"/>
              </w:rPr>
            </w:pPr>
            <w:r>
              <w:rPr/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Итоговое занятие «Герои любимых сказок»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333333"/>
              </w:rPr>
              <w:t>- Игра «Угадай настроение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а «Подбери к мелодии нужный цвет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Игра «Подружи слова», «Скажи по-другому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Упражнение «Закончи рассказ»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>- Пословицы о горе, радости, страхе, добре и зле.</w:t>
            </w:r>
            <w:r>
              <w:rPr>
                <w:rFonts w:cs="Arial"/>
                <w:color w:val="333333"/>
              </w:rPr>
              <w:br/>
            </w:r>
            <w:r>
              <w:rPr>
                <w:rStyle w:val="Applestylespan"/>
                <w:rFonts w:cs="Arial"/>
                <w:color w:val="333333"/>
              </w:rPr>
              <w:t xml:space="preserve">- Драматизация отрывков из произведений для детей. </w:t>
            </w:r>
          </w:p>
        </w:tc>
      </w:tr>
    </w:tbl>
    <w:p>
      <w:pPr>
        <w:pStyle w:val="Normal"/>
        <w:rPr>
          <w:rStyle w:val="Applestylespan"/>
          <w:rFonts w:cs="Arial"/>
          <w:color w:val="333333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  <w:t>Литература: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00"/>
          <w:sz w:val="32"/>
          <w:szCs w:val="1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jc w:val="both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both"/>
        <w:textAlignment w:val="center"/>
        <w:rPr/>
      </w:pP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>1.Баряева Л.., Вечканова И. Театрализованные игры – занятия. – С.-Пб.: Издательство «Союз», 2001.</w:t>
      </w:r>
      <w:r>
        <w:rPr>
          <w:rFonts w:cs="inherit;Times New Roman" w:ascii="inherit;Times New Roman" w:hAnsi="inherit;Times New Roman"/>
          <w:i/>
          <w:iCs/>
          <w:sz w:val="32"/>
          <w:szCs w:val="15"/>
        </w:rPr>
        <w:br/>
      </w: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 xml:space="preserve">2. Галигузова Л. Н., Смирнова Е. О. Ступени общения: от года до семи лет. – М.: Просвещение, 1992. </w:t>
      </w:r>
      <w:r>
        <w:rPr>
          <w:rFonts w:cs="inherit;Times New Roman" w:ascii="inherit;Times New Roman" w:hAnsi="inherit;Times New Roman"/>
          <w:i/>
          <w:iCs/>
          <w:sz w:val="32"/>
          <w:szCs w:val="15"/>
        </w:rPr>
        <w:br/>
      </w: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 xml:space="preserve">3. Званцева А. А. Развитие эмоциональной сферы дошкольников в театрализованной деятельности. – //Дошкольная педагогика, № 1,2007 </w:t>
      </w:r>
    </w:p>
    <w:p>
      <w:pPr>
        <w:pStyle w:val="Normal"/>
        <w:snapToGrid w:val="false"/>
        <w:jc w:val="both"/>
        <w:textAlignment w:val="center"/>
        <w:rPr/>
      </w:pP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>4. КряжеваН.Л. Развитие эмоционального мира детей- пособие для родителей и педагогов.-Ярославль: Академия развития, 1996</w:t>
      </w:r>
    </w:p>
    <w:p>
      <w:pPr>
        <w:pStyle w:val="Normal"/>
        <w:snapToGrid w:val="false"/>
        <w:jc w:val="both"/>
        <w:textAlignment w:val="center"/>
        <w:rPr/>
      </w:pP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>5. Ткаченко Т.А. Физкультминутки для развития пальцевой моторики у дошкольников. - Сборник упражнений.- М: «Издательство ГНОМ и Д», 2004.</w:t>
      </w:r>
    </w:p>
    <w:p>
      <w:pPr>
        <w:pStyle w:val="Normal"/>
        <w:snapToGrid w:val="false"/>
        <w:jc w:val="both"/>
        <w:textAlignment w:val="center"/>
        <w:rPr/>
      </w:pP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>6. Виноградова Н.А., Позднякова Н.В. Сюжетно-ролевые игры</w:t>
      </w:r>
      <w:r>
        <w:rPr>
          <w:rStyle w:val="Emphasis"/>
          <w:sz w:val="32"/>
          <w:szCs w:val="15"/>
        </w:rPr>
        <w:t xml:space="preserve"> </w:t>
      </w:r>
      <w:r>
        <w:rPr>
          <w:rStyle w:val="Emphasis"/>
          <w:rFonts w:cs="inherit;Times New Roman" w:ascii="inherit;Times New Roman" w:hAnsi="inherit;Times New Roman"/>
          <w:sz w:val="32"/>
          <w:szCs w:val="15"/>
        </w:rPr>
        <w:t>для старших дошкольников: практическое пособие — М.:Айрис-пресс, 2008. - (Дошкольное воспитание и развитие).</w:t>
      </w:r>
    </w:p>
    <w:p>
      <w:pPr>
        <w:pStyle w:val="Normal"/>
        <w:snapToGrid w:val="false"/>
        <w:jc w:val="both"/>
        <w:textAlignment w:val="center"/>
        <w:rPr>
          <w:rStyle w:val="Emphasis"/>
          <w:rFonts w:ascii="inherit;Times New Roman" w:hAnsi="inherit;Times New Roman" w:cs="inherit;Times New Roman"/>
          <w:b/>
          <w:b/>
          <w:bCs/>
          <w:sz w:val="32"/>
          <w:szCs w:val="15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6:00Z</dcterms:created>
  <dc:creator/>
  <dc:description/>
  <cp:keywords/>
  <dc:language>en-US</dc:language>
  <cp:lastModifiedBy>Admin</cp:lastModifiedBy>
  <dcterms:modified xsi:type="dcterms:W3CDTF">2013-08-30T18:52:00Z</dcterms:modified>
  <cp:revision>3</cp:revision>
  <dc:subject/>
  <dc:title/>
</cp:coreProperties>
</file>