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1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иктор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для детей старшей -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«Знатоки космо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 высшей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ина Елена Владимировн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ина на тему: «Знатоки космо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детей окосмонавтах, космической технике, о космосе, небесных телах (луна, звезды, планеты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тремление к познанию нового, шире использовать свои знания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гордости за свою страну и достижения ученых и космонавто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манде, сопереживать друг другу, создавать эмоционально благоприятную обстановк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>Предметные картинки о космосе; рисунок (звезда) для конкурса капитанов; звезды (бонусы) за правильный ответы; мольберт; геометрические фигуры; подарки(книжки –раскраски) «Путешествие на ракете»; медали «Знатоки космоса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беседы: «Первооткрыватели космоса», «Планеты солнечной системы», «Звезды - это интересно».Чтение художественной литературе А. Леонов «Обед в космосе», стихотворение С. Куприн «Астроном», «Возвращение». Сюжетно – ролевая игра «Путешествие к звездам»; дидактические игры и упражнения «Собери ракету», «Найди ошибку», «Передай другому», «Соедини по точкам». Опыты «Звезды светят постоянно». Наблюдение за солнцем, луной, звездам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икторин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ая часть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апрель - месяц необыкновенный, и день сегодня знаменательный!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вы знаете какой праздник сегодня, отмечает вся страна?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человек полетел в космос? (ответы детей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чал заглядываться на небо в далекой древности. Небо заменяло тогда и компас, и часы, и календарь. По звездам находили направление путники. У звезд, спрашивали, скоро ли утро. По звездам определяли, когда придёт весна. Небо нужно было человеку всегда, во всем. И люди смотрели на небо по долгу, смотрели как зачарованные, любовались, удивлялись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сейчас, когда у нас уже есть часы, календари, карты, компасы космонавты все равно летают в космос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мер для всех реб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овут гер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носит космона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та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космонавтом стать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труд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 зарядки начи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учиться!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казано в стихотворении, чтобы стать космонавтом надо много знать и много тренироватьс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показать свои знания, умения?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будет командное соревнование между двумя командам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ставление и приветствие  команд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Восток»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з команды: «Космонавтом хочешь стать – должен много, много знать!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Восход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команды: «Очень дружно мы живем, скучных в космос не возьмем!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гра началась! Внимание за каждый правильный ответ команда будет получать звезды – бонус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иц опрос для команд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лся космический корабль, на котором Ю.А. Гагарин отправился в космос? (Восток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планет в солнечной системе? (девять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самое ближайшее к нам небесное тело? (Луна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то первый из космонавтов вышел в открытый космос? (А. Леонов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амая ближайшая звезда к Земле? (Солнце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длился космический полет Ю.А. Гагарина? (108 минут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называется самоходный аппарат, совершивший путешествие по поверхности Луны? (луноход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я планеты, на которой мы живем? (Земля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, одним словом мир звезд и галактик? (Космос, вселенная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ервая женщина космонавт? (В. Терешкова)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бери ракету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выкладывает ракету из набора  геометрических фигур (на полу)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ыбери картинки»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ами картинки, выберите только те, на которых изображены предметы, которые необходимы для полета в космос. Объясните свой выбор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малой подвижности «Быстрые ракеты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быстрые ракеты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ета на планет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захотим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ую полетим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игре один секрет,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вшим места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капитанов «Разгадай зашифрованный рису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правится с этим заданием, и разгадать зашифрованный рисунок, нужно соединить все цифры по порядку.</w:t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193040</wp:posOffset>
                </wp:positionV>
                <wp:extent cx="340995" cy="65151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83.95pt;margin-top:15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193040</wp:posOffset>
                </wp:positionV>
                <wp:extent cx="229870" cy="65151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5.8pt;margin-top:15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  <w:tab w:val="left" w:pos="1515" w:leader="none"/>
          <w:tab w:val="left" w:pos="2216" w:leader="none"/>
          <w:tab w:val="left" w:pos="2504" w:leader="none"/>
          <w:tab w:val="left" w:pos="315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6525</wp:posOffset>
                </wp:positionH>
                <wp:positionV relativeFrom="paragraph">
                  <wp:posOffset>206375</wp:posOffset>
                </wp:positionV>
                <wp:extent cx="612140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0.75pt;margin-top:16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6055</wp:posOffset>
                </wp:positionH>
                <wp:positionV relativeFrom="paragraph">
                  <wp:posOffset>207645</wp:posOffset>
                </wp:positionV>
                <wp:extent cx="563880" cy="42799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4.65pt;margin-top:16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4145</wp:posOffset>
                </wp:positionH>
                <wp:positionV relativeFrom="paragraph">
                  <wp:posOffset>231140</wp:posOffset>
                </wp:positionV>
                <wp:extent cx="524510" cy="405130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.35pt;margin-top:18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145</wp:posOffset>
                </wp:positionH>
                <wp:positionV relativeFrom="paragraph">
                  <wp:posOffset>207645</wp:posOffset>
                </wp:positionV>
                <wp:extent cx="731520" cy="24130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.35pt;margin-top:16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9      </w:t>
        <w:tab/>
        <w:t>10</w:t>
        <w:tab/>
        <w:t xml:space="preserve">         2</w:t>
        <w:tab/>
        <w:tab/>
        <w:t>3</w:t>
      </w:r>
    </w:p>
    <w:p>
      <w:pPr>
        <w:pStyle w:val="Normal"/>
        <w:tabs>
          <w:tab w:val="clear" w:pos="708"/>
          <w:tab w:val="left" w:pos="1515" w:leader="none"/>
          <w:tab w:val="left" w:pos="22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15" w:leader="none"/>
          <w:tab w:val="left" w:pos="22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221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12">
                <wp:simplePos x="0" y="0"/>
                <wp:positionH relativeFrom="column">
                  <wp:posOffset>1511935</wp:posOffset>
                </wp:positionH>
                <wp:positionV relativeFrom="paragraph">
                  <wp:posOffset>22860</wp:posOffset>
                </wp:positionV>
                <wp:extent cx="198120" cy="588645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9.05pt;margin-top:1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5">
                <wp:simplePos x="0" y="0"/>
                <wp:positionH relativeFrom="column">
                  <wp:posOffset>511175</wp:posOffset>
                </wp:positionH>
                <wp:positionV relativeFrom="paragraph">
                  <wp:posOffset>22225</wp:posOffset>
                </wp:positionV>
                <wp:extent cx="157480" cy="666750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0.25pt;margin-top:1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           </w:t>
        <w:tab/>
        <w:t xml:space="preserve">              4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5530</wp:posOffset>
                </wp:positionH>
                <wp:positionV relativeFrom="paragraph">
                  <wp:posOffset>81280</wp:posOffset>
                </wp:positionV>
                <wp:extent cx="643890" cy="32575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83.9pt;margin-top:6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81280</wp:posOffset>
                </wp:positionV>
                <wp:extent cx="556895" cy="405130"/>
                <wp:effectExtent l="0" t="0" r="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0.05pt;margin-top:6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7</w:t>
        <w:tab/>
        <w:t xml:space="preserve">       5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– упражнение «Передай товарищу»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можно передать или сказать друг другу, без слов (жестами, мимикой)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общить о поломки корабля»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гасить команду на обед»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мическиезагадки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 глаз вооружить,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звездами дружит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чный путь увидеть чтоб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ощный … (телескоп)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ракеты есть водитель,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омости любитель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 английски: «астронавт»,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– русски: …. (космонавт)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н вокруг Земли плывет,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гналы подает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ечный путник,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ьем - …. (спутник)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устила алый хвост,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а в стаю звезд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арод построил эту,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ланетную ….(ракету)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осмосе сквозь толщу лет,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ой летит объект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ее полоска света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е …. (комета)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свещает ночью путь,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м не дает заснуть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пят, ей не до сна,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ветит нам …. (луна)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ог. 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, награждение команд медалями «Знатоки космоса» и вручение подарков.</w:t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655</wp:posOffset>
            </wp:positionH>
            <wp:positionV relativeFrom="paragraph">
              <wp:posOffset>-388620</wp:posOffset>
            </wp:positionV>
            <wp:extent cx="3168650" cy="5617210"/>
            <wp:effectExtent l="0" t="0" r="0" b="0"/>
            <wp:wrapTight wrapText="bothSides">
              <wp:wrapPolygon edited="0">
                <wp:start x="-54" y="0"/>
                <wp:lineTo x="-54" y="21567"/>
                <wp:lineTo x="21600" y="21567"/>
                <wp:lineTo x="21600" y="0"/>
                <wp:lineTo x="-5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5398135</wp:posOffset>
            </wp:positionV>
            <wp:extent cx="5953125" cy="3356610"/>
            <wp:effectExtent l="0" t="0" r="0" b="0"/>
            <wp:wrapTight wrapText="bothSides">
              <wp:wrapPolygon edited="0">
                <wp:start x="-61" y="0"/>
                <wp:lineTo x="-61" y="21485"/>
                <wp:lineTo x="21600" y="21485"/>
                <wp:lineTo x="21600" y="0"/>
                <wp:lineTo x="-6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735</wp:posOffset>
            </wp:positionH>
            <wp:positionV relativeFrom="paragraph">
              <wp:posOffset>3333750</wp:posOffset>
            </wp:positionV>
            <wp:extent cx="4918075" cy="2773045"/>
            <wp:effectExtent l="0" t="0" r="0" b="0"/>
            <wp:wrapTight wrapText="bothSides">
              <wp:wrapPolygon edited="0">
                <wp:start x="-61" y="0"/>
                <wp:lineTo x="-61" y="21485"/>
                <wp:lineTo x="21600" y="21485"/>
                <wp:lineTo x="21600" y="0"/>
                <wp:lineTo x="-6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6985</wp:posOffset>
            </wp:positionV>
            <wp:extent cx="5050790" cy="2847975"/>
            <wp:effectExtent l="0" t="0" r="0" b="0"/>
            <wp:wrapTight wrapText="bothSides">
              <wp:wrapPolygon edited="0">
                <wp:start x="-61" y="0"/>
                <wp:lineTo x="-61" y="21485"/>
                <wp:lineTo x="21600" y="21485"/>
                <wp:lineTo x="21600" y="0"/>
                <wp:lineTo x="-6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735</wp:posOffset>
            </wp:positionH>
            <wp:positionV relativeFrom="paragraph">
              <wp:posOffset>6391910</wp:posOffset>
            </wp:positionV>
            <wp:extent cx="4833620" cy="2725420"/>
            <wp:effectExtent l="0" t="0" r="0" b="0"/>
            <wp:wrapTight wrapText="bothSides">
              <wp:wrapPolygon edited="0">
                <wp:start x="-61" y="0"/>
                <wp:lineTo x="-61" y="21485"/>
                <wp:lineTo x="21600" y="21485"/>
                <wp:lineTo x="21600" y="0"/>
                <wp:lineTo x="-61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229" w:leader="none"/>
          <w:tab w:val="left" w:pos="28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55880</wp:posOffset>
            </wp:positionV>
            <wp:extent cx="5727700" cy="3229610"/>
            <wp:effectExtent l="0" t="0" r="0" b="0"/>
            <wp:wrapTight wrapText="bothSides">
              <wp:wrapPolygon edited="0">
                <wp:start x="-61" y="0"/>
                <wp:lineTo x="-61" y="21485"/>
                <wp:lineTo x="21600" y="21485"/>
                <wp:lineTo x="21600" y="0"/>
                <wp:lineTo x="-61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9:00Z</dcterms:created>
  <dc:creator>Admin</dc:creator>
  <dc:description/>
  <cp:keywords/>
  <dc:language>en-US</dc:language>
  <cp:lastModifiedBy>Admin</cp:lastModifiedBy>
  <dcterms:modified xsi:type="dcterms:W3CDTF">2015-06-22T13:58:00Z</dcterms:modified>
  <cp:revision>9</cp:revision>
  <dc:subject/>
  <dc:title/>
</cp:coreProperties>
</file>