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УПРАВЛЕНИЕ ОБРАЗОВАНИЯ ГОРОДА КУЗНЕЦ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838" w:leader="none"/>
        </w:tabs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детский сад  №7 города Кузнецк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ОНСПЕКТ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ТЕГРИРОВАННОЙ     О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ТЕМЕ: СОСТАВЛЕНИЕ РАССКАЗА  П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РТИНЕ  И.ШИШКИНА  «УТРО В СОСНОВОМ БОРУ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ЛЯ ДЕТЕЙ ОТ 6 ДО 7 ЛЕТ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одготовила: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Шокурова О.В.  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знецк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br/>
        <w:t>развивать связную речь  детей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ечевое развитие:                                                                                                                                          </w:t>
      </w:r>
      <w:r>
        <w:rPr>
          <w:sz w:val="28"/>
          <w:szCs w:val="28"/>
        </w:rPr>
        <w:t>- Совершенствовать связное монологическое высказывание через рассказ-описание по пейзажной картине.</w:t>
        <w:br/>
        <w:t>- Расширять словарный запас, формировать грамматический строй речи.</w:t>
        <w:br/>
        <w:t>- Учить образности речи пословиц и поговорок, пониманию наиболее важных смысловых       оттенков при рассматривании картины.</w:t>
        <w:br/>
        <w:t>- Закреплять навыки работы со схемой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>:                                                                                                                   - Формировать эстетическое отношение к произведениям искусства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 xml:space="preserve">:                                                                                                                   </w:t>
        <w:br/>
        <w:t xml:space="preserve">- Закреплять навыки взаимодействия между детьми на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ическое развитие:                                                                                                                              - </w:t>
      </w:r>
      <w:r>
        <w:rPr>
          <w:sz w:val="28"/>
          <w:szCs w:val="28"/>
        </w:rPr>
        <w:t xml:space="preserve">Продолж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согласовывать слова с действиями по тексту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речевое развитие, художественно – эстетическое развит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коммуникативное развитие, физическое развитие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</w:t>
      </w:r>
      <w:r>
        <w:rPr>
          <w:sz w:val="28"/>
          <w:szCs w:val="28"/>
        </w:rPr>
        <w:t>: описательные рассказы о медведе и сосне по мнемотаблицам, чтение рассказа  Е. Чарушина «Медведь», рассматривание  картины « Утро в сосновом бору» И.И.Шишкина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и материалы</w:t>
      </w:r>
      <w:r>
        <w:rPr>
          <w:sz w:val="28"/>
          <w:szCs w:val="28"/>
        </w:rPr>
        <w:t>:</w:t>
        <w:br/>
        <w:t>Картина Шишкина И.И. "Утро в сосновом бору" , трубочки из бумаги-«подзорная труба» (по количеству детей), круглые кольца для обозначения объектов на картине (на магнитной), карандаши или фломастеры, мяч, шапочки медведей, аудиозапись «Звуки леса», игрушка :птица -Говорун, листы бумаги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 группу прилетает птица- Говорун: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птица - Говорун что-то хочет сказать, но мы не понимаем ее, может  помогут волшебные слова:                                                                                           «Запоминает наша голова</w:t>
        <w:br/>
        <w:t>Важные поступки и умные слова</w:t>
        <w:br/>
        <w:t>(дети гладят себя по голове)</w:t>
        <w:br/>
        <w:t>Слушаем внимательно</w:t>
        <w:br/>
        <w:t>(подносят руки к ушам)</w:t>
        <w:br/>
        <w:t>Смотрим обязательно</w:t>
        <w:br/>
        <w:t>(подносят руки к глазам)</w:t>
        <w:br/>
        <w:t>Взрослых не перебиваем</w:t>
        <w:br/>
        <w:t>(грозят указательным пальцем)»</w:t>
        <w:br/>
        <w:br/>
      </w:r>
      <w:r>
        <w:rPr>
          <w:rStyle w:val="StrongEmphasis"/>
          <w:b w:val="false"/>
          <w:sz w:val="28"/>
          <w:szCs w:val="28"/>
        </w:rPr>
        <w:t>Птица-Говорун:</w:t>
      </w:r>
      <w:r>
        <w:rPr>
          <w:sz w:val="28"/>
          <w:szCs w:val="28"/>
        </w:rPr>
        <w:br/>
        <w:t>- Здравствуйте, ребята, я прилетела к вам с картиной художника Ивана Ивановича Шишкина «Утро в сосновом бору». Говорят, что все художники что-то зашифровывают в свои картины. Мне стало интересно, помогите ее расшифровать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пробуем разобраться?                                                                             Дети: Да.                                                                                                                              Воспитатель: Интересно, что же на ней зашифровано? А может нам в этом поможет подзорная труба?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овое упражнение «Ищу друзей»</w:t>
      </w:r>
      <w:r>
        <w:rPr>
          <w:sz w:val="28"/>
          <w:szCs w:val="28"/>
        </w:rPr>
        <w:t xml:space="preserve"> (найти объекты, которые связаны по взаимному расположению).                                                                                                                   Воспитатель: Давайте все подумаем, как связаны между собой объекты в кругах. (Названные детьми объекты можно зарисовать на доске в виде символов, затем соединить стрелками «друзей» или показать связь указкой на картин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6980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и трава - значит время года лето;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ца и медвежата – мама с детенышами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ца с открытой пастью и медвежата - мама беспокоится за малышей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 и медвежата - резвятся, играют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но и мрачно - значит прохладно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розовое и луч солнца – время суток утро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 солнца и туман - роса, влага, вода поднимаются, испаряются утром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 длинный и ветки с иголками – это дерево сосна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 и сосна – сосновый бор;</w:t>
        <w:br/>
      </w:r>
    </w:p>
    <w:p>
      <w:pPr>
        <w:pStyle w:val="Normal"/>
        <w:rPr/>
      </w:pPr>
      <w:r>
        <w:rPr>
          <w:sz w:val="28"/>
          <w:szCs w:val="28"/>
        </w:rPr>
        <w:t>Корень на земле и ствол повален – дерево старое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ы очень высокие и ветки кривые - значит бор древний, сосна живет около 300-400 ле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риготовьтесь все переместиться в картину,  не бои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кружились, покружились и в картине очутились! </w:t>
        <w:br/>
      </w:r>
    </w:p>
    <w:p>
      <w:pPr>
        <w:pStyle w:val="Normal"/>
        <w:rPr/>
      </w:pPr>
      <w:r>
        <w:rPr>
          <w:sz w:val="28"/>
          <w:szCs w:val="28"/>
        </w:rPr>
        <w:t>(Игра «У медведя во бору», выбираются 2 медведя):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 во бору</w:t>
        <w:br/>
        <w:t>Грибы, ягоды беру,</w:t>
        <w:br/>
        <w:t>А медведь стоит,</w:t>
        <w:br/>
        <w:t>И на нас рычит</w:t>
        <w:br/>
        <w:t>( аудиозапись «Звуки ле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«Перемещение»</w:t>
        <w:br/>
        <w:t xml:space="preserve">Воспитатель: Ну вот, мы очутились в картине. </w:t>
        <w:br/>
        <w:t>Что вы слышите?                                                                                                                                   Дети: Я слышу, как шумят  деревья, поют птицы, ревут медведи.</w:t>
        <w:br/>
        <w:t>Воспитатель: А что вы чувствуете?                                                                                                      Дети: Я чувствую аромат хвойного леса, прохладу, страх перед хищниками, хруст иголок под ногами.</w:t>
        <w:br/>
        <w:t xml:space="preserve">Воспитатель: Значит, сосновый бор это-…?                                                           </w:t>
        <w:br/>
        <w:t>Дети: Сосновый бор – это отдаленный и дикий уголок природы. (если дети затрудняются с ответом – помогаю)</w:t>
        <w:br/>
        <w:t>Воспитатель: А медведи на картине, кто они ?</w:t>
        <w:br/>
        <w:t>Дети: Дикие животные, которые проживают в лесу. Они хозяева леса.</w:t>
        <w:br/>
      </w: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 xml:space="preserve">  Художник назвал свою картину «Утро в сосновом бору». А как  вы назовете  эту картину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Найди самое удачное название картины» (предлагаются пословицы и поговорки близкие к теме, также заслушиваются варианты названий детей).                                          Итог - проводим голосование за подходящий вариант.</w:t>
        <w:br/>
      </w:r>
    </w:p>
    <w:p>
      <w:pPr>
        <w:pStyle w:val="Normal"/>
        <w:rPr/>
      </w:pPr>
      <w:r>
        <w:rPr>
          <w:sz w:val="28"/>
          <w:szCs w:val="28"/>
        </w:rPr>
        <w:t>Пословицы и поговорки: «Медведь в лесу- что боярин в городе». «Солнечные лучи, как мечи». «Всякому мила своя сторона». «Медведь неуклюж, да дюж».</w:t>
        <w:br/>
        <w:br/>
      </w:r>
      <w:r>
        <w:rPr>
          <w:rStyle w:val="StrongEmphasis"/>
          <w:b w:val="false"/>
          <w:sz w:val="28"/>
          <w:szCs w:val="28"/>
        </w:rPr>
        <w:t>Игра «Эхо»</w:t>
      </w:r>
      <w:r>
        <w:rPr>
          <w:sz w:val="28"/>
          <w:szCs w:val="28"/>
        </w:rPr>
        <w:t xml:space="preserve"> (с мячом).                                                                                                                      Воспитатель называет слово, дети должны придумать слово-рифму:</w:t>
        <w:br/>
        <w:t>сосна-….. (весна, она, грустна, вкусна, холодна, точна, мощна, темна, нужна)</w:t>
        <w:br/>
        <w:t>медведи-…(на велосипеде, соседи, люди)</w:t>
        <w:br/>
        <w:t>бор-…(сбор, спор, вор, двор, лор)</w:t>
        <w:br/>
        <w:t>луч-….(ключ, дремуч, могуч, пахуч, туч, живуч)</w:t>
        <w:br/>
        <w:t>ствол-…(зол, хохол, гол, угол, школ, шёл)</w:t>
        <w:br/>
        <w:t>туман-….(барабан, обман, карман, румян)</w:t>
        <w:br/>
        <w:t>густой-…(золотой, пустой, стой)</w:t>
        <w:br/>
        <w:t>природа-…(погода, порода, огорода, борода, народа, восхода, полгода)</w:t>
        <w:br/>
        <w:t>пейзаж- ….(багаж, пляж, гараж, массаж, мираж, этаж, экипаж)</w:t>
        <w:br/>
        <w:t>утро-…(хитро, скоро, мокро, бодро, добро, ведро).</w:t>
        <w:br/>
        <w:br/>
      </w: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 Ребята, я предлагаю вам взять  карандаши и сделать зарисовку-расшифровку  картины.  Дети садятся на стульчики с зарисовками- расшифровками. Подлетает  птица -Говорун.  Дети по одному выходят, отдают рисунок птице-Говорун и рассказывают о картине.          В заключение описания дети высказывают свое мнение об этом пейзаже.                             Птица-говорун с картиной и рисунками у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2:00Z</dcterms:created>
  <dc:creator>user</dc:creator>
  <dc:description/>
  <cp:keywords/>
  <dc:language>en-US</dc:language>
  <cp:lastModifiedBy>user</cp:lastModifiedBy>
  <cp:lastPrinted>2020-12-18T12:52:00Z</cp:lastPrinted>
  <dcterms:modified xsi:type="dcterms:W3CDTF">2021-01-23T19:46:00Z</dcterms:modified>
  <cp:revision>11</cp:revision>
  <dc:subject/>
  <dc:title>Конспект занятия по развитию речи в подготовительной группе: Составление рассказа по пейзажной картине «Утро в сосновом лесу» Шишкина И</dc:title>
</cp:coreProperties>
</file>