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Сообщение к экскурсии в музей одной карти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Утро в сосновом бору» И.И.Шишкина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Мы находимся в музее одной картины.                                                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 вы познакомитесь с новым экспонатом – пейзажем Ивана Ивановича Шишкина   «Утро в сосновом бору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вительный мир окружает нас  - это мир природы. Уметь видеть её красоту нам помогают художники.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художники, которые пишут картины о природе. Картины называют пейзажами, а художников – пейзажистами. У нас в России жил замечательный художник И.И.Шишкин. Он любил рисовать ле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ван Иванович Шишкин прославил своими картинами всю громадную территорию России на весь мир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амой известной его картиной считается «Утро в сосновом бору». Шишкин восторгался природой всю свою жизнь, она его вдохновляла на создание многочисленных шедевров из миллиона красок и оттенков. Художник всегда пытался изобразить флору такой, какой ее видит, без разных преувеличений и украшений. он старался выбирать пейзажи, нетронутые рукой человека. Картины Шишкина сочетают в себе реализм вместе с поэтическим взглядом на природу. Иван Иванович видел поэзию в игре света и тени, в могуществе Матушки-Земли, в хрупкости одной елочки, стоящей на ветру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удожник с огромным трепетом относился к лесной природе, она буквально пленила его своим бесчисленным количеством красок, разнообразием оттенков, лучами солнца, пробивавшимися сквозь густые сосновые ветви.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Картина «Утро в сосновом бору» стала воплощением этой любви Шишкина к лесу. Она очень быстро обрела популярность, и вскоре уже использовалась в поп-культуре, на марках, и даже на фантиках конфет. По сей день ее бережно хранят в Третьяковской галерее.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ван Шишкин сумел поймать один миг из целой лесной жизни. Он передал при помощи рисунка момент начала дня, когда солнце только начало вставать. Удивительный миг зарождения новой жизни. Картина «Утро в сосновом бору» изображает пробуждающийся лес и еще сонных медвежат, которые выбираются из укромного жилища.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ник точно передал тишину леса, туман, в котором стонут стволы деревьев, утренний сумрак, отступающий перед лучами солнца в лесную глушь. Солнце не освещает чащу, оно только ещё золотит верхушки деревьев, первые лучи солнца проглядывают сквозь нежные розовые облака. </w:t>
      </w:r>
      <w:r>
        <w:rPr>
          <w:color w:val="000000"/>
          <w:sz w:val="28"/>
          <w:szCs w:val="28"/>
          <w:shd w:fill="FFFFFF" w:val="clear"/>
        </w:rPr>
        <w:t>На утро в сосновом бору Шишкин указал при помощи беловатого тумана, который мы видим между деревьями. Благодаря этому художественному ходу становится очевидным время суток.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льнем плане картины изображены высокие, могучие, вековые сосны, у них прямые стволы, покрытые серой корой. Ветки – раскидистые, похожи на зеленый шатёр. Глядя на эту картину, испытываешь чувства радости, бодрости, прилив сил. Оттенки теплых цветов вызывают  спокойствие. В дремучей сосновой чаще свежо и прохладно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8F9FA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9FA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нтре картины мы видим  трёх медвежат и их мать. Они вышли  на прогулку. Два неугомонных, шаловливых медвежонка кувыркаются на сломанном  дереве. Третий, самый толстый, встал  на задние лапы и смотрит вдаль. Мать-медведица  внимательно наблюдает за своими детьми.</w:t>
      </w:r>
    </w:p>
    <w:p>
      <w:pPr>
        <w:pStyle w:val="Style15"/>
        <w:shd w:fill="F8F9FA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виду они кажутся одинаковыми: тёмно-коричневые, пушистые, неуклюжие. Но по характеру они разные. Первый медвежонок – любитель поесть. Он нашёл  в старой сосне лакомство и  ничего не замечает вокруг, кроме него. Второй, самый смелый, забрался высоко, а ведь дерево может в любую  минуту рухнуть. Он смотрит на брата  сверху вниз, третий медвежонок, наверное, мечтатель. Поднявшись на задние лапы, он пристально глядит вдаль – туда, откуда огненным шаром выплывает  солнце.</w:t>
      </w:r>
    </w:p>
    <w:p>
      <w:pPr>
        <w:pStyle w:val="Style15"/>
        <w:shd w:fill="F8F9FA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жата могут играть спокойно: их охраняет дремучий лес и медведица. Она внимательно следит за малышами. Кажется, что она рычит. Она волнуется  за них и предупреждает, чтобы  не шалили зря. 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ро в сосновом бору - одно из ярких произведений кисти И. Шишкина. На картине все смотрится очень гармонично. Зеленые, голубые и ярко-желтые тона создают эффект едва проснувшейся от сна природы. На заднем плане можно увидеть яркие золотистые оттенки – это намек на пробивающиеся лучи солнца. Они придают картине торжественную атмосферу. По земле еще клубится туман, изображенный довольно реалистично. Главный акцент картины – это сочетание солнечного света на заднем плане и медведей на дереве на переднем. Если визуально провести линию через эти объекты, то мы увидим, что они изображены художником наиболее ярко и насыщенно. Все остальное является просто легкими дополняющими зарисовк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Картина «Утро в сосновом бору» показывает, как умело Шишкин решает проблему взаимодействия цвета  и света в живописи. Колорит  заднего плана полотна – прозрачный, неопределенный, а переднего –  глубокий, красочный, хорошо разработанный. В картине, которая заслуженно считается  для многих поколений людей образцом пейзажа, в полной мере передано восхищение художника красотой и богатством первозданной природы.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 хотел показать не только прелесть летнего солнечного утра, он отобразил кусочек жизни соснового леса, жизни во всем её многообразии и красоте. Ничего нельзя нарушать в этом мире, пусть он будет таким же прекрасным и полным тайн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ы не видим художника, не слышим его голоса, но он рассказал нам о красоте леса кистью и красками. Глядя  на картину хочется попасть  в сосновый бор, вдохнуть запах хвои, ступить босой ногой на мягкий влажный мох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инник этой картины находится в Третьяковской галерее, в городе Москве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о время знакомства с картиной И.И.Шишкина «Утро в сосновом бору» нас сопровождала музыка Эдварда Грига «Утро» (Пер Гюнт) </w:t>
      </w:r>
      <w:r>
        <w:rPr>
          <w:sz w:val="28"/>
          <w:szCs w:val="28"/>
          <w:shd w:fill="FFFFFF" w:val="clear"/>
        </w:rPr>
        <w:t xml:space="preserve">Ласковая, напевная, светлая музыка передала нам раннюю свежеть летнего леса, помогла почувствовать сказочное настроение  дикой природ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1:00Z</dcterms:created>
  <dc:creator>user</dc:creator>
  <dc:description/>
  <cp:keywords/>
  <dc:language>en-US</dc:language>
  <cp:lastModifiedBy>Общий доступ</cp:lastModifiedBy>
  <cp:lastPrinted>2020-10-29T08:31:00Z</cp:lastPrinted>
  <dcterms:modified xsi:type="dcterms:W3CDTF">2020-10-29T05:32:00Z</dcterms:modified>
  <cp:revision>9</cp:revision>
  <dc:subject/>
  <dc:title>Здравствуйте, ребята </dc:title>
</cp:coreProperties>
</file>