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Дата: 25-29 январ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ема недели: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«Путешествие в Антарктиду».</w:t>
      </w:r>
    </w:p>
    <w:p>
      <w:pPr>
        <w:pStyle w:val="Normal"/>
        <w:rPr/>
      </w:pPr>
      <w:r>
        <w:rPr/>
        <w:t>Цель: ознакомление детей с историей открытия Антарктиды, с растительным и животным миром этого континента.</w:t>
      </w:r>
    </w:p>
    <w:tbl>
      <w:tblPr>
        <w:tblW w:w="1630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5245"/>
        <w:gridCol w:w="2835"/>
        <w:gridCol w:w="2835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нь недели, дата</w:t>
            </w:r>
          </w:p>
        </w:tc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овместная деятельность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едагога и дете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амостоятельная деятельность детей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наполнение развив.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-простр. среды в центрах активности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бота с родителями/ социальными партнерами (театры, спорт. школы и др.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образовательные области, их интеграция)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 25 январ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Музыкально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“Путешествие на южный полюс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у детей эмоциональной отзывчивости на знакомые музыкальные произведения и игровые образы; развитие памяти, слуха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ФЦКМ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Путешествие в Антарктиду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ние представлений детей о растительном и животном мире Антарктид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 работа: </w:t>
            </w:r>
            <w:r>
              <w:rPr>
                <w:rFonts w:cs="Times New Roman" w:ascii="Times New Roman" w:hAnsi="Times New Roman"/>
                <w:sz w:val="24"/>
              </w:rPr>
              <w:t>закрепить с Шохписанд названия животных Антарктид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</w:rPr>
              <w:t xml:space="preserve"> гимнастика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</w:t>
            </w:r>
            <w:r>
              <w:rPr>
                <w:rFonts w:cs="Times New Roman" w:ascii="Times New Roman" w:hAnsi="Times New Roman"/>
                <w:sz w:val="24"/>
              </w:rPr>
              <w:t xml:space="preserve"> по ознак. с окр. (явл. общ. жизни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ярная станция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представлений детей о полярной стан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</w:rPr>
              <w:t>№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чной труд</w:t>
            </w:r>
            <w:r>
              <w:rPr>
                <w:rFonts w:cs="Times New Roman" w:ascii="Times New Roman" w:hAnsi="Times New Roman"/>
                <w:sz w:val="24"/>
              </w:rPr>
              <w:t xml:space="preserve"> (брос. ма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кет Антарктид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развитие навыков сотрудничества в коллективном творчест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нак. с х/л</w:t>
            </w:r>
            <w:r>
              <w:rPr>
                <w:rFonts w:cs="Times New Roman" w:ascii="Times New Roman" w:hAnsi="Times New Roman"/>
                <w:sz w:val="24"/>
              </w:rPr>
              <w:t xml:space="preserve">  рассказывание  сказки Д. Биссета «Малышка пингвин по имени Принц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ознакомление с произведени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жарная без-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\и  «Опасно – не опасн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закрепление знаний детей о правильном использовании бытовых прибор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руппе разместить иллюстрации полярников, полярной станции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центр конструирования «Мы строители» поместить модули для конструирования полярной стан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Творческая мастерская» пополнить бросовым материалом для изготовления макета «Антарктида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ть родителям побеседовать дома с детьми на тему «Антарктида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ивлечение родителей к совместной с воспитателями образовательной работе по тематической неделе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  26 январ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/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Большой холодильник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влечение детей в содержательное общение, диалог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 работа: </w:t>
            </w:r>
            <w:r>
              <w:rPr>
                <w:rFonts w:cs="Times New Roman" w:ascii="Times New Roman" w:hAnsi="Times New Roman"/>
                <w:sz w:val="24"/>
              </w:rPr>
              <w:t>привлечь Милену к обсуждению нов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Физкультур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Мы веселые Пингви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ять детей в ходьбе парами друг за другом в разных направлен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Леп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Пингвиний пляж на льдин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кульптурной леп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 работа: </w:t>
            </w:r>
            <w:r>
              <w:rPr>
                <w:rFonts w:cs="Times New Roman" w:ascii="Times New Roman" w:hAnsi="Times New Roman"/>
                <w:sz w:val="24"/>
              </w:rPr>
              <w:t>учить Сашу Ю. передавать в лепке образ пингвин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</w:rPr>
              <w:t xml:space="preserve"> гимнастика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</w:t>
            </w:r>
            <w:r>
              <w:rPr>
                <w:rFonts w:cs="Times New Roman" w:ascii="Times New Roman" w:hAnsi="Times New Roman"/>
                <w:sz w:val="24"/>
              </w:rPr>
              <w:t xml:space="preserve"> по р/р (обогащ. словаря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скажи словеч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огащение словаря глаголами, образными словами; закрепление знаний характерных особенностей животных Антаркти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И</w:t>
            </w:r>
            <w:r>
              <w:rPr>
                <w:rFonts w:cs="Times New Roman" w:ascii="Times New Roman" w:hAnsi="Times New Roman"/>
                <w:sz w:val="24"/>
              </w:rPr>
              <w:t xml:space="preserve"> «Мореплаватели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обогащение содержания и сюжета игр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</w:rPr>
              <w:t>№ 1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ы и упражнения на развитие ф/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етий лишний на льдин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быстро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в уголке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ем листочки комнатных раст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закрепление знаний об уходе за растения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Д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Угадай знак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знаний дорожных знак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центр художественной литературы «Любознайка» поместить иллюстрации с изображением животных Антарктид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нтр речевого развития «Речевичок» поместить игру «Кто чем питается», «Кто где живёт»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ить видеотеку видеофильмами  о растительном и животном мире Антарктид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Зимние забавы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огащение знаний родителей об играх и забавах с детьми в зимний перио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  27 январ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single"/>
                <w:lang w:eastAsia="ru-RU" w:bidi="ar-SA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u w:val="single"/>
                <w:lang w:val="en-US" w:eastAsia="ru-RU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 w:bidi="ar-SA"/>
              </w:rPr>
              <w:t>ФЭМП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Где спрятался пингвин?»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умений ориентироваться на листе бумаги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 работа: </w:t>
            </w:r>
            <w:r>
              <w:rPr>
                <w:rFonts w:cs="Times New Roman" w:ascii="Times New Roman" w:hAnsi="Times New Roman"/>
                <w:sz w:val="24"/>
              </w:rPr>
              <w:t>закрепить с Катей Р. понятие «слева - справа»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нструирование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Исследовательская станция»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навыков конструирования построек из деталей конструктора Лего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д.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: учить Милену конструировать по схеме.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Физкультурное (на улице)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Попади снежком в цель»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пражнять детей в умении выполнять круговой замах при метании вдаль из-за плеча одной рукой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 работа: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4"/>
              </w:rPr>
              <w:t>в подвижной игре «Парные перебежки» упражнять Шохписанд в быстром беге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lang w:eastAsia="ru-RU" w:bidi="ar-SA"/>
              </w:rPr>
              <w:t>Интеграция ОО:   речевое развитие, социально – коммуникативное развитие, познавательное развитие, физическое развитие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</w:rPr>
              <w:t xml:space="preserve"> гимнастика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</w:t>
            </w:r>
            <w:r>
              <w:rPr>
                <w:rFonts w:cs="Times New Roman" w:ascii="Times New Roman" w:hAnsi="Times New Roman"/>
                <w:sz w:val="24"/>
              </w:rPr>
              <w:t xml:space="preserve"> по ФЭМП (величина)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Айсберги в океане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закрепление умений располагать предметы по величине.</w:t>
            </w:r>
          </w:p>
          <w:p>
            <w:pPr>
              <w:pStyle w:val="Normal"/>
              <w:widowControl/>
              <w:tabs>
                <w:tab w:val="clear" w:pos="708"/>
                <w:tab w:val="left" w:pos="3825" w:leader="none"/>
              </w:tabs>
              <w:suppressAutoHyphens w:val="false"/>
              <w:spacing w:lineRule="atLeast" w:line="300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 w:bidi="ar-SA"/>
              </w:rPr>
              <w:tab/>
            </w:r>
          </w:p>
          <w:p>
            <w:pPr>
              <w:pStyle w:val="Normal"/>
              <w:widowControl/>
              <w:suppressAutoHyphens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СИД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конструирование.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rPr>
                <w:rFonts w:ascii="Times New Roman" w:hAnsi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«Айсберг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u w:val="single"/>
                <w:lang w:eastAsia="ru-RU" w:bidi="ar-SA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закрепление умений работать в технике папье-маш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</w:rPr>
              <w:t>№ 1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Д </w:t>
            </w:r>
            <w:r>
              <w:rPr>
                <w:rFonts w:cs="Times New Roman" w:ascii="Times New Roman" w:hAnsi="Times New Roman"/>
                <w:sz w:val="24"/>
              </w:rPr>
              <w:t xml:space="preserve"> «Животные Антаркти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закрепление умения  составлять текст-описа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ы и упр. с предме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нгвины на льдин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закрепление знаний детей об условиях  жизни пингвин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знак. с х/л </w:t>
            </w:r>
            <w:r>
              <w:rPr>
                <w:rFonts w:cs="Times New Roman" w:ascii="Times New Roman" w:hAnsi="Times New Roman"/>
                <w:sz w:val="24"/>
              </w:rPr>
              <w:t>чтение рассказов Г. Снегирёва  «Про пингвинов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активизация интереса детей к содержанию рассказ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центр  художественной литературы «Любознайка»  поместить энциклопедии о животном и растительном мире Антарктид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нтр «Творческая мастерская» поместить материалы для изготовления поделок «Айсберги в океане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Учимся, игр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активизация педагогических умений родителей в интеллектуальном развитии ребенка в семь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62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  28 январ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Я-ты-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Моё любимое животное из Антарктид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определить вместе с детьми их предпочтения по отношению к животным, сравнить с предпочтениями других де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д. работа:</w:t>
            </w:r>
            <w:r>
              <w:rPr>
                <w:rFonts w:cs="Times New Roman" w:ascii="Times New Roman" w:hAnsi="Times New Roman"/>
                <w:sz w:val="24"/>
              </w:rPr>
              <w:t xml:space="preserve"> привлечь Милену к диалогу с детьми и воспитател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 речевое развитие, соц. – коммуникативное развитие, познавательное развитие, физ .раз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Полярное сияни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рисования пастелью, осваивание способа штриховки и тушев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 работа: </w:t>
            </w:r>
            <w:r>
              <w:rPr>
                <w:rFonts w:cs="Times New Roman" w:ascii="Times New Roman" w:hAnsi="Times New Roman"/>
                <w:sz w:val="24"/>
              </w:rPr>
              <w:t>учить Сашу Ю. рисовать многоцветные штрих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Музыка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Веселое путешестви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эмоционального,  радостного ощущение от игры на музыкальных инструмента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теграция ОО: худ. эстетическое развитие,  речевое развитие, познавательное развитие, физическое развитие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ро: </w:t>
            </w:r>
            <w:r>
              <w:rPr>
                <w:rFonts w:cs="Times New Roman" w:ascii="Times New Roman" w:hAnsi="Times New Roman"/>
                <w:sz w:val="24"/>
              </w:rPr>
              <w:t>гимнастик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. д/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дай песенку по кругу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формирование ритмической организа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Д</w:t>
            </w:r>
            <w:r>
              <w:rPr>
                <w:rFonts w:cs="Times New Roman" w:ascii="Times New Roman" w:hAnsi="Times New Roman"/>
                <w:sz w:val="24"/>
              </w:rPr>
              <w:t xml:space="preserve">  рисовани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В Антарктиде среди льдин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развитие способности к композиции; воспитание самостоятельности, инициативности и оригинальности в художественном творчест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евая прогулка  </w:t>
            </w:r>
            <w:r>
              <w:rPr>
                <w:rFonts w:cs="Times New Roman" w:ascii="Times New Roman" w:hAnsi="Times New Roman"/>
                <w:sz w:val="24"/>
              </w:rPr>
              <w:t>по улице 30 лет ВЛКС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ление знаний детей об улицах города, их достопримечательност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И </w:t>
            </w:r>
            <w:r>
              <w:rPr>
                <w:rFonts w:cs="Times New Roman" w:ascii="Times New Roman" w:hAnsi="Times New Roman"/>
                <w:sz w:val="24"/>
              </w:rPr>
              <w:t>«Путешественники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поддержание детской инициативы в игре, развитие гибкого ролевого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з. быт. труд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кина больниц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ние бережного отношения к книг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центр сюжетно-ролевых игр «Поиграйка» поместить атрибуты для игры «Путешественники»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группе поместить иллюстрации с изображением Северного сия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-передвижка «Внимательный пешех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точнение знаний родителей о важности обучения детей правилам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  29 январ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пплика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Отважные полярник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расширение возможностей использования симметричной апплик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д. работа</w:t>
            </w:r>
            <w:r>
              <w:rPr>
                <w:rFonts w:cs="Times New Roman" w:ascii="Times New Roman" w:hAnsi="Times New Roman"/>
                <w:sz w:val="24"/>
              </w:rPr>
              <w:t>: учить Арсения вырезать фигуру человека по контур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Физкультурн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С льдины на льдин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развитие внимания, ловкости в подвижных играх,  в ходьбе и беге в заданном направлен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грация ОО: худ. эстетическое развитие,  речевое развитие, социально – коммуникативное развитие, познавательное развитие, физическое развитие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тро</w:t>
            </w:r>
            <w:r>
              <w:rPr>
                <w:rFonts w:cs="Times New Roman" w:ascii="Times New Roman" w:hAnsi="Times New Roman"/>
                <w:sz w:val="24"/>
              </w:rPr>
              <w:t>: гимнастика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</w:t>
            </w:r>
            <w:r>
              <w:rPr>
                <w:rFonts w:cs="Times New Roman" w:ascii="Times New Roman" w:hAnsi="Times New Roman"/>
                <w:sz w:val="24"/>
              </w:rPr>
              <w:t xml:space="preserve"> на развитие дых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ок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дыхания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Д</w:t>
            </w:r>
            <w:r>
              <w:rPr>
                <w:rFonts w:cs="Times New Roman" w:ascii="Times New Roman" w:hAnsi="Times New Roman"/>
                <w:sz w:val="24"/>
              </w:rPr>
              <w:t xml:space="preserve"> аппликация «Животные Антарктиды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закрепление умения создавать образ животных в аппликативной техник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</w:rPr>
              <w:t>№  1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чер развлечен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Игра – викторина «В Антарктиде среди льдин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закрепление знаний об особенностях Антарктиды, её растительном и животном мир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МД</w:t>
            </w:r>
            <w:r>
              <w:rPr>
                <w:rFonts w:cs="Times New Roman" w:ascii="Times New Roman" w:hAnsi="Times New Roman"/>
                <w:sz w:val="24"/>
              </w:rPr>
              <w:t xml:space="preserve"> «Музыкальная лесен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осваивание направления движения мелод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центр речевого развития «Речевичок» поместить карточки со словами «Пингвин», «Тюлень», «Плывёт», «Лежит», «Стоит», «Ловит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Волшебный мир книг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сширение знаний родителей о важности чтения книг для всестороннего развит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34:00Z</dcterms:created>
  <dc:creator>Admin</dc:creator>
  <dc:description/>
  <cp:keywords/>
  <dc:language>en-US</dc:language>
  <cp:lastModifiedBy>Admin</cp:lastModifiedBy>
  <dcterms:modified xsi:type="dcterms:W3CDTF">2016-03-03T14:12:00Z</dcterms:modified>
  <cp:revision>9</cp:revision>
  <dc:subject/>
  <dc:title/>
</cp:coreProperties>
</file>