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НОВОГО ГОДА старша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йствующие лица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овики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-яг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Бармалей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лтан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здоче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тун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 Мороз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урочк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бегают в зал под песню</w:t>
        <w:softHyphen/>
        <w:t xml:space="preserve"> «Хоровод, хоровод», водят хоровод возле елк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28"/>
          <w:szCs w:val="28"/>
        </w:rPr>
        <w:t xml:space="preserve">Добрый день, дорогие зрители. Мы рады приветствовать Вас в нашем светлом зал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ремя бежит все вперед и вперед.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 пороге стоит Н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чнем мы сейчас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те, пляшите, скучать нам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елочка лесная, серебристая густая,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д солнышком ро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 к нами приш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на елочку любуемся сегодня,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нам дарит нежный аро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амый лучший праздник новогод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 вместе с нею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овогодней елочки зеленые иголочки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изу до макушки красивы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ят на елочке шарики, красивые фонарики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сы, и снежинки, и голубые льдинк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:  «Праздник новогодний снежный и блестящий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 на стульч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рогие гости, уже всё готово для начала нашей сказки, но только не хватает главных героев, но мне кажется, что совсем-совсем близ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к нам пришли в гости Снеговики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анец «снеговиков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, самый главный снеговик. Мы вас ждали, вы нам что-то привез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 </w:t>
      </w:r>
      <w:r>
        <w:rPr>
          <w:sz w:val="28"/>
          <w:szCs w:val="28"/>
        </w:rPr>
        <w:t>Вас приветствую, друзья! К вам летел на санках я. Я так торопился, чуть не заблудил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, что же случилось? А где же Д.Мороз и Снегурочка?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Не смог приехать Д.М., я от него письмо принес. Не бойтесь, горя не случилось. У деда накопилось много дел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давай Снеговик, мы посмотрим, что же в этом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открывает конверт и раздается голос Д.М. за ка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ороз: Дорогие, ребята, поздравляю Вас с наступающим Н.Годом! Вы меня  извините, но на праздник к вам в д.сад не могу приехать, много дел у меня накопилось! Подарки всем детям готовлю, снегами пушистыми леса и горы укутываю. Забот у меня сейчас много, а за подарками своими, сами ко мне пожалуйте. В санках у снеговика всем места не хватит, так что пусть снеговик и снегурочка, едут ко мне сами. Без помощников я один не справлюсь. А для вас в конверте лежит волшебная снежинка, дуйте на нее 3 раза и окажетесь у меня дома. Жду вас в своей Северной стране – Д.Моро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Вот, ребята, ч поеду на санях к Д.Морозу, а вы дуйте на волшебную снежин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пасибо, Снеговик, счастливого тебе нового года, но мы не прощаемся. Ну, что ребята, отправимся в гости к Д.Морозу?</w:t>
      </w:r>
    </w:p>
    <w:p>
      <w:pPr>
        <w:pStyle w:val="Normal"/>
        <w:rPr/>
      </w:pPr>
      <w:r>
        <w:rPr>
          <w:sz w:val="28"/>
          <w:szCs w:val="28"/>
        </w:rPr>
        <w:t>У нас с вами есть волшебная снежинка. Давайте не будем торопиться и подуем на нее медленно,  но сильно; будем дуть по-очереди, сначала – эта сторона, а теперь вот эта сторона. А теперь все вместе и сильно ду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й, ребята, что-то тут не та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гает Баба-Я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-Я.: </w:t>
      </w:r>
      <w:r>
        <w:rPr>
          <w:sz w:val="28"/>
          <w:szCs w:val="28"/>
        </w:rPr>
        <w:t>Ааа,на север захотели? Не получится. Не бывать вам на земле Северной. Не видать вам терем Д.М. Будете вы в жаркой Африк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рмалей: </w:t>
      </w:r>
      <w:r>
        <w:rPr>
          <w:sz w:val="28"/>
          <w:szCs w:val="28"/>
        </w:rPr>
        <w:t xml:space="preserve"> А вы откуда сюда приперлись? Вы кто такие? Ой, детки …Справненькие какие, вот как раз я сейчас вами и пообедаю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то вы? Не пой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малей: </w:t>
      </w:r>
      <w:r>
        <w:rPr>
          <w:sz w:val="28"/>
          <w:szCs w:val="28"/>
        </w:rPr>
        <w:t xml:space="preserve"> Я? Кто я? Это я-то кто? Я самый коварный бармал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Ребята, что же нам делать? Как же нам быт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малей: </w:t>
      </w:r>
      <w:r>
        <w:rPr>
          <w:sz w:val="28"/>
          <w:szCs w:val="28"/>
        </w:rPr>
        <w:t xml:space="preserve"> Что делать…Что делать??? Готовьтесь сейчас я вас кушать буд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у, нет уважаемый, Бармалей! Нас кушать не надо, у нас здесь праздник – Новый год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малей: </w:t>
      </w:r>
      <w:r>
        <w:rPr>
          <w:sz w:val="28"/>
          <w:szCs w:val="28"/>
        </w:rPr>
        <w:t xml:space="preserve"> Что такое Н.Г? Первый раз слышу! И вообще, давайте не будем отвлекаться…(подходит к детям «ой, какие упитанные, наверное они такие сладенькие, вкусненькие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йду костер разводить, а вы тут подумайте кого я буду первым жарить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что же нам делать? Как нам быть? У нас праздник, а еще и как-то нужно к Д.М. отправляться, мы же не можем стать обедом для Бармале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но с вами что-то придумать… Я кажется придумала…Давайте расскажем Бармалею про Н.Г., он узнает что такое Н.Г. и сразу поменяет свои п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Бармал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рмалей: </w:t>
      </w:r>
      <w:r>
        <w:rPr>
          <w:sz w:val="28"/>
          <w:szCs w:val="28"/>
        </w:rPr>
        <w:t xml:space="preserve"> Ну,что? Кто первый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: « Дед Мороз – гость наш новогод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 и выходят ведущ и Барма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, что Бармалей? Вот какой Н.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рмалей: </w:t>
      </w:r>
      <w:r>
        <w:rPr>
          <w:sz w:val="28"/>
          <w:szCs w:val="28"/>
        </w:rPr>
        <w:t xml:space="preserve"> Ребята,я все понял! Уговорили вы меня. А повеселиться не хотите? Эй,африканские жители, скорее выходите и ребят веселите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Туземц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малей: </w:t>
      </w:r>
      <w:r>
        <w:rPr>
          <w:sz w:val="28"/>
          <w:szCs w:val="28"/>
        </w:rPr>
        <w:t xml:space="preserve"> Ой, спасибо,ребята! Вы мне такой праздник устроили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Тебе спасибо Бармалей, что подружился с нами. Дуем опять на снежинку. Что-то опять происходит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Не бывать вам на Севере! На Восток!</w:t>
      </w:r>
    </w:p>
    <w:p>
      <w:pPr>
        <w:pStyle w:val="Normal"/>
        <w:rPr/>
      </w:pPr>
      <w:r>
        <w:rPr>
          <w:b/>
          <w:sz w:val="28"/>
          <w:szCs w:val="28"/>
        </w:rPr>
        <w:t>Ведущая: С</w:t>
      </w:r>
      <w:r>
        <w:rPr>
          <w:sz w:val="28"/>
          <w:szCs w:val="28"/>
        </w:rPr>
        <w:t>транно…мы с вами оказались на Вост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султан,садится на тро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те,уважаемый Султан. Мы идем в сказку Д.М.,но никак туда не можем попасть. Вы не подскажите дорог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лтан: </w:t>
      </w:r>
      <w:r>
        <w:rPr>
          <w:sz w:val="28"/>
          <w:szCs w:val="28"/>
        </w:rPr>
        <w:t>Дед Мороз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>слыхал я о таком. Говорят у него Снегурочка есть, ха-ха-ха!Всего одна Снегурочка- не то,что у меня – вон сколько красавиц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Красавицы Восто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важаемый Султан,конечно красавиц у вас много,но подскажите нам дорогу в сказку Д.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Ладно, помогу. Эй, Звездочет, посмотри на свои звезды, может они укажут дорогу моим дорогим гостям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вездочет:  </w:t>
      </w:r>
      <w:r>
        <w:rPr>
          <w:sz w:val="28"/>
          <w:szCs w:val="28"/>
        </w:rPr>
        <w:t>Я привет для вас принес от далеких ярких звезд.Темной ночью очень поздно в небе очень-очень звездно. Эти звездные миры, как на елочке шары и всегда ночной порой звезды шепчутся со мной.Звезды все наперечет  знаю Я – их Звездочет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Звездочки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пасибо, Султан, что указал нам дорогу, и тебе желаем счастливого Н.Г. До свидань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,что ребята,еще раз попробуем подуть на снежинку. Может на этот раз нам повез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а Север, на Север! Прохладиться захотели, ну прохладайтесь тогда, только не на Севере, а на дне морско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 ей не надоело нам козни строить. Ребята, слышите,а мы ведь и правда на дне морском. Вот-русал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Русал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Ой, мои красавицы, мои доченьки.Какие же вы красивые! Бегите,бегите – отдыхайте! Я – морской царь – Нептун! Скажите как вы тут оказали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совершенно не хотели тревожить ваш покой.Мы любовались красотой вашего подводного мира. Мы с ребятами из детского сада и хотели попасть в сказку Д.М.,а Б-Я постоянно нам мешает, то отправит нас в Африку,то на Восток, вот теперь мы оказались в вашем царстве!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Ты, посмотри какая…Но ничего-ничего, коль вы оказались в моем царстве, я хочу чтобы вы были моими гостями.Согласн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Я эту злобную старуху давно знаю. И про новый год я слышал. А это что такое? (показывает на ёлку)</w:t>
      </w:r>
    </w:p>
    <w:p>
      <w:pPr>
        <w:pStyle w:val="Normal"/>
        <w:rPr/>
      </w:pP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  А это новогодняя ёлка,каждый год на праздник мы её наряжаем игрушками.  Водим вокруг неё хоровод , поём песни и веселимся.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Песни…с удовольствием  послушал бы. Спойт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: В лесу родилась ёл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Замечательная песня. А ещё говорят на Новый год дарят подарки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,есть такая традиция.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Ага,и я могу заказать желание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онечно можешь.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Триста лет живу на дне морском,но ни когда не видел ,как снежинки водят хоровод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о в такой день ,все чудеса возможны,и сейчас ты увидишь этот замечательный хоровод.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Ах,как замечательно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нежи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Ой,как замечательно,спасибо снежинки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нравилось?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Понравилось,и хочу вам помочь,есть у меня волшебная ракушка,и с помощью этой ракушки вы и попадёте к Д.М.,и ни какая Б-Я вам не помешае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спасибо тебе Морской  Царь,и тебе желаем счастливого Нового года. До свиданье  Морской Царь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что ребята у нас с вами волшебная ракушка и мне кажется,что она нам поможет оказаться в сказке Д.М.  И я слышу шаги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ет Б-Я и отнимает ракушку.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не угомонная ,но  мы уже близко к Д.М.  Давайте закроем глаза и скажем « Раз-два-три мы ждем тебя Дедушка!» А вот и ёлочка загоре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жигается ёлка.  Выходит Д.М. и Снегурочка.)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: А вот и гости дорогие ко мне пожаловали. Здравствуйте ребята!!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!!!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Заждались мы вас здесь со Снегуроч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.М. ты хочешь с нами поиграть? Мы так долго шли к тебе,очень хочется с тобой поиграть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А как вы добирались, вы ведь столько испытаний перенесли?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 мы были и в Африке,и на Востоке,и даже в Подводном Царстве.Нам помог Царь Морской,он подарил нам ракушку и только при помощи неё мы и попали к тебе в г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Молодцы ребята со всеми испытаниями справились,и доказали,что вы дружные,смелые и весёлые.Молодцы ребята! И в моём царстве вас ждёт веселье. Скажите ребята не холодно вам в моем Царств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Я хочу с вами по играть,и загадку загадать.Только слушайте внимательно и отвечайте на вопрос «Что растёт на ёлке?» Если вы со мной согласны то поднимайте руку вверх и кричите «Да»,а если вы со мной не согласны руку не надо поднимать и ничего не говорите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Ребята что растёт на ёлке? Бусинки,иголки,хлопушки,плитки шоколадные,конфетки мармеладные. Хорошо  что растёт на ёлке ? Старые ботинки.А теперь плясать пора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й ,Д.М. как ты хорошо танцуешь,ты наверное устал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Да, уста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адись Д.М. и послушай стихи реб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Спасибо вам ребятки за стихи, порадовали старика.А я вас хочу тоже порадовать а ну кА я позову свой волшебный мешок. Сейчас я постучу и мешок сам придёт.(стучит посохом) Нет мешка,давайте ещё раз попробуем.</w:t>
      </w:r>
    </w:p>
    <w:p>
      <w:pPr>
        <w:pStyle w:val="Normal"/>
        <w:rPr/>
      </w:pPr>
      <w:r>
        <w:rPr>
          <w:sz w:val="28"/>
          <w:szCs w:val="28"/>
        </w:rPr>
        <w:t>(стучит) Что ж мешок к нам не спешит , может он под ёлкой спит?Лучше сам за ним схожу если спит то разбужу. А ты Снегурочка подожди меня здесь хорошо!  (Д.М. ходит вокруг ёлки и ищет ме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ет меш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Мы тебя весь праздник ждали и сейчас вот только звали, ты на зов наш не пришёл, за тобой Мороз пошёл. Я тебя здесь посажу и за дедушкой схожу.</w:t>
      </w:r>
    </w:p>
    <w:p>
      <w:pPr>
        <w:pStyle w:val="Normal"/>
        <w:rPr/>
      </w:pPr>
      <w:r>
        <w:rPr>
          <w:b/>
          <w:sz w:val="28"/>
          <w:szCs w:val="28"/>
        </w:rPr>
        <w:t>Мешок:</w:t>
      </w:r>
      <w:r>
        <w:rPr>
          <w:sz w:val="28"/>
          <w:szCs w:val="28"/>
        </w:rPr>
        <w:t xml:space="preserve"> Я уж вас совсем заждался вот пошёл и прогулялся.Вы скажите мне друзья может быть не нужен я?</w:t>
      </w:r>
    </w:p>
    <w:p>
      <w:pPr>
        <w:pStyle w:val="Normal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Нужен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ставайся Мешок мы сейчас за Дедушкой сходим.</w:t>
      </w:r>
    </w:p>
    <w:p>
      <w:pPr>
        <w:pStyle w:val="Normal"/>
        <w:rPr/>
      </w:pPr>
      <w:r>
        <w:rPr>
          <w:sz w:val="28"/>
          <w:szCs w:val="28"/>
        </w:rPr>
        <w:t>(Выбегает Б-Я и трогает мешок, рассматривает.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не трогай,убежит!</w:t>
      </w:r>
    </w:p>
    <w:p>
      <w:pPr>
        <w:pStyle w:val="Normal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Да не болтай ты языком.</w:t>
      </w:r>
    </w:p>
    <w:p>
      <w:pPr>
        <w:pStyle w:val="Normal"/>
        <w:rPr/>
      </w:pPr>
      <w:r>
        <w:rPr>
          <w:b/>
          <w:sz w:val="28"/>
          <w:szCs w:val="28"/>
        </w:rPr>
        <w:t>Мешок:</w:t>
      </w:r>
      <w:r>
        <w:rPr>
          <w:sz w:val="28"/>
          <w:szCs w:val="28"/>
        </w:rPr>
        <w:t xml:space="preserve"> Вам не справиться с мешком,Д.М.наколдовал чтоб меня никто не взял .Ну тогда я побежал.( после слов мешок убег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 Д.М.и Снегурочки)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Ах,ты старая злодейка, ты что здесь делаешь? </w:t>
      </w:r>
    </w:p>
    <w:p>
      <w:pPr>
        <w:pStyle w:val="Normal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Да я так, Повеселиться пришла,потанцев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Опять старая свои козни строешь?</w:t>
      </w:r>
    </w:p>
    <w:p>
      <w:pPr>
        <w:pStyle w:val="Normal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нет,нет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Ну раз так веселись!(ударяет в посох Б-Я начинает танцев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Охает и просит прощ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щают её.)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>Мы скажем до свидания друг другу и вновь расстанемся на целый год. А через год опять завоет вьюга и Д.М. зимой придёт.</w:t>
      </w:r>
    </w:p>
    <w:p>
      <w:pPr>
        <w:pStyle w:val="Normal"/>
        <w:rPr/>
      </w:pPr>
      <w:r>
        <w:rPr>
          <w:b/>
          <w:sz w:val="28"/>
          <w:szCs w:val="28"/>
        </w:rPr>
        <w:t>Снегрочка:</w:t>
      </w:r>
      <w:r>
        <w:rPr>
          <w:sz w:val="28"/>
          <w:szCs w:val="28"/>
        </w:rPr>
        <w:t xml:space="preserve"> Вы только нас совсем не забывайте,вы ждите нас мы с Дедушкой придём .И снова нас  вы с песнями и танцами встречайте а мы вам лучшие подарки принесём.</w:t>
      </w:r>
    </w:p>
    <w:p>
      <w:pPr>
        <w:pStyle w:val="Normal"/>
        <w:rPr/>
      </w:pPr>
      <w:r>
        <w:rPr>
          <w:b/>
          <w:sz w:val="28"/>
          <w:szCs w:val="28"/>
        </w:rPr>
        <w:t>Д.М.и Снегурочка:</w:t>
      </w:r>
      <w:r>
        <w:rPr>
          <w:sz w:val="28"/>
          <w:szCs w:val="28"/>
        </w:rPr>
        <w:t xml:space="preserve"> Снега пушистые, ёлочка душистая, песни, пляски,шутки,игры,прибаутки со Снегуркой Д.М. и подарков целый во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ата"/>
    <w:basedOn w:val="Normal"/>
    <w:next w:val="Normal"/>
    <w:qFormat/>
    <w:pPr/>
    <w:rPr/>
  </w:style>
  <w:style w:type="paragraph" w:styleId="1">
    <w:name w:val="Стиль1"/>
    <w:basedOn w:val="Style12"/>
    <w:qFormat/>
    <w:pPr>
      <w:widowControl w:val="false"/>
      <w:spacing w:before="240" w:after="240"/>
      <w:jc w:val="both"/>
    </w:pPr>
    <w:rPr>
      <w:iCs/>
      <w:sz w:val="20"/>
      <w:szCs w:val="20"/>
      <w:u w:val="single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9:54:00Z</dcterms:created>
  <dc:creator>Acer</dc:creator>
  <dc:description/>
  <cp:keywords/>
  <dc:language>en-US</dc:language>
  <cp:lastModifiedBy>Сергей</cp:lastModifiedBy>
  <dcterms:modified xsi:type="dcterms:W3CDTF">2014-11-20T14:09:00Z</dcterms:modified>
  <cp:revision>14</cp:revision>
  <dc:subject/>
  <dc:title>Сценарий НОВОГО ГОДА старшая группа</dc:title>
</cp:coreProperties>
</file>