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96"/>
        <w:ind w:lef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сультация для родителей</w:t>
      </w:r>
    </w:p>
    <w:p>
      <w:pPr>
        <w:pStyle w:val="Heading1"/>
        <w:spacing w:before="0" w:after="9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Музыкальная деятельность, как    средство развития    детей с   ОВЗ"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ыкальное развитие оказывает ничем не заменимое воздействие на общее развитие: ребёнок становится чутким к красоте в искусстве и жизн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нно музыка, музыкальное воспитание может оказать большую помощь в коррекционной работе. Под влиянием музыки, музыкальных упражнений и игр при условии использования правильно подобранных приемов, положительно развиваются психические процессы и свойства личности, чище и грамотнее становится речь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о мной встают  задачи как музыкального воспитания, так и задачи коррекционные: 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1.</w:t>
      </w:r>
      <w:r>
        <w:rPr>
          <w:rStyle w:val="Appletabspan"/>
          <w:sz w:val="28"/>
          <w:szCs w:val="28"/>
        </w:rPr>
        <w:t xml:space="preserve"> </w:t>
      </w:r>
      <w:r>
        <w:rPr>
          <w:sz w:val="28"/>
          <w:szCs w:val="28"/>
        </w:rPr>
        <w:t>Воспитывать любовь и интерес к музыке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.</w:t>
      </w:r>
      <w:r>
        <w:rPr>
          <w:rStyle w:val="Appletabspan"/>
          <w:sz w:val="28"/>
          <w:szCs w:val="28"/>
        </w:rPr>
        <w:t xml:space="preserve"> </w:t>
      </w:r>
      <w:r>
        <w:rPr>
          <w:sz w:val="28"/>
          <w:szCs w:val="28"/>
        </w:rPr>
        <w:t>Обогащать музыкой впечат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</w:t>
      </w:r>
      <w:r>
        <w:rPr>
          <w:rStyle w:val="Appletabspan"/>
          <w:sz w:val="28"/>
          <w:szCs w:val="28"/>
        </w:rPr>
        <w:t xml:space="preserve"> </w:t>
      </w:r>
      <w:r>
        <w:rPr>
          <w:sz w:val="28"/>
          <w:szCs w:val="28"/>
        </w:rPr>
        <w:t>Развивать навыки во всех видах музыкальной деятельности: в пении, восприятии, музыкально - ритмических движениях, игре на музыкальных инструментах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4.</w:t>
      </w:r>
      <w:r>
        <w:rPr>
          <w:rStyle w:val="Appletabspan"/>
          <w:sz w:val="28"/>
          <w:szCs w:val="28"/>
        </w:rPr>
        <w:t xml:space="preserve"> </w:t>
      </w:r>
      <w:r>
        <w:rPr>
          <w:sz w:val="28"/>
          <w:szCs w:val="28"/>
        </w:rPr>
        <w:t>Содействовать воспитанию и формированию музыкального вкуса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5.</w:t>
      </w:r>
      <w:r>
        <w:rPr>
          <w:rStyle w:val="Appletabspan"/>
          <w:sz w:val="28"/>
          <w:szCs w:val="28"/>
        </w:rPr>
        <w:t xml:space="preserve"> </w:t>
      </w:r>
      <w:r>
        <w:rPr>
          <w:sz w:val="28"/>
          <w:szCs w:val="28"/>
        </w:rPr>
        <w:t>Оказывать влияние на всестороннее развитие ребёнка, используя все виды музыкальной деятельност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зыкальное развитие ребёнка должно осуществляться естественной и непринужденной обстановке. 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ении как и в других видах исполнительства, ребенок может активно проявлять свое отношение к музыке. Пение играет важную роль в музыкальном развитии. В пении дети проявляют активность, желание петь, испытывают удовольствие от коллективного хорового пения.  В работе над дикцией полезно проговаривать текст одними губами, в разных темпах, начиная с очень медленного. Это позволяет детям следить за правильностью положения губ и точнее запоминать и воспроизводить мелодию песн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боте над дыханием используется показ или жест, помогающий вовремя взять дыхание. Можно предложить детям после вступления к песне “понюхать цветок” и сразу начать петь.  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ние очень полезно для детей с ОВЗ, так как развивает дыхание, голос, формирует чувство ритма и темпа речи, улучшает дикцию, координирует слух и голос. Пение помогает исправлять ряд недостатков: невнятное произношение, проглатывание окончания слов, особенно твердых согласных, а пение на слоги способствует автоматизации звука, закреплению правильного произнош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цессе работы с детьми, оказались эффективными упражнения - распевки: 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1.</w:t>
      </w:r>
      <w:r>
        <w:rPr>
          <w:rStyle w:val="Appletabspan"/>
          <w:sz w:val="28"/>
          <w:szCs w:val="28"/>
        </w:rPr>
        <w:t xml:space="preserve"> </w:t>
      </w:r>
      <w:r>
        <w:rPr>
          <w:sz w:val="28"/>
          <w:szCs w:val="28"/>
        </w:rPr>
        <w:t>пение вокализов, несложных мелодий с каким либо гласным звуком, затем транспонируя мелодию и меняя гласный звук. Например, мелодию «ре – ми – фа» -  надо пропеть на звук -  «а».  Затем, на пол тона выше со звуком «о» и т.д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.</w:t>
      </w:r>
      <w:r>
        <w:rPr>
          <w:rStyle w:val="Appletabspan"/>
          <w:sz w:val="28"/>
          <w:szCs w:val="28"/>
        </w:rPr>
        <w:t xml:space="preserve"> </w:t>
      </w:r>
      <w:r>
        <w:rPr>
          <w:sz w:val="28"/>
          <w:szCs w:val="28"/>
        </w:rPr>
        <w:t>Пение слогов «ма», «ла», «па» на одном звуке, затем, то же самое на последующих звуках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узыкальном воспитании детей очень большое значение имеют музыкально-ритмические движения.  Дети постепенно накапливают музыкально-двигательный опыт. Большое внимание уделяется работе над выразительными жестами, мимикой; над инсценированием песен, сказок. При этом широко используются жанры детского фольклора, игры-драматизации, психологические этюды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зыкально-ритмические движения оказывают коррекционное воздействие на детей с ОВЗ. Этот вид деятельности развивает внимание, память, ориентировку в пространстве, координацию движений.  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енку с отсутствием речи, при наличии определенных двигательных навыков легче передать характер музыки в движени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ая направленность работы по музыкальному движению – психологическое раскрепощение ребенка через освоение своего собственного тела как выразительного (“музыкального”) инструмента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уктура музыкальной деятельности и развлечений должна быть гибкой, не шаблонной, с использованием всех известных методов и приемов, которые стимулируют музыкальную активность дет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 музыкальный руководитель Васильченко Л. 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tabspan">
    <w:name w:val="apple-tab-span"/>
    <w:basedOn w:val="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Blockdate">
    <w:name w:val="block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34:00Z</dcterms:created>
  <dc:creator>Admin</dc:creator>
  <dc:description/>
  <cp:keywords/>
  <dc:language>en-US</dc:language>
  <cp:lastModifiedBy>Home</cp:lastModifiedBy>
  <cp:lastPrinted>2020-05-20T18:03:00Z</cp:lastPrinted>
  <dcterms:modified xsi:type="dcterms:W3CDTF">2020-05-28T16:18:00Z</dcterms:modified>
  <cp:revision>6</cp:revision>
  <dc:subject/>
  <dc:title>Консультация для родителей "Музыкальная деятельность, как средство развития детей с ОВЗ"</dc:title>
</cp:coreProperties>
</file>