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мь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в 1 млад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представления детей о семье, поощрять стремление к познанию родственных свя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речь, внимание,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симпатию к родным и близк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 сюжетную картинку «Семья», предлагает детям рассмотреть, кто изображен на ней (мама, папа, дочка, сын, бабушка, дед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се эти люди живут вместе, заботятся друг о друге. Всех их можно назвать-Семья. Ребята, как их можно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теперь наши пальчики поиграют в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Мо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-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ети, все в семье любят друг друга и называют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 мама сына? (сын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 папа дочку? (доче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 бабушка внука? (вну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 дедушка внучку? (внучен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тоже умеем ласково говорить. Как вы ласково называете па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</w:t>
      </w:r>
    </w:p>
    <w:p>
      <w:pPr>
        <w:pStyle w:val="Normal"/>
        <w:rPr/>
      </w:pPr>
      <w:r>
        <w:rPr>
          <w:sz w:val="28"/>
          <w:szCs w:val="28"/>
        </w:rPr>
        <w:t>-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 вставать пора?</w:t>
      </w:r>
    </w:p>
    <w:p>
      <w:pPr>
        <w:pStyle w:val="Normal"/>
        <w:rPr/>
      </w:pPr>
      <w:r>
        <w:rPr>
          <w:sz w:val="28"/>
          <w:szCs w:val="28"/>
        </w:rPr>
        <w:t>-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rPr/>
      </w:pPr>
      <w:r>
        <w:rPr>
          <w:sz w:val="28"/>
          <w:szCs w:val="28"/>
        </w:rPr>
        <w:t>-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кто налил?</w:t>
      </w:r>
    </w:p>
    <w:p>
      <w:pPr>
        <w:pStyle w:val="Normal"/>
        <w:rPr/>
      </w:pPr>
      <w:r>
        <w:rPr>
          <w:sz w:val="28"/>
          <w:szCs w:val="28"/>
        </w:rPr>
        <w:t>-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rPr/>
      </w:pPr>
      <w:r>
        <w:rPr>
          <w:sz w:val="28"/>
          <w:szCs w:val="28"/>
        </w:rPr>
        <w:t>-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/>
      </w:pPr>
      <w:r>
        <w:rPr>
          <w:sz w:val="28"/>
          <w:szCs w:val="28"/>
        </w:rPr>
        <w:t>-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аы заботятся о детях. А вы заботитесь о маме? Давайте покажем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буди ма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 надо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я на месте погрозить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хочется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е ладони вместе положить по ще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цыпочках хожу.</w:t>
      </w:r>
    </w:p>
    <w:p>
      <w:pPr>
        <w:pStyle w:val="Normal"/>
        <w:rPr/>
      </w:pPr>
      <w:r>
        <w:rPr>
          <w:sz w:val="28"/>
          <w:szCs w:val="28"/>
        </w:rPr>
        <w:t>(пройти на цып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я не разб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ить палец к губ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-с-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Дети, а мы умеем помогать ма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бед готовит? (гото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ье стирает? (стир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моет? (мо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вытирает? (вытир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поливает? (пол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 «Мамины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митируют движениями разные виды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авайте мы поможем маме развесить б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рищепки и прикрепляют платочки к натянутой вере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Бабушка пирожки печет? (пе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читает?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ки вяжет? (вя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бабушке смотать кл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атывают клубочки и складывают их в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апа гвозди забивает? (заб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и копает? (ко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монтирует? (ремонтир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папе отремонтировать ко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>задание по принципу рамок Монтесс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едушка с внуками играет? (игр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у нас хороши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пригожий?                                Дети ид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хоро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гожая.                                  Приседают, разводя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пригожий?                                Дети ид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очка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очка пригожий.               Ставят руки на пояс, поворачиваются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ушка хоро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хороший).                         Хлопают в ладон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ети, давайте для наших мам, пап, бабушек и дедушек приготовим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носит раскатанное тесто и предлагает детям при помощи формочек вырезать фи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хвалит детей за то, что они «испекли» много вкусного и красивого  печен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8:00Z</dcterms:created>
  <dc:creator>Комп</dc:creator>
  <dc:description/>
  <cp:keywords/>
  <dc:language>en-US</dc:language>
  <cp:lastModifiedBy>Комп</cp:lastModifiedBy>
  <dcterms:modified xsi:type="dcterms:W3CDTF">2002-01-01T03:01:00Z</dcterms:modified>
  <cp:revision>1</cp:revision>
  <dc:subject/>
  <dc:title>«Семья»</dc:title>
</cp:coreProperties>
</file>