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73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детского дорожно – транспортного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32"/>
        </w:rPr>
        <w:t>План</w:t>
      </w:r>
      <w:r>
        <w:rPr>
          <w:b/>
        </w:rPr>
        <w:t xml:space="preserve"> </w:t>
      </w:r>
      <w:r>
        <w:rPr>
          <w:b/>
          <w:szCs w:val="28"/>
        </w:rPr>
        <w:t xml:space="preserve">работы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упреждению детского дорожно – транспортного травматизм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Cs w:val="28"/>
        </w:rPr>
        <w:t>на 20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-20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учебный год</w:t>
      </w:r>
    </w:p>
    <w:p>
      <w:pPr>
        <w:pStyle w:val="Normal"/>
        <w:jc w:val="center"/>
        <w:rPr>
          <w:b/>
          <w:b/>
          <w:i/>
          <w:i/>
          <w:szCs w:val="32"/>
          <w:lang w:val="en-US"/>
        </w:rPr>
      </w:pPr>
      <w:r>
        <w:rPr>
          <w:b/>
          <w:i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50"/>
        <w:gridCol w:w="2221"/>
      </w:tblGrid>
      <w:tr>
        <w:trPr>
          <w:trHeight w:val="2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7" w:hanging="1797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воспитан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профилактических акций «Живые знаки», «Неделя безопасности дорожного движения», «Письмо водителю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Меры личной безопасности», провести мероприятие совместно с работником ГБД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Единый день правил дорожного движения»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ам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беседа со статистической информацией о детском дорожно-транспортном  травматизме. </w:t>
            </w:r>
          </w:p>
          <w:p>
            <w:pPr>
              <w:pStyle w:val="Normal"/>
              <w:jc w:val="both"/>
              <w:rPr/>
            </w:pPr>
            <w:r>
              <w:rPr/>
              <w:t>Перспективы дальнейшего сотрудничества.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rPr>
                <w:szCs w:val="26"/>
              </w:rPr>
            </w:pPr>
            <w:r>
              <w:rPr>
                <w:szCs w:val="26"/>
              </w:rPr>
              <w:t>Провести родительские собрания с участием сотрудников инспекций по делам несовершеннолетних, в ходе которых осветить вопрос ответственности родителей за нарушение ПДД несовершеннолетними.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rPr/>
            </w:pPr>
            <w:r>
              <w:rPr>
                <w:color w:val="000000"/>
                <w:szCs w:val="26"/>
              </w:rPr>
              <w:t xml:space="preserve">Разместить паспорта дорожной безопасности и схемы безопасных маршрутов  движения  детей, </w:t>
            </w:r>
            <w:r>
              <w:rPr>
                <w:szCs w:val="26"/>
              </w:rPr>
              <w:t>в холлах и возле выходов, на Интернет - сайтах образовательных организаций</w:t>
            </w:r>
            <w:r>
              <w:rPr>
                <w:color w:val="000000"/>
                <w:szCs w:val="26"/>
              </w:rPr>
              <w:t xml:space="preserve"> и в дневниках учащихс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седа со статистической информацией о детском дорожно-транспортном  травматизме. Перспективы дальнейшего сотрудничеств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ветить вопрос ответственности родителей за нарушение ПДД несовершеннолетни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12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с детьми по теме «Почему необходимо дружить со светофором» (экскурсия к светофору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ностика детей старших, подготовительных групп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ам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Оформление  информационных стендов и уголков в помещении ДОУ»,</w:t>
            </w:r>
          </w:p>
          <w:p>
            <w:pPr>
              <w:pStyle w:val="Normal"/>
              <w:jc w:val="both"/>
              <w:rPr/>
            </w:pPr>
            <w:r>
              <w:rPr/>
              <w:t>Конкурс «Лучший уголок для родителей по профилактике ПДД»,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Организовать проведение профилактических акций: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- «Уступи дорогу!»</w:t>
            </w:r>
          </w:p>
          <w:p>
            <w:pPr>
              <w:pStyle w:val="Normal"/>
              <w:jc w:val="both"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black"/>
              </w:rPr>
            </w:pPr>
            <w:r>
              <w:rPr>
                <w:szCs w:val="20"/>
                <w:highlight w:val="black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 совместно с  родителями: буклетов, листовок, плакаты по обеспечению безопасности дорожного движения и использовании светоотражающих эле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Работа с воспитанниками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</w:tc>
      </w:tr>
      <w:tr>
        <w:trPr>
          <w:trHeight w:val="4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/>
            </w:pPr>
            <w:r>
              <w:rPr/>
              <w:t>Беседа «Знаки в треугольник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мотров-конкурсо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рисунков «Автомобиль и пешеходы»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Работа с педагогами учрежде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педагогов :</w:t>
            </w:r>
          </w:p>
          <w:p>
            <w:pPr>
              <w:pStyle w:val="Normal"/>
              <w:jc w:val="both"/>
              <w:rPr/>
            </w:pPr>
            <w:r>
              <w:rPr/>
              <w:t>«Уровень компетентности педагогов в дорожной грамоте»;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/>
            </w:pPr>
            <w:r>
              <w:rPr/>
              <w:t>Самоанализ « Что я знаю по ПДД»;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/>
            </w:pPr>
            <w:r>
              <w:rPr/>
              <w:t>Организовать профилактическую акцию: «Декада дорожной безопасности», «День памяти жертв ДТП»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Работа родителями (законными представителями воспитанник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кетирование родителей «Соблюдаете ли Вы правила дорожного движения?»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с воспитанникам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>
          <w:trHeight w:val="8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на тему «Внимание каникулы!» для детей от 5 до 7 лет как правильно переходить улицу на светофор в оборудованном уголке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ам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Методы обучения как эффективный способ навыков по ПДД»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одительского собрания на тему: «Внимание каникулы!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уголков по ПДД, информационных стендов в ДОУ и группах, пополнение методической и художественной литературой уголков по ПД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 ( законными представителями воспитан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еализация детско – родительского проекта «Я сам», «Переходим дорогу вместе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воспитан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О, муз. работник</w:t>
            </w:r>
          </w:p>
        </w:tc>
      </w:tr>
      <w:tr>
        <w:trPr>
          <w:trHeight w:val="7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«Чем опасна дорога зимой» </w:t>
            </w:r>
          </w:p>
          <w:p>
            <w:pPr>
              <w:pStyle w:val="Normal"/>
              <w:jc w:val="both"/>
              <w:rPr/>
            </w:pPr>
            <w:r>
              <w:rPr/>
              <w:t>Развлечение « Маленькие ножки бегут по дорож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ам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Методы обучения как эффективный способ навыков по ПДД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овместно с родителями мероприятий по профилактике дорожных происшествий  «Что ты знаешь о дорожном движении?» в виде семейной виктор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ВМР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викторина «Что ты знаешь о дорожном движении»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 xml:space="preserve">воспитатели, </w:t>
            </w:r>
          </w:p>
        </w:tc>
      </w:tr>
      <w:tr>
        <w:trPr>
          <w:trHeight w:val="14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ов по ПДД</w:t>
            </w:r>
          </w:p>
          <w:p>
            <w:pPr>
              <w:pStyle w:val="Normal"/>
              <w:jc w:val="both"/>
              <w:rPr/>
            </w:pPr>
            <w:r>
              <w:rPr/>
              <w:t>«От кареты до ракеты»</w:t>
            </w:r>
          </w:p>
          <w:p>
            <w:pPr>
              <w:pStyle w:val="Normal"/>
              <w:jc w:val="both"/>
              <w:rPr/>
            </w:pPr>
            <w:r>
              <w:rPr/>
              <w:t>«Мой самый любимый знак»</w:t>
            </w:r>
          </w:p>
          <w:p>
            <w:pPr>
              <w:pStyle w:val="Normal"/>
              <w:jc w:val="both"/>
              <w:rPr/>
            </w:pPr>
            <w:r>
              <w:rPr/>
              <w:t>«Из истории светофора»</w:t>
            </w:r>
          </w:p>
          <w:p>
            <w:pPr>
              <w:pStyle w:val="Normal"/>
              <w:jc w:val="both"/>
              <w:rPr/>
            </w:pPr>
            <w:r>
              <w:rPr/>
              <w:t>«История изобретения маш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ам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познавательных интересов у детей старшего дошкольного возраста в процессе обучения их правилам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между группами дошкольного учреждения с привлечением родителей : создание объемных схем, 3 </w:t>
            </w:r>
            <w:r>
              <w:rPr>
                <w:lang w:val="en-US"/>
              </w:rPr>
              <w:t>D</w:t>
            </w:r>
            <w:r>
              <w:rPr/>
              <w:t xml:space="preserve"> макетов безопасных маршрутов движения детей  «детский  сад – дом – детский са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 (законными предстателями воспитан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выпуске газет « Мы – пешеходы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онкурсе создания объемных схем, 3 </w:t>
            </w:r>
            <w:r>
              <w:rPr>
                <w:lang w:val="en-US"/>
              </w:rPr>
              <w:t>D</w:t>
            </w:r>
            <w:r>
              <w:rPr/>
              <w:t xml:space="preserve"> макетов безопасных маршрутов движения детей  «детский  сад – дом – детский сад».</w:t>
            </w:r>
          </w:p>
          <w:p>
            <w:pPr>
              <w:pStyle w:val="Normal"/>
              <w:jc w:val="both"/>
              <w:rPr/>
            </w:pPr>
            <w:r>
              <w:rPr/>
              <w:t>Создание стенгазеты «Безопасность детей – забота взрослых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воспитанн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 Ребёнок на улице» - (практическое занятие на перекрёст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ами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практикум «Ознакомление дошкольников с дорожной грамот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одительского собрания на тему : «Безопасные каникулы», осветить вопрос ответственности родителей за нарушения ПДД несовершеннолетними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воспитанн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мультфильмов, видеокассет на                       тему: «Двухколесная азбу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ам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для педагогов, специалистов по вопросам обучения детей правилам дорожного движения на тему : «Взаимодействие по обучению дошкольников дорожной грамоте»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кружного семинара – практикума со специалистами дошкольного учреждения с привлечением инспектора Госавтоинспекции на тему :      « ДТП в дворовых территориях, пути решения»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 (законными представителями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О, муз. работники</w:t>
            </w:r>
          </w:p>
        </w:tc>
      </w:tr>
      <w:tr>
        <w:trPr>
          <w:trHeight w:val="47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старты « Мама, папа и я – лучшие пешеходы», распространение печатной продукции ( буклеты, листовки, плакаты) по обеспечению безопасности дорожного движения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воспитан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уз 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>
          <w:trHeight w:val="7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Что? Где? Когда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 « Кого мы называем  примерным пешеходом»</w:t>
            </w:r>
          </w:p>
          <w:p>
            <w:pPr>
              <w:pStyle w:val="Normal"/>
              <w:jc w:val="both"/>
              <w:rPr/>
            </w:pPr>
            <w:r>
              <w:rPr/>
              <w:t>Флешь – моб « Мы за безопасное лето!!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ами учрежде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 Зелёный угол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 Как правильно разработать маршрут ребёнка  из школы  - домо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 безопасных маршрут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еселые старты по профилактике ДТП                « Правила пешеходов» с привлечением родителей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ам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усвоения детьми правил дорожного движ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  <w:p>
            <w:pPr>
              <w:pStyle w:val="Normal"/>
              <w:jc w:val="center"/>
              <w:rPr/>
            </w:pPr>
            <w:r>
              <w:rPr/>
              <w:t>Веселые старты совместно с детьми «Правила пешехода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2:00Z</dcterms:created>
  <dc:creator>User3</dc:creator>
  <dc:description/>
  <cp:keywords/>
  <dc:language>en-US</dc:language>
  <cp:lastModifiedBy>User</cp:lastModifiedBy>
  <cp:lastPrinted>2017-02-20T09:23:00Z</cp:lastPrinted>
  <dcterms:modified xsi:type="dcterms:W3CDTF">2019-01-31T07:01:00Z</dcterms:modified>
  <cp:revision>8</cp:revision>
  <dc:subject/>
  <dc:title>СОГЛАСОВАНО</dc:title>
</cp:coreProperties>
</file>