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равственно-эстетическое воспитание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учим детей : быть грязнулей –плохо, а чистоплотным – хорошо. Обижать маленьких – плохо, а защищать  слабых –хорошо. Рвать книжки-плохо, а много читать- хорошо… Ребёнок усваивает эту информацию, запоминает ее. Но от знания правил до поведения в соответствии с правилами – огромное рас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уду делать хорошо и не буду плохо!! – убеждённо говорит малыш, которому поэт рассказывает о поступках, соответствующих  и противоречащих нормам морали, всякий раз давая оценку каждому из них. Рассмотрим всем известное стихотворение с позиции заключенных в нем знаний мо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тихотворении В.В.Маяковский не морализирует, но оценивает личность персонажей на основе их поступков. Кроме того, он показывает влияние каждого описанного им поступка на слушателя-дошкольника таким образом, чтобы развивать у него убеждение в значимости положительных поступков и содействовать выводу о том, что он будет «делать хорошо». И этот вывод отражает результат воздействия на ребёнка, встающего в позицию «ясам!» ( он сам оценивает описываемую ситуацию, поступок  персонажа в ней и решает, как он сам будет поступать в подобных случа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ая позиция имеет огромное значение в воспитании дошкольника. Во-первых, она соответствует стремлению ребёнка к самостоятельности, во-вторых, делает его субъектом деятельности и выбора поступка, соответствующего сложившимся у него представлениям о хорошем и плохом. Такая позиция влияет на развитие самооценки, самоконтроля и других качеств, формирующейся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 в воспитании детей достичь такого положения, когда они сами в повседневной жизни в ситуациях, заключающих в себе моральный смысл, делали бы нравственно-ценностный выбор поступка и проявляли волевое усилие для его соверш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й результат возможен при условиях, если ребёно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достаточно знаний о нравственно-ценных поступках, соответствующих нормам мора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ет их значимость в регуляции своего п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знания не формально, совершает нравственно-ценные поступки и сдерживается от отрицательных проявлений на основе возникающих моральных чувств (сочувствия,  сопереживания, отзывчивости, справедливости и п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достаточно волевых усилий в ситуации, требующей морального выбора, реализуя позицию «Я сам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ключается в разнообразную деятельность, позволяющую накапливать практический опыт использования моральных  нор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истематически знакомит детей с нормами морали, заключающими в себе требованиями к поведению людей. Они имеют  объективный императивный характер, но адресуются к сознанию, находят отражение в законах, предписаниях, заповедях, обычаях, содержат нормы отношения к разным сторонам окружающего ми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 людям</w:t>
      </w:r>
      <w:r>
        <w:rPr>
          <w:sz w:val="28"/>
          <w:szCs w:val="28"/>
        </w:rPr>
        <w:t xml:space="preserve">( гуманизм, доброжелательность)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труду</w:t>
      </w:r>
      <w:r>
        <w:rPr>
          <w:sz w:val="28"/>
          <w:szCs w:val="28"/>
        </w:rPr>
        <w:t xml:space="preserve"> ( трудолюбие, взаимопомощь, осознание значимости труда в обществе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циальной действительности</w:t>
      </w:r>
      <w:r>
        <w:rPr>
          <w:sz w:val="28"/>
          <w:szCs w:val="28"/>
        </w:rPr>
        <w:t xml:space="preserve"> (любовь к родному краю, элементы патриотизм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рироде</w:t>
      </w:r>
      <w:r>
        <w:rPr>
          <w:sz w:val="28"/>
          <w:szCs w:val="28"/>
        </w:rPr>
        <w:t xml:space="preserve"> (забота о ее благополучии, посильное участие в охране)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Себе </w:t>
      </w:r>
      <w:r>
        <w:rPr>
          <w:sz w:val="28"/>
          <w:szCs w:val="28"/>
        </w:rPr>
        <w:t>( ответственность, настойчивость, чувство собственного достоинства, саморегуляция поведени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Моральные нормы имеют обобщенный характер и недоступны полному осознанию дошкольниками в той мере, которая  необходима для регуляции собственного поведения. Потому дошкольники не могут воспользоваться этими нормами в ситуациях, требующих морального выбора. Так, например, если воспитатель внушает детям «будьте хорошими друзьями», они в лучшем случае запомнят указание , но воспользоваться им не смогут. Но если педагог всегда помогают друг другу» и конкретизирует это правило рассказом и конкретных действиях (помочь найти потерявшую вещь, показать сверстнику прием работы, помочь  развязать узел, успокоить сверстника, испытывающего эмоциональный дискомфорт и пр.), детям правило становится понят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8:54:00Z</dcterms:created>
  <dc:creator>Admin</dc:creator>
  <dc:description/>
  <cp:keywords/>
  <dc:language>en-US</dc:language>
  <cp:lastModifiedBy>Admin</cp:lastModifiedBy>
  <dcterms:modified xsi:type="dcterms:W3CDTF">2007-12-02T09:52:00Z</dcterms:modified>
  <cp:revision>1</cp:revision>
  <dc:subject/>
  <dc:title>Нравственно-эстетическое воспитание детей</dc:title>
</cp:coreProperties>
</file>