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педагогов и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Что делать и чего не делать, если ребенок сосет предме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грызет ног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сание предм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полнить жизнь ребенка,                                                                    узнать, чем он любит заниматься,                                             заинтересовать новыми                                                                                                                                                          увлечениями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казывать и всячески стыдить за такую привязанность. Отбирать  любимый                                                                                                                                           предмет, который сосет реб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исмотреться, с кем играет                                                                   ребенок, для того, чтобы помочь                                                      ему обрести настоящего друга.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ить об этом нарушении,                                     то есть фиксировать словами,                                                  подчеркивать и закрепля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ую привычку постоянными напоми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становить доверительный                                                                                              контакт с ребенком, позаботиться                                          о своевременном успокоении                                                                                          ребенка и снятии беспокойства.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злишне ограничивать                                      действия и проявления ребенка, способствуя усилению его напряжения и беспок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усани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ли грызение ног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го делать нельз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обходимо научить ребенка                                                                     адекватным способам выражения                                              агрессии. Позволять ребенку                                                                                               свободно, адекватными способами выражать свою агрессию, гн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теллектуально перегружат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 в ущерб другим сторон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ического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 просто отказаться от упреков,                                                                                                                       угроз и наказания, а понимать, что                                                                                                              происходит с ребенком, и                                                                                                           переключать,  отвлекать его внимание                                                                                                           в момент грызения ногтей. Уменьшить чрезмерные требования к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оворить ребенку о грызении                                                                                      ногтей, тем самым фиксиру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ми в сознании ребенка эт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строиться на                                                                               длительный период затухания                                                                                        этой привычки, который                                                                                                                                                        приблизительно равен периоду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ек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прещать ребенку грызть ногти, наказывать его за эту                                                                                                                                     патологическую привы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для педагогов и род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орожно, страх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зрастные страх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роходят с возрастом ребенка,</w:t>
            </w: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требуют правильного обращения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вротические страх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не проходят с возрастом ребенка, требуют психологического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 психотерапевти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мешательств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Эмоционально не выражены, не слишком заметны и не мешают ребенк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моционально выражены, заметны, мешают ребенку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Имеют преходящий характер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яются в течение длительного времен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е оказывают неблагоприятное    влияние на формирование                                                                                                                     характера ребенка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казывают неблагоприятное влияние на формирование  личности ребенка,                                                                                                                  в характере могут появитьс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веренность, тревожность, мнительнос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Выраженные нервно-                                                                                                                                                    психические нарушения                                                                                                                                                    отсутствуют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сутствуют и другие психические                                                                                                                                                выраженные нервно-психические нарушения помимо страхов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бенок пытается изучить                                                                                               объект страха, познать                                                                                                                                                             и преодолеть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бенок избегает объекта страха,                                                                                                                           нового, неизвестног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Страх одиночества, темноты   и животных не выражен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трах одиночества, темноты и животных заметно выражен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ахи легко поддаются                                                                                                                  коррекции и самокоррек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рахи с трудом поддаются коррекции и самокоррекции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мятка для педагогов и родител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ловесные способы поощрения и поддержки ребен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ликолепно! Правильно! Хорошо! Необыкновенно! Прекрасно! Совершенно! Отлич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чательно! Превосходно! Чудн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ы делаешь это очень хорошо. Ты делаешь это красиво!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делаешь это сегодня значительно лучше. Хорошая работа!  Еще немного времени, и у тебя это получится. С каждым днем у тебя получается лучше. Я знал(а), что ты можешь сделать это. Твоя работа принесла мне много рад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то лучше всего! Еще лучше! Это лучше, чем всегда. Так держать! Ты это сможешь! Ты смелее, умнее, сильнее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здравляю! Мои поздравления! Я очень горжусь тобой. Это уже успех! Это твоя победа. Сердечно рад(а) за теб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ы настоящий мастер. Я верю в тебя, у тебя будет всегда получаться не хуже, чем сейчас. Хорошо запомнил! Ты сейчас на правильном пу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олодец! Умница! Ты быстро учишься. Это то, что надо! Ты прав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Большое тебе спасибо. Ты хороший(ая)! Ты — чудо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для родителей 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ак нельзя наказывать дете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лчанием. Выдержать бойкот ребенку чрезвычайно трудно, для этого ему может потребо</w:t>
        <w:softHyphen/>
        <w:t>ваться напряжение всех его психических с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ворить: «Я тебя больше не люблю» и т. п. Лишение любви — это самое сильное наказание, конечно, при условии, если эта любовь к ребенку со стороны взрослых действительно имеется. Это наказание </w:t>
      </w:r>
      <w:r>
        <w:rPr>
          <w:b/>
          <w:i/>
          <w:iCs/>
          <w:color w:val="000000"/>
          <w:sz w:val="28"/>
          <w:szCs w:val="28"/>
        </w:rPr>
        <w:t>опасн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 к детям, поскольку оно подрывает ту основу основ, от которой зависит жизнь маленького ребен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зически, поскольку за внешней эффективностью, кроме страха, не скрывается ничего. И утешать себя тем, что я бью ребенка для его же блага, бесполезно— вреда здесь больше: вы не только научили бояться наказания, но и преподали ребенку урок жестоко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чать на ребенка, поскольку крик воспринимается ребенком как словесное бить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рений тем самым закрепляет ег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ительно по времени и спустя такое количество времени, которое несоразмерно возрасту ребенка (чем меньше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ребенок, тем ближе наказание должно быть к проступку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Упрекать и поминать былые грехи ребенка, тем самым закрепляя плохое поведение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амятка для родителей 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ак нужно поощрять детей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к, чтобы, оценивая соотношение поощрений и нака</w:t>
        <w:softHyphen/>
        <w:t>заний, мы были уверены в том, что поощрений в количествен</w:t>
        <w:softHyphen/>
        <w:t>ном отношении больше. Это необходимо для положительного фона воспитательного процесс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спользовать минимальные вознаграждения, поскольку они оставляют место для тех ощущений радости, которые со</w:t>
        <w:softHyphen/>
        <w:t>провождают успех и достижения ребенка. Выбирая подарок для поощрения ребенка, необходимо понимать, что подарок — это лишь символ успеха или достиж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ети чувствительны к словам значимых для них взрослых (особенно девочки), поэтому поощрением для них могут служить удачно подобранные фразы и слов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Давать особо почетные поручения, когда ребенку до</w:t>
        <w:softHyphen/>
        <w:t>веряется, поручается нечто большее, чем обычн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ощрять не только за результат, но и за попытку ре</w:t>
        <w:softHyphen/>
        <w:t>бенком достигнуть результата, за старание сделать хорошо, помочь, и т. п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амятка для педагогов и родителей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ак нужно указывать на ошибки дет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 стоит замечать каждую ошибк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шибку лучше обсудить не в тот мо</w:t>
        <w:softHyphen/>
        <w:t>мент, когда ребенок увлечен делом, а в спокойной об</w:t>
        <w:softHyphen/>
        <w:t>становк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чания надо делать на фоне общего одобр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Не нужно вмешиваться в дело, кото</w:t>
        <w:softHyphen/>
        <w:t>рым занят ребенок, если он не просит помощи. Своим невмешательством вы будете сообщать ему: «С тобой все в порядке, ты справишься!» Конечно, родителям сложно не вмешиваться. Здесь можно посоветовать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ставьте список дел, с которыми ваш ребенок в принципе может справиться самостоятельно, хотя и не всегда совершенн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ыберите несколько дел и постарайтесь ни разу не вмешаться в их выполнение. Ободрите стара</w:t>
        <w:softHyphen/>
        <w:t>ния ребенка, несмотря на их результат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апомните 2—3 ошибки, особенно досадных. Найдите время и подходящий тон, чтобы пого</w:t>
        <w:softHyphen/>
        <w:t>ворить о них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натолкнулся на серьезную трудность, с ко</w:t>
        <w:softHyphen/>
        <w:t>торой не может справиться самостоятельно, тогда по</w:t>
        <w:softHyphen/>
        <w:t>зиция невмешательства принесет только вред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Если ребенку трудно и он готов принять вашу помощь, обязательно помогите ему.   Очень хорошо начать со слов: «Давай вместе». Эти волшебные сло</w:t>
        <w:softHyphen/>
        <w:t xml:space="preserve">ва откроют ребенку дверь в мир новых умений, знаний, увлечений. Завтра ребенок будет делать сам то, что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н делал с мамой. Зона дел вместе — это золо</w:t>
        <w:softHyphen/>
        <w:t xml:space="preserve">той запас ребенка, его потенциал на будущее. При этом возьмите на себя только </w:t>
      </w:r>
      <w:r>
        <w:rPr>
          <w:i/>
          <w:iCs/>
          <w:color w:val="000000"/>
          <w:sz w:val="28"/>
          <w:szCs w:val="28"/>
        </w:rPr>
        <w:t xml:space="preserve">то, </w:t>
      </w:r>
      <w:r>
        <w:rPr>
          <w:color w:val="000000"/>
          <w:sz w:val="28"/>
          <w:szCs w:val="28"/>
        </w:rPr>
        <w:t>что он не может выполнить сам, остальное предоставьте делать ему самому. По мере освоения ребенком новых действий постепенно пере</w:t>
        <w:softHyphen/>
        <w:t xml:space="preserve">давайте их ем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 для педагогов 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ак нужно хвалить ребенка за успехи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Не следует хвалить за неуспешные действия. Оценка должна быть адекватна достигнутому результату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быть конкретным: называть то, что хвалишь, а также причину похвалы (например, «Ты хорошо нарисовал дом – у него есть все, что бывает у дома: окна, двери, крыша и труба…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ценивая детей, не пользуйтесь безличными оценками типа «хорошо», «плохо», «молодцы». Оценка должна быть развернутой, задавать критерии успеха или неуспеха в каждом конкретном деле. Это способствует становлению самостоятельности и независимости, контроля за собственными действиями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тмечать личный прогресс ребенка (например, «Эта башня тебе удалась – она выше той, которую ты построил в прошлый раз»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Заслуженную похвалу высказывайте эмоционально, с энтузиазмом и радостью за ребенка; отрицательная оценка всегда должна быть короткой и сопровождаться утверждением, что неуспех вызван объективными трудностями и может быть преодол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фференцированный подход в воспитании мальчиков и дев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икогда не забывайте, что перед вами не про</w:t>
        <w:softHyphen/>
        <w:t>сто ребенок, а мальчик или девочка с присущими им осо</w:t>
        <w:softHyphen/>
        <w:t>бенностями восприятия, мышления, эмоций. Воспи</w:t>
        <w:softHyphen/>
        <w:t>тывать, обучать и даже лю</w:t>
        <w:softHyphen/>
        <w:t>бить их надо по-разному. Но обязательно очень люб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когда не сравнивайте мальчиков и дево</w:t>
        <w:softHyphen/>
        <w:t>чек, не ставьте одних в при</w:t>
        <w:softHyphen/>
        <w:t>мер другим: они разные даже по биологическому возрасту — девочки обычно старше ровесников-мальч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забывайте, что мальчики и девочки по-раз</w:t>
        <w:softHyphen/>
        <w:t>ному видят, слышат, осязают, по-разному воспринимают пространство и ориентируют</w:t>
        <w:softHyphen/>
        <w:t>ся в нем, а главное — по-раз</w:t>
        <w:softHyphen/>
        <w:t>ному осмысливают все, с чем сталкиваются в этом мире. И уж, конечно, не так, как мы — взросл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е, что, когда женщина воспитывает и обучает мальчиков (а муж</w:t>
        <w:softHyphen/>
        <w:t>чина — девочек), ей мало пригодится собственный дет</w:t>
        <w:softHyphen/>
        <w:t>ский опыт и сравнивать себя в детстве с ними — неверно и бесполез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 переусердствуйте, требуя от мальчиков ак</w:t>
        <w:softHyphen/>
        <w:t>куратности и тщательности выполнения вашего зад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айтесь, давая задания мальчикам, как в детском саду, в школе, так и в быту, включать в них мо</w:t>
        <w:softHyphen/>
        <w:t>мент поиска, требующий со</w:t>
        <w:softHyphen/>
        <w:t>образительности. Не надо за</w:t>
        <w:softHyphen/>
        <w:t>ранее рассказывать и показы</w:t>
        <w:softHyphen/>
        <w:t>вать, что и как делать. Следу</w:t>
        <w:softHyphen/>
        <w:t>ет  подтолкнуть ребенка к тому, чтобы он сам открыл принцип решения, пусть даже наделав ошиб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девочками, если им трудно, надо вместе, до начала работы, разобрать принцип выполнения зада</w:t>
        <w:softHyphen/>
        <w:t>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, в школе ре</w:t>
        <w:softHyphen/>
        <w:t>шать типовые задачи, как учили на уроке), подталки</w:t>
        <w:softHyphen/>
        <w:t>вать к поиску собственных решений незнакомых, нети</w:t>
        <w:softHyphen/>
        <w:t>повых зад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забывайте не только рассказывать, но и по</w:t>
        <w:softHyphen/>
        <w:t>казывать. Особенно это важно для мальч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мните, что мы часто недооцениваем эмоцио</w:t>
        <w:softHyphen/>
        <w:t>нальную чувствительность и тревожность мальчик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вам надо отругать девочку, не спешите высказывать свое отноше</w:t>
        <w:softHyphen/>
        <w:t>ние к ней — бурная эмоцио</w:t>
        <w:softHyphen/>
        <w:t>нальная реакция помешает ей понять, за что ее ругают. Сначала разберите, в чем ее ошиб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угая мальчика, изложите кратко и точно, чем вы недовольны, т.к.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йте, что девочки могут капризничать, казалось бы, без причины или по незначительным пово</w:t>
        <w:softHyphen/>
        <w:t>дам из-за усталости (истоще</w:t>
        <w:softHyphen/>
        <w:t>ние правого «эмоционально</w:t>
        <w:softHyphen/>
        <w:t>го» полушария мозга). Маль</w:t>
        <w:softHyphen/>
        <w:t>чики в этом случае истоща</w:t>
        <w:softHyphen/>
        <w:t>ются интеллектуально (сни</w:t>
        <w:softHyphen/>
        <w:t>жение активности  левого «рационально-логического» полушария). Ругать их за это не только бесполезно, но и безнравствен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арайтесь, чтобы главным для вас стало даже не столько научить чему-то, сколько сделать так, чтобы ребенок захотел на</w:t>
        <w:softHyphen/>
        <w:t>учиться, не потерял интерес к учебе, почувствовал вкус к познанию нового, неизвестно</w:t>
        <w:softHyphen/>
        <w:t>го, непонятн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не должен панически бояться оши</w:t>
        <w:softHyphen/>
        <w:t>биться. Невозможно научить</w:t>
        <w:softHyphen/>
        <w:t>ся чему-то, не ошибаясь. Ста</w:t>
        <w:softHyphen/>
        <w:t>райтесь не выработать у ре</w:t>
        <w:softHyphen/>
        <w:t>бенка страха перед ошибкой. Чувство страха — плохой со</w:t>
        <w:softHyphen/>
        <w:t>ветчик. Оно подавляет ини</w:t>
        <w:softHyphen/>
        <w:t>циативу, желание учиться, да и просто радость жизни и радость позн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маль</w:t>
        <w:softHyphen/>
        <w:t xml:space="preserve">чиков очень важно, </w:t>
      </w:r>
      <w:r>
        <w:rPr>
          <w:b/>
          <w:i/>
          <w:iCs/>
          <w:color w:val="000000"/>
          <w:sz w:val="28"/>
          <w:szCs w:val="28"/>
        </w:rPr>
        <w:t>ч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ретно </w:t>
      </w:r>
      <w:r>
        <w:rPr>
          <w:b/>
          <w:i/>
          <w:iCs/>
          <w:color w:val="000000"/>
          <w:sz w:val="28"/>
          <w:szCs w:val="28"/>
        </w:rPr>
        <w:t xml:space="preserve">оценивается </w:t>
      </w:r>
      <w:r>
        <w:rPr>
          <w:color w:val="000000"/>
          <w:sz w:val="28"/>
          <w:szCs w:val="28"/>
        </w:rPr>
        <w:t>в их дея</w:t>
        <w:softHyphen/>
        <w:t xml:space="preserve">тельности, для девочек — </w:t>
      </w:r>
      <w:r>
        <w:rPr>
          <w:b/>
          <w:i/>
          <w:iCs/>
          <w:color w:val="000000"/>
          <w:sz w:val="28"/>
          <w:szCs w:val="28"/>
        </w:rPr>
        <w:t>к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оценивает и </w:t>
      </w:r>
      <w:r>
        <w:rPr>
          <w:b/>
          <w:i/>
          <w:iCs/>
          <w:color w:val="000000"/>
          <w:sz w:val="28"/>
          <w:szCs w:val="28"/>
        </w:rPr>
        <w:t>как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о есть мальчиков интересует суть оценки (какой момент их дея</w:t>
        <w:softHyphen/>
        <w:t>тельности оценивается), а девочки более заинтересованы в эмоциональном общении со взрослыми, для них важно, какое они произвели впечатл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>Девочки очень эмоционально реагируют на все оцен</w:t>
        <w:softHyphen/>
        <w:t xml:space="preserve">ки: </w:t>
      </w:r>
      <w:r>
        <w:rPr>
          <w:color w:val="000000"/>
          <w:sz w:val="28"/>
          <w:szCs w:val="28"/>
        </w:rPr>
        <w:t xml:space="preserve">и на положительные, и на отрицательные. </w:t>
      </w:r>
      <w:r>
        <w:rPr>
          <w:b/>
          <w:bCs/>
          <w:color w:val="000000"/>
          <w:sz w:val="28"/>
          <w:szCs w:val="28"/>
        </w:rPr>
        <w:t>Мальчики реагируют избирательно и только на значимые для них оценк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значимую негативную оценку «плохо слушал» толь</w:t>
        <w:softHyphen/>
        <w:t>ко у мальчиков избирательно активируются именно слухо</w:t>
        <w:softHyphen/>
        <w:t>вые отделы коры, а на оценку «плохо выполнял» — мотор</w:t>
        <w:softHyphen/>
        <w:t xml:space="preserve">ные. </w:t>
      </w:r>
      <w:r>
        <w:rPr>
          <w:b/>
          <w:i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</w:rPr>
        <w:t>огда мы оцениваем деятельность мальчика, он вновь пережива</w:t>
        <w:softHyphen/>
        <w:t>ет те фрагменты деятельности, которые оцениваютс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огда становится понятным, почему мальчики могут и не реагировать на оценку: «я тобой не доволен». Она не имеет для него смысла. Мальчик обязательно должен знать, </w:t>
      </w:r>
      <w:r>
        <w:rPr>
          <w:b/>
          <w:i/>
          <w:iCs/>
          <w:color w:val="000000"/>
          <w:sz w:val="28"/>
          <w:szCs w:val="28"/>
        </w:rPr>
        <w:t>ч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недовольны и как бы вновь «проиграть» в мозгу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ЕДАГОГОВ И РОДИТЕЛЕЙ ПО ВОСПИТАНИЮ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РЕБЕНКА (ОТ ЛИЦА РЕБЕНКА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Воспитывайте у меня чувство ответственности, это чувство я часто замечаю у старшего. Я тоже хочу за кого-то или за что-то отвеча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Я не боюсь рисковать, ведь у меня есть надежный тыл из старшего и родителей. Оберегайте меня от слишком рискованных поступков, ведь я могу пострада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Когда мне часто напоминают о том, что я младшень</w:t>
        <w:softHyphen/>
        <w:t>кий, я начинаю об этом задумываться и извлекать для себя пользу в виде поблажек, психологических выгод и т. п. Я и сам знаю свою роль младшего ребенка, не надо делать на этом акцент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Я быстро привыкаю к помощи окружающих. Это будет вешать мне, когда я повстречаюсь с серьезными препятстви</w:t>
        <w:softHyphen/>
        <w:t>ями, я буду ожидать и даже требовать поддержк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Я часто не стремлюсь лидировать среди сверстников и поэтому могу оказаться на последних ролях. Помогите мне поверить в себя, в этом вопросе мне нужна поддерж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6. Мне необходимо свое личное пространство, свои игрушки, своя комната и т. д. Наша дружба со старшим будет от этого только крепну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ДЛЯ ПЕДАГОГОВ И РОДИТЕЛЕЙ ПО ВОСПИТА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ЕГО РЕБЕНКА (от лица ребенк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На меня всегда можно положиться, но я так устал от этой ответственности, которая постоянно ложится на мои хрупкие плечики. Я ребенок, а чувство ответственности за младше</w:t>
        <w:softHyphen/>
        <w:t>го — это такое взрослое чувство. Я тоже еще ребенок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Мне приходится постоянно взвешивать свои поступки и слова, думать о том, как воспримет их младший, не научится ли он у меня плохому. От этого я перестаю быть самим со</w:t>
        <w:softHyphen/>
        <w:t>бой, я теряю непосредственность и становлюсь не по годам взрослым. Я еще буду взрослым, а сейчас помогите мне оставаться ребенко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Несмотря на внешнюю открытость и общительность, я внутренне много переживаю. Говорите мне о том, что вы меня любите, мне так не хватает ваших подтверждений в любв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Ваша строгость и излишняя требовательность по отно</w:t>
        <w:softHyphen/>
        <w:t>шению ко мне вызывают у меня чувство незащищен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гда я не прав, проявите терпение, объясните мне мою неправоту, я и сам пойму это со времене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ДЛЯ ПЕДАГОГОВ И РОДИТЕЛЕЙ ПО ВОСПИТА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ГО РЕБЕНКА (от лица ребенк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Я чувствую себя буфером между старшим и младшим. Эта трудная роль — одного успокоить, а другого подде</w:t>
        <w:softHyphen/>
        <w:t>ржать — выматывает мен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Ко мне всегда можно обратиться по поводу налажива</w:t>
        <w:softHyphen/>
        <w:t>ния взаимоотношений, но эта роль трудна даже для опытного психотерапевта. Я чувствую себя мудрым и взрослым не по годам, а ведь я еще ребенок!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Я так хорошо адаптируюсь в любой ситуации, что всем кажется, что для меня это легко. Я рано научился адаптиро</w:t>
        <w:softHyphen/>
        <w:t>ваться и к поступкам старшего, и к капризам младшег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Меня часто не замечают, а мне хочется тепла, ласки, внимания. Мне так нужны доказательства, что меня любя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меня не замечать, мое поведение будет казаться вам наглым и агрессивным или напоминать поведение ма</w:t>
        <w:softHyphen/>
        <w:t>ленького ребенка. Помогите мне не вести себя так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ДЛЯ ПЕДАГОГОВ И РОДИТЕЛЕЙ ПО ВОСПИТА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СТВЕННОГО РЕБЕНКА (от лица ребенк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Учите меня заботиться о других, для меня так важно этому научиться, ведь я вырасту и создам свою семью, где мне пригодится это ум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 Упражняйте меня в терпимости к другим, мне это нуж</w:t>
        <w:softHyphen/>
        <w:t>но, ведь я хочу, чтобы у меня были настоящие друзья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Научите меня делиться, я хочу испытать радость от этого. Когда-нибудь я буду готов поделиться самым дорогим, что есть у меня: я отдам свое сердце любимому человек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4. Я чувствую себя постоянно на передовой, взрослые так много надежд возлагают на меня, что я боюсь не оправдать их надеж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уйте мою жизнь так, чтобы я вступал в раз</w:t>
        <w:softHyphen/>
        <w:t>личные контакты с разными детьми, ведь у меня дома нет младшенького для моих игр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6. Помогите мне подружиться с другим ребенком. Я очень хочу дружить и боюсь этого, ведь я так привязываюсь к объекту своего обожания, как когда-то я был привязан к вам. Я боюсь потерять друга и поэтому могу отказываться дружить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ощряйте мою активност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педагогов 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ые группы трудностей в общении у дошкольнико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бенок не знает, как общаться, игровые навыки и навыки взаимодействия находятся на низком уровне (поэтому может толкать других детей, ломать их постройки)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бенок не хочет общаться по той причине, что при лю</w:t>
        <w:softHyphen/>
        <w:t>бом общении и взаимодействии необходимо управлять собой, что дается ему с большим трудом. Такие труд</w:t>
        <w:softHyphen/>
        <w:t>ности характерны для импульсивных и гиперактивных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желание общаться со сверстниками в связи с ин</w:t>
        <w:softHyphen/>
        <w:t>дивидуальными особенностями ребенка (в большей степени для ребенка характерны переживания внутрен</w:t>
        <w:softHyphen/>
        <w:t>него плана: ребенок не делится своими проблемами). Поэтому ребенок может бояться попроситься в туалет или что-то попросить у друг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же в дошкольном возрасте ребенок проявляет спо</w:t>
        <w:softHyphen/>
        <w:t>собности в какой-то сфере, и эта сфера, этот интерес занимает много места в жизни малыш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Трудности в общении со сверстниками могут быть связаны у ребенка с преобладанием эгоистических мотивов в поведении. В этом случае от окружающ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ка сверстников он требует беспрекословного подчинения.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АМЯТКА</w:t>
      </w:r>
      <w:r>
        <w:rPr>
          <w:b/>
          <w:bCs/>
          <w:color w:val="000000"/>
          <w:sz w:val="28"/>
          <w:szCs w:val="28"/>
        </w:rPr>
        <w:t xml:space="preserve"> ДЛЯ ПЕДАГОГОВ 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одоление трудностей в общении у детей дошкольного возраст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ограничить отрицательную оценку пове</w:t>
        <w:softHyphen/>
        <w:t>дения ребенка, особенно в присутствии других детей. При необходимости отрицательной оценки поведения ребенка сделать ее один на один, без присутствия кого-либо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 предоставить ребенку возможность в чем-то значимом проявить себя (например, педагог пред</w:t>
        <w:softHyphen/>
        <w:t>варительно дает ребенку домашнее задание, с которым он выступает перед подгруппой детей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ужно организовывать совместные встречи детей и родителей вне детского сада (посещение праздников, кон</w:t>
        <w:softHyphen/>
        <w:t>цертов, выступлений). Родителям ребенка с проблемами общения нужно познакомиться с родителями тех детей, с кем хочет дружить их ребенок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4. В отдельных случаях при неблагоприятном положении ре</w:t>
        <w:softHyphen/>
        <w:t>бенка в группе сверстников целесообразно использовать метод возрастных перемещений (статусной психотерапии) (СенькоТ. В., 1989). На 30 дней детей с проблемами общения переводят на ступеньку ниже (например, из подготовительной группы детского сада в старшую группу). При этом такие отрицательные формы поведения у ребенка как обида, уступки, защитные реакции и т. п. уступают место положительным формам поведения: поддержать, похвалить, желание помочь и т. п. Очень важным является то, что на смену слезам, обидам и несдержанности эмоциональных проявлений приходит доверие, воодушевление и т. п. В целом при использовании метода возрастных перемещений отрица</w:t>
        <w:softHyphen/>
        <w:t>тельное отношение к окружающим меняется на положительное отношение. В свою прежнюю группу дети возвращаются, имея новые формы личностного реагирования. При преобладании у ребенка эгоистических мотивов в поведении его переводят на 30 дней на ступеньку выше (например, из старшей группы детского сада в подготовительную группу). При таком относи</w:t>
        <w:softHyphen/>
        <w:t>тельном понижении успешности деятельности ребенка проис</w:t>
        <w:softHyphen/>
        <w:t>ходит сначала усиление отрицательных доминантных реакций (приказы, нападки, ругань и т. п.), а потом их снижение и замена на положительные реак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елать и чего не делать, если ребенок сосет палец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знать, что иногда такие методы, как намазывание горчицей например, помогают отучить ребенка от сосания пальца. И эти случаи дают родителям возможность думать, что они проблему решили. Однако напомним, что особенность психики ребенка дошкольного возраста в том, что он легко находит замену одной привычки на другую. Если ребенок сосет палец, </w:t>
      </w:r>
      <w:r>
        <w:rPr>
          <w:b/>
          <w:i/>
          <w:color w:val="000000"/>
          <w:sz w:val="28"/>
          <w:szCs w:val="28"/>
        </w:rPr>
        <w:t>бесполезно пытаться запретить ему это делать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необходимо понять, почему он это дела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ание пальца успокаивает и умиротворяет ребенка, как и сосание груди, сосание соски. Сосание — это удовольствие раннего детства, удовлетворяющее основную потребность ребенка в пище. Поэтому сосание для ребенка — это вернейший способ успо</w:t>
        <w:softHyphen/>
        <w:t>коиться, когда он беспокоится или не может уснуть. Сосание пальца может выступать как средство компенсации неудов</w:t>
        <w:softHyphen/>
        <w:t>летворенного инстинкта сосания вследствие затрудненности грудного вскармливания. Сосание пальца уменьшает чувство беспокойства, успокаивает и заставляет на время забыть фи</w:t>
        <w:softHyphen/>
        <w:t>зическую и душевную боль. В случае употребления матерью во время беременности алкоголя, наркотиков и курении предпосылка к сосанию пальца закладывается еще до рожде</w:t>
        <w:softHyphen/>
        <w:t>ния ребенка. Во всех случаях сосание пальца создает ребенку иллюзию удовлетворения и успоко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ужно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делать нельзя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обходимо понять, почему ребенок сосет палец (компен</w:t>
              <w:softHyphen/>
              <w:t>сирует недостающее внимание к себе, стабилизирует свое эмоциональное состояние и др.). Прежде чем пробовать отучить ребенка от сосания пальца, необходимо подумать, что можно предложить ребенку взамен этой привычки доставляющей удовольств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сячески пытаться запретить ребенку сосать палец, тем самым привлекая к этой патологической привычке негативное внимание малыш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Установить доверительный контакт с ребенком, позаботиться о своевременном успокоении ребенка и снятии беспокойства, разумном пользовании соской в раннем возраст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Излишне ограничивать действия и проявления ребенка, способствуя усилению его напряжения и беспокой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ть условия для разнообразия впечатлений ребенка и использования при взаимодействии с ребенком по</w:t>
              <w:softHyphen/>
              <w:t>движных, эмоционально насыщенных иг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мятка для педагогов 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Что нужно делать и чего не делать при детском онанизме»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то нужно делать?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Чего делать нельзя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одителям нужно постарайтесь понять, что именно в их поведении вызывает напряжение у ребенка, заставляю</w:t>
              <w:softHyphen/>
              <w:t>щее его получать краткое удовольствие и расслабление (излишняя строгость, недостаток тепла и непосредствен</w:t>
              <w:softHyphen/>
              <w:t>ности в выражении чувств, ограничение активности, запреты, физические наказания и др.). В любом случае уделять ему (а не привычке) больше внимания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сердствовать при купании ребенка, проявляя при этом уси</w:t>
              <w:softHyphen/>
              <w:t>ленное внимание к половым органам ребенка. Чрезмерно ласкать и целовать ребенка в губы, качать на ноге, находить</w:t>
              <w:softHyphen/>
              <w:t>ся в одной постели с ребенком, оставлять ребенка надолго в постели без сна, надевать ребенку тесную одежду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обходимо научить ребенка как можно более разно</w:t>
              <w:softHyphen/>
              <w:t>образными способами получать удовольствие. Нужно составить для себя «меню удовольствия» («Я могу получать удовольствие от...») и для ребенка («Чем ты любишь заниматься, что тебе нравится...»). Чем больше родители вспомнят вместе с ребенком тех приятных дел, которые нравятся ему, тем легче родителям будет разнообразить способы получения удовольствия. Роди</w:t>
              <w:softHyphen/>
              <w:t>тели могут поделиться с ребенком способами получе</w:t>
              <w:softHyphen/>
              <w:t xml:space="preserve">ния удовольствия из своего «меню».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Наказывать ребенка за онанизм (мастурбацию), тем более бить по рукам малыша 1,5 лет, который таким образом ис</w:t>
              <w:softHyphen/>
              <w:t>следует свое тело. Шлепки и порка способствуют приливу крови к половым органам ребенка, вызывая раздражение генитальной области тел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ыдить, особенно при посторонних лицах. Ругать и запугивать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ужно отвлекать ребенка более приятным и интересным занятием, расширив круг интересов и общение со сверстниками. Необходимо повышать активность в движениях, в способах выражения чувств и вклю</w:t>
              <w:softHyphen/>
              <w:t>чать в жизнь ребенка оздоровительные мероприятия, направленные на повышение чувства тела: купание, обливание, обтирание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Насильно кормить ребенка, вызывая у него во время еды отрицательные чувства, что способствует выключению чувствительной зоны рта и языка и включению зоны половых органов (эти две зоны тела рефлекторно связа</w:t>
              <w:softHyphen/>
              <w:t>ны). Отдавать предпочтение в питании ребенка сладкой, экстрактивной и мясной пищ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Пройти специалистов: уролога, гинеколога, невропатолога; сдать анализы на яйца глист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вергать допросам и осмотрам. Постоянно фиксировать в речи привычку ребенка.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акторы, способствующие </w:t>
      </w:r>
      <w:r>
        <w:rPr>
          <w:b/>
          <w:color w:val="000000"/>
          <w:sz w:val="28"/>
          <w:szCs w:val="28"/>
        </w:rPr>
        <w:t xml:space="preserve">появлению онанизма </w:t>
      </w:r>
      <w:r>
        <w:rPr>
          <w:b/>
          <w:bCs/>
          <w:color w:val="000000"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>дошкольников»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Шкала риска возникновения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61"/>
        <w:gridCol w:w="3539"/>
        <w:gridCol w:w="18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венны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мы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динственный ребёнок в семь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вышенная возбудимость любой этиолог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раженная эмоциональность ребён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граничение психомоторной активности и физические наказ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атология беременности, реже родов с последующей невропатией и церебральной органической патологией у ребён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нуждения в отношении еды, носильное кормлени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Характерологический сдвиг у родителей (чрезмерная принципиальность, негибкость мышления у матерей, импульсивность отцов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3атруднения в эмоциональном контакте, в том числе с родителем другого пол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Эмоциональное неприятие детей в первое время после рождения из-за несоответствия их пола, ожидаемого родителям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сихологическое заражение от сверстников и взрослых (чрезмерные ласки и поцелуи в губы, качание на ноге, излишне тщательное соблюдение гигиенических мероприятий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достаток родительского тепла, ласки, непосредственности в выражении чувст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Физические раздражения генитальной области (тугая одежда, воспаление, зуд, опрелость, попадание инородного тела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Предпочтение мясной, экстрактивной и сладкой пищи при недостаточном потреблении воды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баллов ребёнок наберет по данной шкале, тем большая вероятность проявления у него склонности к онанизму. При большом количестве баллов можно предсказать его наличие даже при отсутствии видимых проявлен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ИНЫ ПЛОХОЙ АДАПТАЦИИ ДЕТ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Можно выделить три блока причин плохой адаптации детей к дошкольному образовательному учрежде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блок </w:t>
      </w:r>
      <w:r>
        <w:rPr>
          <w:color w:val="000000"/>
          <w:sz w:val="28"/>
          <w:szCs w:val="28"/>
        </w:rPr>
        <w:t xml:space="preserve">причин связан с особенностями детей.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лохо адаптируются дети, имеющие следующие особенно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нервно-психические наруш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моциональную чувствительность и впечатлительность, выраженную, тревожную зависимость от матери;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матическую ослабленность (соматизация выступает как психологическая защи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проблемы с едой, сном и туалетом;                                                                                                                                                                                                                               • флегматический темперамент;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раженное левшество;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облемы общения.     </w:t>
      </w:r>
    </w:p>
    <w:p>
      <w:pPr>
        <w:pStyle w:val="Normal"/>
        <w:shd w:fill="FFFFFF" w:val="clear"/>
        <w:autoSpaceDE w:val="false"/>
        <w:ind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ытывают затруднений в адаптации эмоционально устойчивые дети, а также дети с недостаточно развитой эмоциональной и интеллектуальной сферой. При эмоциональной неустойчивости дети чаще испытывают трудности в адаптации к дошкольному учрежд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 таблицу для быстрой диагностики и коррекции наиболее выраженных проблем у детей, возникающих в период адаптации. В таблице «Нервно-психические нарушения детей дошкольного возраста» указаны не только характерные признаки нарушений, но и пути решения проблем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вно-психические нарушения у детей дошкольного возрас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рвная и соматическая ослабленность у ребенка в детском саду и дом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ти решения пробле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спокоен, эмоционально переживает, повышенно чувствителен, раним. Настроение может меняться по непонятной причин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психологической работы с родителями в виде профилактики и коррекции проблем в семейных отношения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егко потеет, краснеет, бледнеет. Кружится, болит голова, легко возникает рвота, плохо реагирует на изменение пого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крепление нервной и иммунной системы реб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лохо и мало для своего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раста спит. Засыпает с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ьшим трудом, спит чутко, просыпается, плохое настроение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 с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Чтение сказок перед сном и (или) слушание специально подобранных музыкальных произведений. Тактильный контакт взрослого с ребенком в виде успокаивающих поглаживаний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томляется и отвлекается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ыстрее сверстников. Плохо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носит качели, поездки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автомобиле, жару, духо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оздоровительных и спортивных мероприят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лохо и мало для своего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раста ест. Различного характера диатезы, аллер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рганизация питания детей с учетом выборочного принятия пищи. Сажать таких детей за стол со сверстниками, имеющими хороший аппети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асто болеет, заболевания легко приобретают статус хронических.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лаблен иммуни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ьзование закаливающих мероприятий, которые нужно начинать летом, когда организм ребенка достаточно укрепле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ес меньше или гораздо больше возрастной нормы, бледный, вял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едоставление ребенку возможности отдыха в детском саду тогда, когда у него возникает в этом необходимость. Дозирование времени пребывания ребенка в детском саду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евротические реакции у детей в детском саду и дома, которые могут перерасти в невротическое состояние и в невроз как заболева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ти решения пробле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ильно переживает и расстраивается по поводу и без пов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воевременное проявление эмоциональной отзывчивости по отношению к ребенку. Обучение способам выражения своих чувств, проблем и переживани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дражителен, с трудом сдерживается и не может терпе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явление гибкости в общении с ребенком, отказ от излишней принципиальност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еадекватно реагирует на справедливые замечания, обижается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емонстрирование и обучение моделям бесконфликтного повед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Не уверен ни в себе, ни в других. Боязлив и заражен страхами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ера в возможности ребенка, внушение ему этого, «заражение» своей уверенностью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еадекватно ведет себя: когда надо сдержаться, он, наоборот, возбуждается, а когда надо проявить активность — тормози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амооценки ребенка, похвала даже за малые достиж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евнимателен и быстро отвлекает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Тренировка внимания. Обучение способам расслабления и снятия напряж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 ребенком трудно договориться о чем-либ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сихологическая коррекция семейных отношени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торой блок </w:t>
      </w:r>
      <w:r>
        <w:rPr>
          <w:color w:val="000000"/>
          <w:sz w:val="28"/>
          <w:szCs w:val="28"/>
        </w:rPr>
        <w:t>причин плохой адаптации детей связан с особенностями родителей. Основные особенности родителей, которые мешают детям адаптироваться к детскому сад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фликт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блемы взаимоотнош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фекты воспит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статочно сформированный навык общ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роническое чувство усталост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ревожно-мнительная фиксация болезненных ощущений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 матерей неадаптированных девочек выявлены следую</w:t>
        <w:softHyphen/>
        <w:t>щие особенности (по данным А. И. Захарова, 1997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терпимость к чужому мнен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резмерная настойчивость в осуществлении своих жела</w:t>
        <w:softHyphen/>
        <w:t>ний (настырность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озрительность и настороженность в контактах, склонность к предвзятым оценкам и категоричным суждения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уверен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вожно-мнительные черты характер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 матерей неадаптированных мальчиков отмечаются сле</w:t>
        <w:softHyphen/>
        <w:t>дующие особенности (по данным А. И. Захарова, 1997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ьшое количество жалоб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роническое чувство усталости и недомог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вожно-мнительная фиксация болезненных ощуще</w:t>
        <w:softHyphen/>
        <w:t>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похондрический настрой, который выражается в том, что мать считает ребенка нездоровым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ети дошкольного возраста усваивают особенности поведения родителей. Непроизвольное усвоение детьми рас</w:t>
        <w:softHyphen/>
        <w:t>смотренных черт характера родителей осложняет отношения со сверстниками и затрудняет адаптацию к дошкольному учрежде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ий блок </w:t>
      </w:r>
      <w:r>
        <w:rPr>
          <w:color w:val="000000"/>
          <w:sz w:val="28"/>
          <w:szCs w:val="28"/>
        </w:rPr>
        <w:t xml:space="preserve">причин связан с особенностями личности педагогов и с особенностями всего дошкольного учрежден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гибкий режим дошкольного учреж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индивидуального подхода к ребенку со сто</w:t>
        <w:softHyphen/>
        <w:t>роны педагог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ая сменяемость воспита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ольшое количество детей в групп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высокий шумовой фон в группе детского сад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удовлетворительное состояние нервной системы пе</w:t>
        <w:softHyphen/>
        <w:t>даго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левополушарная направленность воспитания и обуче</w:t>
        <w:softHyphen/>
        <w:t>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вторитарность педагог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статочная компетентность педагогов в вопросах, связанных с психологическими особенностями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 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Что делать, если ребенок дошкольного возраста берет чужое?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ться от навешивания ярлыков на ребенка, называя его «воришкой» и т. 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сравнений с другими детьми и с самим собой в детстве: «Я никогда…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</w:t>
      </w:r>
      <w:r>
        <w:rPr>
          <w:sz w:val="28"/>
          <w:szCs w:val="28"/>
        </w:rPr>
        <w:t>началом беседы родителям (педагогу) необходимо взять себя в руки, не бушевать и не выплескивать лавину отрицательных эмо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Четко высказать отрицательную оценку действиям ребенка (именно действиям, а не личности в целом) с конкретным запретом на воров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Исключить ситуации, провоцирующие воровств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</w:t>
      </w:r>
      <w:r>
        <w:rPr>
          <w:sz w:val="28"/>
          <w:szCs w:val="28"/>
        </w:rPr>
        <w:t>поставить ребенка на позицию другого человека, спросить, что бы чувствовал сам ребен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</w:t>
      </w:r>
      <w:r>
        <w:rPr>
          <w:sz w:val="28"/>
          <w:szCs w:val="28"/>
        </w:rPr>
        <w:t>разъяснить ребенку, что лишь свою вещь можно взять без спросу, чужую – никогда. Если ему что-то захочется чужое, он должен получить разрешение на эт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Если ребенок взял чужую вещь, пойдите вместе с ним и возвратите ее владельцу, но сделайте это так, чтобы малыш не чувствовал поз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воровство поддерживает негативное внимание взрослых, окружающих ребенка, а также недостаток ласки и внимания; неудовлетворение взрослыми нужд ребенка (одежды, игрушек, продуктов питан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гда </w:t>
      </w:r>
      <w:r>
        <w:rPr>
          <w:sz w:val="28"/>
          <w:szCs w:val="28"/>
        </w:rPr>
        <w:t>ребенок ворует беспричинно и постоянно, необходимо показать его психологу, невропатологу или психиатру и провести назначенную коррекцию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благополучие в детско-родительских отношениях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ные особенности поведения ребенка дошколь</w:t>
        <w:softHyphen/>
        <w:t>ного возраста, которые могут позволить педагогу заподозрить неблагополучие в детско-родительских отношениях и предо</w:t>
        <w:softHyphen/>
        <w:t>твратить жестокость и насилие по отношению к ребен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Страхи, тревожность и ночные кошмары, о которых ребенок может рассказать педагогу в доверительной беседе или выразить в рисунке на тему «Что тебе снится страшное или чего ты боишься днем?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Агрессивность, жестокость по отношению к более сла</w:t>
        <w:softHyphen/>
        <w:t>бым (детям, животным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Лживость, воров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Нарушение взаимоотношений со сверстниками (изо</w:t>
        <w:softHyphen/>
        <w:t>лированный или отвергнутый в группе сверстников), замкнут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Печальный вид, подавленное состоя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Санитарно-гигиеническая запущенность (от ре</w:t>
        <w:softHyphen/>
        <w:t>бенка неприятно пахнет»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Задержка развития (физического, умственного, рече</w:t>
        <w:softHyphen/>
        <w:t>вого, моторного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ные особенности поведения родителей детей до</w:t>
        <w:softHyphen/>
        <w:t>школьного возраста, позволяющие заподозрить неблагополучие в детско-родительских отношениях и предотвратить жестокость и насилие по отношению к дет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е уделяют достаточного внимание здоровью ребен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е интересуются проблемами ребенка, обеспокоены собственными проблем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Не ласкают ребенка и не оказывают ему эмоциональной поддерж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Говорят о пользе физических наказ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Проявляют патологические черты характера: агрес</w:t>
        <w:softHyphen/>
        <w:t>сивность, импульсивность, сниженный самоконтроль, неадекватность и т. п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Отождествляют ребенка с нелюбимым родственником (в том числе подчеркивают внешнюю похожесть с ним или просто сходств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Негативно оценивают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кторы риска, провоцирующие возникновение наруше</w:t>
        <w:softHyphen/>
        <w:t>ний в детско-родительских отношениях и жестокос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аличие в семье больного алкоголизмом, наркомани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чень молодые родители (младше 17 л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Низкий уровень образования родителей и недостаток у них психолого-педагогической культу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Родители, подвергавшиеся в детстве жестокому обра</w:t>
        <w:softHyphen/>
        <w:t>щ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Нервно-психические нарушения, патологические черты характера у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Нежеланный (по полу) ребе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Наличие у ребенка физических, умственных недостатков или нарушений в поведе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ка типов дисгармоничного семейного воспит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5220"/>
      </w:tblGrid>
      <w:tr>
        <w:trPr>
          <w:trHeight w:val="259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ипы дисгармоничного семейного воспит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знаки потворствующ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перпротек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знаки доминирующе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перпротекции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Воспитание ребенка — центральное дело жизни родителе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 стороны родителей много замечаний, которые не соответствуют возможностям ребенка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ебенку уделяют много времени и си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Много контроля</w:t>
            </w:r>
          </w:p>
        </w:tc>
      </w:tr>
      <w:tr>
        <w:trPr>
          <w:trHeight w:val="64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У ребенка проявляется собственнический характер любв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Воспитание с отрицательным знаком: «Ты сделал хорошо, но мог бы сделать и лучше»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Ребенок воспитывается под «колпаком тревоги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Много требований, которые не соответствуют возможностям ребенка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Чрезмерная забота о ребенк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У ребенка боязнь осваивать что-то новое</w:t>
            </w:r>
          </w:p>
        </w:tc>
      </w:tr>
      <w:tr>
        <w:trPr>
          <w:trHeight w:val="79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Удовлетворяются все потребности и претензии ребен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Родители часто употребляют глаголы долженствования по отношению к ребенку: «должен», «положено» и т. п.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Требования к ребенку практически не предъявляютс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У ребенка неустойчивая самооценка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знаки повышенной мораль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ост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эмоционального отвержения</w:t>
            </w:r>
          </w:p>
        </w:tc>
      </w:tr>
      <w:tr>
        <w:trPr>
          <w:trHeight w:val="6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 У ребенка много обязанностей и нагрузок, не соответствующих возраст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Ребенку предъявляется много требований</w:t>
            </w:r>
          </w:p>
        </w:tc>
      </w:tr>
      <w:tr>
        <w:trPr>
          <w:trHeight w:val="61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ебенку уделяется недостаточно времени, сил и вним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От родителей можно услышать фразы типа: «Как ты мне надоел» и т. п.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Часть родительских функций выполняет ребен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Много запретов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Ребенку предъявляются чрезмерные треб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Ребенку уделяется недостаточно времени, сил и внимания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Тревожно-мнительные черты в характере ребен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Может проявляться подчеркнутая забота, утрированное внимание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Ребенок не умеет спонтанно играть, действова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Жестокие наказания</w:t>
            </w:r>
          </w:p>
        </w:tc>
      </w:tr>
      <w:tr>
        <w:trPr>
          <w:trHeight w:val="2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Ранняя взрослость у ребенк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У ребенка низкая самооценка.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гипопротек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знаки жестокого обращения</w:t>
            </w:r>
          </w:p>
        </w:tc>
      </w:tr>
      <w:tr>
        <w:trPr>
          <w:trHeight w:val="61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 Нерегулярное удовлетворение потребностей ребен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Для родителей характерна приверженность к применению строгих наказаний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ебенок не получает поощрени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Ребенку уделяется недостаточно времени, сил и внимания</w:t>
            </w:r>
          </w:p>
        </w:tc>
      </w:tr>
      <w:tr>
        <w:trPr>
          <w:trHeight w:val="2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ебенок не получает наказ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Чрезмерность санкций</w:t>
            </w:r>
          </w:p>
        </w:tc>
      </w:tr>
      <w:tr>
        <w:trPr>
          <w:trHeight w:val="6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Неустойчивый характер поведения у ребен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Чрезмерное реагирование родителей на незначительные нарушения поведения ребенка</w:t>
            </w:r>
          </w:p>
        </w:tc>
      </w:tr>
      <w:tr>
        <w:trPr>
          <w:trHeight w:val="6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Ребенку уделяется мало времени, сил и вним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Не удовлетворяется потребность ребенка в эмоциональном контакте с родителями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Игнорируются потребности ребенк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Негативная характеристика ребенка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Требования к ребенку не предъявляютс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Подчеркивание сходства ребенка с нелюбимым родственником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и педагог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</w:rPr>
        <w:t>«Причины сосания пальца (языка, облизывание верхней губы,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ание соски до 3-4 лет)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физиологическ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ническ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сихологическ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удовлетворённость инстинкта сосания вследствие затруднений грудного вскармлива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вропатия с нарушенным засыпанием, частыми простудными заболеваниям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желание матери иметь ребёнк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покойство матери во время беременност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нимальная мозговая дисфункция (ММД)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утствие ласки, тёплого обращения с ребёнко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ямблиоз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яжёлая адаптация к условиям детского сад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блемы семей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тношений (конфликты родителей, развод, предоставление детей самим себе)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и для педагогов «Игровая коррекция страхов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но комплекс подвижных игр по преодолению страхов можно обозначить как 5 + 5. В первую пятерку входят игры, которые можно проводить как в помещении детского сада, так и на улице, во время прогул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425"/>
        <w:rPr/>
      </w:pPr>
      <w:r>
        <w:rPr>
          <w:bCs/>
          <w:color w:val="000000"/>
          <w:sz w:val="28"/>
          <w:szCs w:val="28"/>
        </w:rPr>
        <w:t>Игры с мячом: футбол, регби; внезапное, неожиданное бросание мяча друг другу детьми, стоящими по кругу, сопровождающееся словами «на», «держи», «лови», «бросай» и так далее, а также подбрасывание воздушных шариков и игра в кегл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очередное проникновение с разбега в круг детей, держащихся за ру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ьба – соревнование, сражение на саблях, метание мяча друг в друга (при этом нужно увернуться от него, защититься рукой или картонным щитом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азанье на перегонки по шведской стенке и спрыгивание вниз на мат (со страховкой воспитателя); перепрыгивание веревочки, небольшой ямы с песком  и так дале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хождение по детским стульям, находящимся на некотором расстоянии друг от друга, с тем, чтобы вернуться обратно и, спрыгнув с последнего стула, получить приз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 эти игры развивают быстроту реакций, умение ориентироваться в незнакомой обстановке, уменьшают эмоциональное торможение и скованность, если они имеют место.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Следующие пять игр развивают достигнутые результаты и позволяют еще в большей степени уменьшить страхи и неуверенность в себ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– «Пятнашки» - служит своеобразной разминкой к последующим играм. Игра длится не больше 5 минут, до появления первой усталости. Воспитатель находится среди детей, принимая в игре непосредственное участ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Жмурки». Эта игра требует известной выдержки, терпения и способствует развитию этих качеств у нервно ослабленных детей. А также значительно снижает интенсивность страхов темноты, одиночества, неожиданного, внезапного воздейств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Прятки» проводится не только в группе, но и в коридоре, музыкальном зале - везде, где можно спрятать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Кто первый». Психологический механизм воздействия этой игры заключается в преодолении посредством эмоционального вовлечения и группового подражания состояния скованности и торможения, когда нужно быстро действовать, снять оцепенение, страх и неуверенность в себ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567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Быстрые ответы»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олжительность двух последних игр не превышает 20-30 минут, чтобы не вызвать потерю интереса и пресыщения игрой. 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ая из рассмотренной серии игр начинается игрой «Пятнашки», вносящей эмоциональное оживление и радость в группу, после чего ежедневно или через день проводится одна из указанных игр. В течение недели-двух реализуется вся серия игр, которые можно по желанию детей повторить несколько раз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На все игры «5+5» уходит от одного до двух месяцев. За это время улучшается эмоциональная атмосфера в группе, отношения детей становятся более дружелюбными вследствие появившейся возможности выразить свои чувства, снять эмоциональное напряжение как у возбудимых и агрессивно настроенных, так и у тормозимых, боязливых и беззащитных дете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Dubrovskiy</dc:creator>
  <dc:description/>
  <cp:keywords/>
  <dc:language>en-US</dc:language>
  <cp:lastModifiedBy>user</cp:lastModifiedBy>
  <cp:lastPrinted>2010-05-11T11:33:00Z</cp:lastPrinted>
  <dcterms:modified xsi:type="dcterms:W3CDTF">2010-05-11T07:34:00Z</dcterms:modified>
  <cp:revision>20</cp:revision>
  <dc:subject/>
  <dc:title/>
</cp:coreProperties>
</file>