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ема урока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Физиология питания. Микроорганизм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авила гигиены, санитарии, безопасной работ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Цели урока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разовательная: способствовать формированию представления о микроорганизмах, их воздействии на пищевые продукты, способствовать формированию и развитию умений и навыков безопасной работы, соблюдению правил санитарии и гигиены, профилактики пищевых отравлений и инфекций, выяснить последствия их несоблюдения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вающая: способствовать овладению основными способами мыслительной деятельности учащихся, развитию речи учащихся, их самостоятельности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спитательная: способствовать формированию и развитию трудовых качеств личност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тодическое оснащение урока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Материально-техническая база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бинет технолог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VD-плеер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нструменты, приспособления: ручки, карандаш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атериалы: тетради, журнал по технике безопасност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Дидактическое обеспечение: табл. "Правила безопасной работы", карточки-задания, инструкции, видеофильм «Плесень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тоды обучения: словесные, наглядные, практические, репродуктивные, методы самостоятельной работ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ы организации познавательной деятельности учащихся: фронтальная, индивидуальная, группова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оварная работа: микроорганизм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екц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щевые отравл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ип урока: комбинированный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ХОД УРОКА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Организационный момен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ветствие, проверка явки учащихся, проверка готовности учащихся к урок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общение темы и цели уро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 Актуализация знаний учащих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гра «Своя Игра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чащиеся работают по группам: «Вкусные истории», «Смак», «Едим дома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Изложение учителем нового материал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д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ходу рассказа учителя заполнить предложенную форм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здавна знакомы человечеству и повальные заболевания, уносившие порой население целых сел и городов. И немало несчастных было обвинено в колдовстве и сожжено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страх инквизиции за "напущение" чумы или холер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жде чем были установлены истинные виновники бедстви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то за невидимые помощники, которые вызывают полезные людям превращения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икроорганизм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организмы, не различимые невооруженным взглядом. Впервые микроорганизмы выявлены в 17 веке А.Левенгуком. 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м относятся грибы, простейшие, бактерии, вирус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икроорганизмы находятся буквально везде: в почве, воде, воздухе, в организме и на поверхности тела человека и животных, на растениях, различных предметах, в пищевых продукт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кроорганизмы обитают почти повсеместно, где есть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A"/>
            <w:u w:val="none"/>
          </w:rPr>
          <w:t>вода</w:t>
        </w:r>
      </w:hyperlink>
      <w:r>
        <w:rPr>
          <w:color w:val="000000"/>
        </w:rPr>
        <w:t>, включая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A"/>
            <w:u w:val="none"/>
          </w:rPr>
          <w:t>горячие источники</w:t>
        </w:r>
      </w:hyperlink>
      <w:r>
        <w:rPr>
          <w:color w:val="000000"/>
        </w:rPr>
        <w:t>, дно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A"/>
            <w:u w:val="none"/>
          </w:rPr>
          <w:t>мирового океана</w:t>
        </w:r>
      </w:hyperlink>
      <w:r>
        <w:rPr>
          <w:color w:val="000000"/>
        </w:rPr>
        <w:t>, а также глубоко внутри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A"/>
            <w:u w:val="none"/>
          </w:rPr>
          <w:t>земной коры</w:t>
        </w:r>
      </w:hyperlink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ем, не только находятся, но и играют важную роль в круговороте веществ в природ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т хотя бы од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почка: микробы разлагают все отмершее и умершее: растения и тела животных, — превращая их в почву. А та сно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ждает и питает новые поколения растений, они в сво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чередь питают собой животных, те дают пищу человеку.... Впрочем, не все микроорганизмы приносят человеку пользу. Часть микроорганизмов является условно-патогенной или патогенной для человека и животных. Некоторые микроорганизмы вызывают поражение сельскохозяйственной продукции, приводят к обеднению почвы азотом, вызывают загрязнение водоемов, накопление ядовитых веществ (например, микробных токсинов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р этих невидимок огромен, они вездесущ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и и друзья, и враги человек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икроорганизмы получили широкое распространение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кулинарии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в процессе приготовления теста (процесс брожения), что повышает выход (количество) готовой выпечки и ее качество; также они применяю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иноделии для ускорения выделения соков из плодов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год; без применения микроорганизмов невозможно производство кисломолочных продуктов. Микроорганизмы используются в спиртоваренной промышленности при получении дрожжей, в медицинской промышленности 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дстве лекарств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нимаясь приготовлением пищи в домашних условиях, необходимо учитывать постоянное вмешательство бактер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микробов во все процессы обработки и сохранения продуктов. Наверное, вам приходилось сталкиваться с такиминеприятными явлениями, как пищевые отравления, причиной которых могла быть пищевая инфекц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ищевые продукты – прекрасная питательная среда для развития микроорганизмов. Во влажной среде, содержащей питательные вещества, при благоприятных условиях начинают размножаться микробы, вызывая разложение составных частей пищевых продуктов, в результате чего они становятся непригодными к потреблению (особенно быстро происходит размножение микроорганизмов в мясе, рыбе, молоке яйцах, жирах, овощах и плода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нешние факторы, влияющие на развитие микроорганизмов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люди изменяя внешние факторы, подавляют на развитие микроорганизмов?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Температу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тимальная температура для размножения микроорганизмов 20…25°С. Низкая (6…20°С0 и высокая (45…50°С) температура замедляют или прекращают рост микроорганизмов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Влажнос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укты, содержащие большое количество влаги, быстро портятся, т.к. в воде хорошо растворяются питательные для микроорганизмов вещества. Если в продукте уменьшить количество влаги, то продлится срок его хранения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Кислотность сред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инство микроорганизмов не выносят повышенной кислотности. Поэтому при консервировании овощей, их квашении и мариновании микроорганизмы погибают под воздействием молочной или уксусной кислоты, образующейся в процессе приготовления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икроорганизмы погибают под влиянием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вышенной концентрации соли и сахара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Вот почему долго хранятся соленые рыба и мясо, различные джемы, варенья, повидло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иологические факторы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Фитонци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ещества содержащиеся в луке, чесноке, хрене, убивают многие болезнетворные микроб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 попадании в организм человека болезнетворных микроорганизмов в нем развивается инфекционный процесс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нфек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инфекционный процесс (от латинского сло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nfecti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заражать, загрязнять) — это совокупность явлен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никающих и развивающихся в организме при внедрени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ножении в нем болезнетворных микроорганизм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сточники инфекции: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ольной человек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доровый человек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ди, которые сами не болею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являются источником инфекции для других - бактерионосители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Животны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атогенные организмы могут передаваться человеку через воздух, воду, пищу, а также грызунами и насекомыми. Микробы попадают в организм человека через рот, дыхательные органы, кож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 острым кишечным инфекциям относятся: брюшной тиф, гепатит, дизентерия, сальмонеллез, др. Зоонозы – инфекции передаются человеку через больных животных (через молоко, мясо больных животных): бруцеллез, туберкулез, сибирская язва, ящур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имптом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 в области живота, рвота, понос, головная боль, головокружение, резк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абость, в тяжелых случаях потеря сознани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збудители пищевых инфекций устойчивы к различ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действиям и длительно сохраняются во внешней сред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имер в водопроводной воде — до 3 месяцев, на овощах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руктах — от 5 до 14 недель. Пищевые продукты, особен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око, рубленые изделия: бифштексы, котлеты, студень, салаты — являются наиболее благоприятной средой для возбудителей пищевых инфекций, в них микробы могут размножаться при температуре 20—40°С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ищевые отра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заболевания, возникающие в результате употребления пищи, инфицированной определенными видами микроорганизмов или содержащей токсические веществ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ботулизм, стафилококковые отравления т.д.)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Микробные пищевые отравлени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е передаются от больного человека к здоровому, а имею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олько пищевой путь передач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Немикробные пищевые отравления —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травления продуктами, ядовитыми по своей природе.</w:t>
      </w:r>
    </w:p>
    <w:p>
      <w:pPr>
        <w:pStyle w:val="Style15"/>
        <w:numPr>
          <w:ilvl w:val="0"/>
          <w:numId w:val="7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равле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грибами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равление ядрами слив, вишен, абрикосов, персиков (синильная кислота)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равление тканями рыб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равление проросшим и позеленевшим картофелем (соланин)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равления могут быть вызван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итратами и нитритами,</w:t>
      </w:r>
      <w:r>
        <w:rPr>
          <w:color w:val="000000"/>
        </w:rPr>
        <w:t>используемыми в качестве пищевых добавок при производстве колбасных изделий (для фиксации розового цвета) или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е консервантов при изготовлении сыров и брынз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траты накапливаются также в овощных и бахчевых культурах из-за применения азотных и азотистых удобрений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равле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имесями, попадающими в продукты из материала посуды, оборудования, тары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озможны при использовании инвентаря не по назначению, посуды, изготовленной из материалов, не соответствующих гигиеническ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м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равление пестицидами. В пищевые продукты как растительного, так и животного происхождения, могут попасть пестициды (ядовитые химикаты), используемые в сельском хозяйстве 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ы растений от сорняков и вредителей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сли вы сталкиваетесь все-таки с признаками пищевых отравлений, необходимо вызвать врача, но до его прибытия вам надо правильно оказать первую медицинскую помощ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радавшему.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обходимо выяснить, какой продукт стал причиной отравления, и по возможности изъять его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сли пострадавший в сознании, промыть ему желуд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ь выпить 3-4 стакана бледно-розового раствора марганцовокислого калия (марганцовки) и, надавливая на коре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зыка пальцем или черенком ложки, вызвать у него рвоту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ле промывания желудка рекомендуется дать активированный уголь (карболен): 20-30 таблеток заливают стаканом холодной кипяченой воды, помешивая, доводят д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шеобразного состояния и дают выпить пострадавшему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ерез 2—3 часа повторно промывают желудок. Промывание желудка следует повторить 2—3 раз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бота по группа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ить перечень правил для предупреждения пищевых инфекция и отравлений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еред приемом и приготовлением пищи обязательно мойте руки с мыло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 приготовлении пищи пользуйтесь только инструментами и приспособлениями с соответствующей маркировко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ле работы тщательно убирайте рабочее мест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нвентарь и посуду храните в строго отведенном мест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 допускайте совместного хранения сырья и готовой продук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 употребляйте в пищу продукты с истекшим сроком хранения и сомнительного происхожд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блюдайте правила и сроки хранения продукт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меняйте достаточную тепловую обработку пищевых продукт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сли продукты не требуют дальнейшей тепловой обработки, тщательно промойте их теплой, а затем горячей водо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 допускать наличия мух, тараканов, грызун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спользовать только мясо, прошедшее ветеринарно-санитарный контроль, имеющее клейм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уриные яйца перед использованием мы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се баночные консервы хранит в холодильнике, и проверять их на бомбаж (вздутие консервной банк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щательно очищать картофель и удалять глазк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спользовать безопасную посуд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бота с карточками по группа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д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ставить в правилах по технике безопасности пропущенные слова и с помощью плакатов рассказать о технике безопасности при пользовании режущими инструментами, работе с горячей жидкостью и посудой, с электрическим кухонным комбайном, электронагревательными приборами, с микроволновой печь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3.Подведение итогов урока учителе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общение учителя о достижении целей уро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ценка результатов труда учащихся, выставление отметок в журнал и дневни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4. Домашнее задание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ru.wikipedia.org%2Fwiki%2F%25D0%2592%25D0%25BE%25D0%25B4%25D0%25B0" TargetMode="External"/><Relationship Id="rId3" Type="http://schemas.openxmlformats.org/officeDocument/2006/relationships/hyperlink" Target="http://infourok.ru/site/go?href=http%3A%2F%2Fru.wikipedia.org%2Fw%2Findex.php%3Ftitle%3D%25D0%2593%25D0%25B5%25D0%25BE%25D1%2582%25D0%25B5%25D1%2580%25D0%25BC%25D0%25B0%25D0%25BB%25D1%258C%25D0%25BD%25D1%258B%25D0%25B5_%25D0%25B8%25D1%2581%25D1%2582%25D0%25BE%25D1%2587%25D0%25BD%25D0%25B8%25D0%25BA%25D0%25B8%26action%3Dedit%26redlink%3D1" TargetMode="External"/><Relationship Id="rId4" Type="http://schemas.openxmlformats.org/officeDocument/2006/relationships/hyperlink" Target="http://infourok.ru/site/go?href=http%3A%2F%2Fru.wikipedia.org%2Fwiki%2F%25D0%259C%25D0%25B8%25D1%2580%25D0%25BE%25D0%25B2%25D0%25BE%25D0%25B9_%25D0%25BE%25D0%25BA%25D0%25B5%25D0%25B0%25D0%25BD" TargetMode="External"/><Relationship Id="rId5" Type="http://schemas.openxmlformats.org/officeDocument/2006/relationships/hyperlink" Target="http://infourok.ru/site/go?href=http%3A%2F%2Fru.wikipedia.org%2Fwiki%2F%25D0%2597%25D0%25B5%25D0%25BC%25D0%25BD%25D0%25B0%25D1%258F_%25D0%25BA%25D0%25BE%25D1%2580%25D0%25B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18:00Z</dcterms:created>
  <dc:creator>home</dc:creator>
  <dc:description/>
  <cp:keywords/>
  <dc:language>en-US</dc:language>
  <cp:lastModifiedBy>home</cp:lastModifiedBy>
  <dcterms:modified xsi:type="dcterms:W3CDTF">2015-09-14T04:20:00Z</dcterms:modified>
  <cp:revision>1</cp:revision>
  <dc:subject/>
  <dc:title/>
</cp:coreProperties>
</file>