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  <w:lang w:eastAsia="ru-RU"/>
        </w:rPr>
        <w:t>Анкета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  <w:lang w:eastAsia="ru-RU"/>
        </w:rPr>
        <w:t>" Организация познавательно-исследовательской деятельности ребенка дома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спериментирование - это один из ведущих видов деятельности детей дошкольного возраста, оказывающий большое влияние на их всесторонне развитие. Для организации этой работы нам важно знать ваше отношение к познавательно-исследовательской деятельности детей. Подчеркните один из вариантов ответов или ответьте на предложенный вопро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е ли Вы, что в группе углубленно занимаются вопросами опытно- экспериментальной деятельности?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ует ли Вас лично данная проблема?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асто ли Ваш ребенок задает вопросы? (Да / Нет / Никог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к Вы на них реагирует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раюсь доступно рассказать ребенку все, что знаю по этому вопрос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чаю первое, что приходит в голов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оворю, что у меня нет врем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чем проявляется исследовательская активность Вашего ребен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почитает самостоятельно исследовать окружающие его предмет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юбит узнавать новое из разных источников (просмотр телевизио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, чтение детских энциклопедий, рассказы взрослых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дко проявляет исследовательскую актив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предметами и материалами любит экспериментировать Ваш ребенок?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ет ли дома эксперименты, проведённые в детском саду? (часто / редко/ никогда) Если да, то каки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ддерживаете интерес ребенка к экспериментированию (нуж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уть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трудничаю, т.е. включаюсь в деятель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добряю, проявляю интерес, задаю вопрос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как, считаю эту деятельность бесполезн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ругое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иболее ярких открытий, по Вашему мнению, за последнее время сделал Ваш ребенок?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а ли Вам консультационная помощь по организации дет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ирования в домашних условиях? (Да / Н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нужно ли поддерживать в ребёнке жел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ировать? Почему?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 Вас за сотрудничеств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9:00Z</dcterms:created>
  <dc:creator>Acer_nout_2020</dc:creator>
  <dc:description/>
  <cp:keywords/>
  <dc:language>en-US</dc:language>
  <cp:lastModifiedBy>Acer_nout_2020</cp:lastModifiedBy>
  <dcterms:modified xsi:type="dcterms:W3CDTF">2021-02-16T10:38:00Z</dcterms:modified>
  <cp:revision>3</cp:revision>
  <dc:subject/>
  <dc:title/>
</cp:coreProperties>
</file>