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ПАЛЬНОЕ БЮДЖЕТНОЕ  ДОШКОЛЬНОЕ ОБРАЗОВАТЕЛЬНОЕ УЧРЕЖДЕНИЕ </w:t>
        <w:br/>
        <w:t xml:space="preserve"> ЦЕНТР РАЗВИТИЯ РЕБЕНКА ДЕТСКИЙ САД  № 37 С. МЕСЯГУТОВО</w:t>
        <w:br/>
        <w:t xml:space="preserve"> МУНИЦИПАЛЬНОГО РАЙОНА ДУВАНСКИЙ РАЙОН РЕСПУБЛИКИ БАШКОРТО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спект организован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 познавательному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тему: « Мое с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ила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ДОУ ЦРР детский сад №37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ипова Л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знавательного развития с использованием интерактивн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4-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игр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знаватель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знавательное развитие», «Речевое развитие», «Художественно-эстетическое развитие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-коммуникативное развитие»» 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у детей чувства любви к малой Родине, родному селу, систематизировать знания о достопримечательностях села, природе родного края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редставление о родном селе посредством использования ИКТ - технолог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36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-Уточнить представления детей о родном селе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36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понятие «малая родина»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ивизировать словарь детей в соответствии с лексикой темы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познавательный интерес к родному селу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познавательную активность детей, любозна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ы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любовь и чувство гордости своим родным селом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патриотические чувства к своей малой родине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доровьесберегающая (Динамическая пауза);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КТ (Мультимедийная презент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изировать в речи слова- улица, село, здания; </w:t>
      </w:r>
      <w:r>
        <w:rPr>
          <w:rFonts w:cs="Times New Roman" w:ascii="Times New Roman" w:hAnsi="Times New Roman"/>
          <w:sz w:val="28"/>
          <w:szCs w:val="28"/>
        </w:rPr>
        <w:t>село Месягутово, мемориал, памятник, достопримеч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, мультимедийная установка, стулья по количеству детей столы, доска, аудиозапись,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 для рисования, восковые каранд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онный 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«Достопримечательности села», фотографии с видами села, плакат с изображением сельского пейз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аточный материал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силуэтами домов, машин, людей, деревьев, домашних животных, изгороди; 3 конверта с фотографиями зданий; картинки с изображением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шествующая работа воспитателя по подготовке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или альбом «Мое село», изготовили альбом «моя сем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«Мое село», рассматривание фотографий о родном с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ы индивидуальные занятия с детьми (Выучили название села и своей улиц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ространст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становлена мультимедийная установка,  по центру стол, слева доска и стол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О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входят и встают в кру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моциональный наст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все дети в к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- твой друг и ты мо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за руки возьмем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гляди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себя поговор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у нас хорош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пригожий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Игра –дети по очереди называют друг друга ласковыми слов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е очень приятно, что вы такие ласковые, добрые, умелые ребята. С такими детьми и беседовать интересно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 день! Сегодня мы с вами отправимся на экскурсию по нашему селу.   </w:t>
      </w:r>
      <w:r>
        <w:rPr>
          <w:rFonts w:cs="Times New Roman" w:ascii="Times New Roman" w:hAnsi="Times New Roman"/>
          <w:bCs/>
          <w:sz w:val="28"/>
          <w:szCs w:val="28"/>
        </w:rPr>
        <w:t>Я думаю, что экскурсия подойдёт нам лучше всего.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ейчас я расскажу вам одно стихотворение, а вы внимательно вслушивайтесь в его слова.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(Стихотворение И. Мазнина «У каждого листочка»)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аждого листочка,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аждого ручья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главное на свете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Родина своя!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ивушки плакучей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т реченьки милей,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беленькой берёзки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ушки нет родней.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ветки у листочка,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ражек у ручья.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аждого на свете</w:t>
      </w:r>
    </w:p>
    <w:p>
      <w:pPr>
        <w:pStyle w:val="Style15"/>
        <w:shd w:fill="F5F5F5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Родина своя!</w:t>
      </w:r>
    </w:p>
    <w:p>
      <w:pPr>
        <w:pStyle w:val="Normal"/>
        <w:spacing w:lineRule="auto" w:line="360" w:before="20" w:after="20"/>
        <w:ind w:righ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на земле есть Родина. </w:t>
      </w:r>
    </w:p>
    <w:p>
      <w:pPr>
        <w:pStyle w:val="Normal"/>
        <w:spacing w:lineRule="auto" w:line="36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е Родина?</w:t>
      </w:r>
    </w:p>
    <w:p>
      <w:pPr>
        <w:pStyle w:val="Normal"/>
        <w:spacing w:lineRule="auto" w:line="360" w:before="20" w:after="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дина – это страна, в которой мы родились и живем. </w:t>
      </w:r>
    </w:p>
    <w:p>
      <w:pPr>
        <w:pStyle w:val="Normal"/>
        <w:suppressAutoHyphens w:val="true"/>
        <w:spacing w:lineRule="auto" w:line="360" w:before="20" w:after="20"/>
        <w:ind w:right="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на - это земля, на которой жили, трудились наши предки. </w:t>
      </w:r>
    </w:p>
    <w:p>
      <w:pPr>
        <w:pStyle w:val="Normal"/>
        <w:suppressAutoHyphens w:val="true"/>
        <w:spacing w:lineRule="auto" w:line="360" w:before="20" w:after="20"/>
        <w:ind w:right="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на – это место, где живут близкие и дорогие нам люди: мама, папа, бабушка, дедушка. </w:t>
      </w:r>
    </w:p>
    <w:p>
      <w:pPr>
        <w:pStyle w:val="Normal"/>
        <w:spacing w:lineRule="auto" w:line="360" w:before="20" w:after="20"/>
        <w:ind w:righ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0" w:after="2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м, малая Родина у каждого своя!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каждого из нас есть имя, а у нашего села название. Кто скажет, как оно называется?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есягут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798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здание, в котором  мы сейчас находимся?</w:t>
      </w:r>
    </w:p>
    <w:p>
      <w:pPr>
        <w:pStyle w:val="Normal"/>
        <w:spacing w:lineRule="auto" w:line="360"/>
        <w:ind w:right="30" w:hanging="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Это что за чудный дом?</w:t>
      </w:r>
    </w:p>
    <w:p>
      <w:pPr>
        <w:pStyle w:val="Normal"/>
        <w:spacing w:lineRule="auto" w:line="360"/>
        <w:ind w:right="30" w:hanging="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то детишек в доме том,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Дом детишкам очень рад.  Что же это?…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</w:t>
      </w:r>
    </w:p>
    <w:p>
      <w:pPr>
        <w:pStyle w:val="Normal"/>
        <w:spacing w:lineRule="auto" w:line="360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22516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здание называется детский сад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«Уралочка»</w:t>
      </w:r>
      <w:r>
        <w:rPr>
          <w:rFonts w:cs="Times New Roman" w:ascii="Times New Roman" w:hAnsi="Times New Roman"/>
          <w:bCs/>
          <w:sz w:val="28"/>
          <w:szCs w:val="28"/>
        </w:rPr>
        <w:t>, а улица, на которой находится наш детский сад, называется Электрическая.</w:t>
      </w:r>
    </w:p>
    <w:p>
      <w:pPr>
        <w:pStyle w:val="Normal"/>
        <w:spacing w:lineRule="auto" w:line="360"/>
        <w:ind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расскажите о нашем садике.</w:t>
      </w:r>
    </w:p>
    <w:p>
      <w:pPr>
        <w:pStyle w:val="Normal"/>
        <w:spacing w:lineRule="auto" w:line="360"/>
        <w:ind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то работает в детском саду?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тском саду работает заведующая, воспитатели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жите, кто знает, как зовут заведующую детским садом?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дмила Владимировна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воспитателей и помощника воспитателя, как зовут, которые работают с вами?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ей зовут Нина Ивановна и Лилия Аликовна, а помощника воспитателя зовут Гульбану Амировна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скажите , кто ещё работает в детском саду?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: завхоз, медсестра, повара,  музыкальный руководитель,  сторож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наша группа имеет название?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ша группа называетс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«Пчел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акие ещё здания есть в нашем селе?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приглашаю вас на экскурси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Основно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ачнем нашу экскурсию (Обращаю внимание детей на экран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оспитатель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 внимательно на экран. Я вам буду показывать известные места нашего села, где вы часто бываете, где бывают ваши родители. Вы должны узнать это место и сказать, как оно назыв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гадайте, куда мы приш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подарил весны цвет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ись в зелени по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ье птиц – весны забв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а солнцем вся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 орудия и та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безмолвно в тишин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казать они могли 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й ушедшей вдаль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– это светлый са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ый, ясный, под огромным неб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ека восторженные кл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ят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Парк Победы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92680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мятник «Солдатам-интернационалистам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нечно не бог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ные ребя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осались под пу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ели в огне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ли и поют солдаты-интернационалисты, те, кто помогал братским народам отстаивать мир. Мужество, долг, честь – эти качества присущи только российским парням. Именно им, ныне живущим и павшим на полях сраж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ка мы живы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ом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мы помним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живы!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какое красивое и замечательное у нас село. Правда, ребят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о есть одно большое, просторное здание, в которое любят приходить и взрослые, и дети. </w:t>
      </w:r>
      <w:r>
        <w:rPr>
          <w:rFonts w:cs="Times New Roman" w:ascii="Times New Roman" w:hAnsi="Times New Roman"/>
          <w:bCs/>
          <w:sz w:val="28"/>
          <w:szCs w:val="28"/>
        </w:rPr>
        <w:t>Вы знаете, что это за з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ый Дом Куль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80970" cy="201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это здание называется Районный Дом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талантов в нем видеть мог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сни звучат и танец круж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атр живет, и шут людей смеш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фильм увидеть можно и пригласить друз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сюда неслож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те по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ходили в Районный Дом Культуры. Там не только показывают цирковые  представления, но и проводят разные концерты, на которых артисты поют, танцуют и читают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расскажите  об этом здании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Школы</w:t>
      </w:r>
    </w:p>
    <w:p>
      <w:pPr>
        <w:pStyle w:val="C0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Это школа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Стоит веселый светлый до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Ребят проворных много в н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Там пишут и читаю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Решают и считают.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может кто-то, знает, как зовут людей, которые учат детей в школе.</w:t>
      </w:r>
    </w:p>
    <w:p>
      <w:pPr>
        <w:pStyle w:val="Normal"/>
        <w:spacing w:lineRule="auto" w:line="360"/>
        <w:ind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я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перед школой есть игровая площадка, на которой мы сейчас поиграем.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ти встают в круг. Хором произносят слова, сопровождая их движениями.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 городу идем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маршируют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онко песенку поем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хлопают в ладоши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 улице шагаем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маршируют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и ровно поднимаем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маршируют, вытягивая носочки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й шаг – раз, два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мах руками – три, четыре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рнулась голова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поворачивают голову вправо)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 вверх и ноги шире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гнем вместе высоко</w:t>
      </w:r>
    </w:p>
    <w:p>
      <w:pPr>
        <w:pStyle w:val="Normal"/>
        <w:spacing w:lineRule="auto" w:line="360"/>
        <w:ind w:left="30" w:right="3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 побегаем легк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(бег на мест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«Церковь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йд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3566795" cy="190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старинное здание с колоколами. Это церковь. Туда ходят верующие люди.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, какая она большая, какие купола. В каждом городе и селе есть церковь.</w:t>
      </w:r>
    </w:p>
    <w:p>
      <w:pPr>
        <w:pStyle w:val="Normal"/>
        <w:spacing w:lineRule="auto" w:line="360"/>
        <w:ind w:left="30" w:right="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люди любят свое село, в котором они живут. Сочиняют стихи и песни о своем родном селе. О нашем селе тоже есть стихи, и сейчас мы с вами их прочитаем. ( Чтение стихов)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а  Дуванска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щи да увал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ров  твой опасе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ты во гневе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 простом убранств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блистаешь мал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тлица да люти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полынь, да клеве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конечно по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стоте обман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готово сердц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мануться скор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земля Дува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оля Дувана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 земного шар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й земли оп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 нашем селе много разных зданий- Магазины, аптеки, здание сельской администраций  и т.д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я хочу вам сказать, что я очень люблю свое село, потому что здесь родилась и выросла. Здесь живут мои друзья и знакомые. А если мы свами будем  любить свое село, то оно будет становиться все краше и краше.</w:t>
      </w:r>
    </w:p>
    <w:p>
      <w:pPr>
        <w:pStyle w:val="Normal"/>
        <w:tabs>
          <w:tab w:val="clear" w:pos="708"/>
          <w:tab w:val="left" w:pos="52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еще, ребята, я очень люблю рассматривать сельские пейзажи, картинки на которых нарисовано село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2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у предложить вам интересную работу. Давайте с вами создадим такую картину. Она будет называться «Мое сел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создают коллаж, наклеиваю силуэты с видами села   на плакат.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лективн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(Коллаж «Мое село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Заключитель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>Посмотрите сколько, много красивых домов вы нарисовали. Получилось целое с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вот и закончилась наша экскур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ята, какие вы умненьк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и активными у меня были …(называет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сегодня было интерес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вам оно понрав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 сегодня понравилось на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запомнилось боль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у тебя было настроение на заня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01:00Z</dcterms:created>
  <dc:creator>Dom</dc:creator>
  <dc:description/>
  <cp:keywords/>
  <dc:language>en-US</dc:language>
  <cp:lastModifiedBy>днс</cp:lastModifiedBy>
  <dcterms:modified xsi:type="dcterms:W3CDTF">2022-02-13T10:01:00Z</dcterms:modified>
  <cp:revision>2</cp:revision>
  <dc:subject/>
  <dc:title>Тип занятия: познавательного развития с использованием интерактивных форм</dc:title>
</cp:coreProperties>
</file>