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мматический тест по немецкому языку по теме «Перфект».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вьте глаголы в скобках в Перфект.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Die Kinder haben im Fluss …  </w:t>
      </w:r>
      <w:r>
        <w:rPr>
          <w:sz w:val="32"/>
          <w:szCs w:val="32"/>
        </w:rPr>
        <w:t>(</w:t>
      </w:r>
      <w:r>
        <w:rPr>
          <w:sz w:val="32"/>
          <w:szCs w:val="32"/>
          <w:lang w:val="de-DE"/>
        </w:rPr>
        <w:t>baden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bade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bad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bade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bad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abine hat das Kalb …  (füttern)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fütter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fütter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fütter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fütter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>Sie haben im Garten …  (arbeiten)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arbeite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arbeit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arbeite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arbeit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ie haben im Sommer Briefe …  (schreiben)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schreib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schrieb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schreib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schrieb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r hat viele Bücher …  (lesen)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les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les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les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lies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e Kinder haben im Sommer viele Lieder … (singen)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sing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sing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sung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sung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ch habe auch ihre Antwortbriefe … (bekommen)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beka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bekomm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bekomm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bekomm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ie hat viel Russisch … (sprechen)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sproch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sproch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sprech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sprech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>Sie haben viel … (turnen)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turn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turn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turn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>Sie haben Pilze und Beeren… (sammeln)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sammel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gesammel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sammel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sammel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8:00Z</dcterms:created>
  <dc:creator>admin</dc:creator>
  <dc:description/>
  <cp:keywords/>
  <dc:language>en-US</dc:language>
  <cp:lastModifiedBy>admin</cp:lastModifiedBy>
  <cp:lastPrinted>2020-12-19T14:25:00Z</cp:lastPrinted>
  <dcterms:modified xsi:type="dcterms:W3CDTF">2020-12-19T11:25:00Z</dcterms:modified>
  <cp:revision>4</cp:revision>
  <dc:subject/>
  <dc:title>Грамматический тест по немецкому языку по теме «Перфект»</dc:title>
</cp:coreProperties>
</file>