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амматический тест по немецкому языку на тему «Глагол </w:t>
      </w:r>
      <w:r>
        <w:rPr>
          <w:sz w:val="32"/>
          <w:szCs w:val="32"/>
          <w:lang w:val="de-DE"/>
        </w:rPr>
        <w:t>werden</w:t>
      </w:r>
      <w:r>
        <w:rPr>
          <w:sz w:val="32"/>
          <w:szCs w:val="32"/>
        </w:rPr>
        <w:t>».</w:t>
      </w:r>
    </w:p>
    <w:p>
      <w:pPr>
        <w:pStyle w:val="Normal"/>
        <w:rPr/>
      </w:pPr>
      <w:r>
        <w:rPr>
          <w:sz w:val="32"/>
          <w:szCs w:val="32"/>
        </w:rPr>
        <w:t>Класс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etzt bitte das Verb werden in der richtigen Form ein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m Sommer … viele Rinder auf dem Bauernhof arbeiten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s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ch … Arzt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st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de-DE"/>
        </w:rPr>
        <w:t>werde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ter … seinen Großeltern im Gemüsegarten helfen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s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 … jäten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s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sen Sommer … wir auch große Ferien haben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s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r … das Gemüse jäten und Tomaten und Gurken pflücken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s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ch … fleißig arbeiten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s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sen Sommer … viele Kinder aufs land fahren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s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lle … natürlich auch in den Wald gehen, Pilze und Beeren sammeln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s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ch … in den Ferien bei meiner Großmutter wohnen un dort Enten und Gänse füttern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s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Sie … auch im Fluss baden und in der Sonne Liegen.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s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d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2:00Z</dcterms:created>
  <dc:creator>admin</dc:creator>
  <dc:description/>
  <cp:keywords/>
  <dc:language>en-US</dc:language>
  <cp:lastModifiedBy>admin</cp:lastModifiedBy>
  <dcterms:modified xsi:type="dcterms:W3CDTF">2020-06-18T12:36:00Z</dcterms:modified>
  <cp:revision>2</cp:revision>
  <dc:subject/>
  <dc:title>Грамматический тест по немецкому языку на тему «Глагол werden»</dc:title>
</cp:coreProperties>
</file>