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173"/>
        <w:jc w:val="center"/>
        <w:rPr>
          <w:sz w:val="32"/>
          <w:szCs w:val="32"/>
        </w:rPr>
      </w:pPr>
      <w:r>
        <w:rPr>
          <w:sz w:val="32"/>
          <w:szCs w:val="32"/>
        </w:rPr>
        <w:t>Мини-консультация для родителей по ФГОС                         воспитателя подготовительной к школе группы                                  компенсирующей направленности                                                                                     Ищенко Г.А.</w:t>
      </w:r>
    </w:p>
    <w:p>
      <w:pPr>
        <w:pStyle w:val="Style14"/>
        <w:spacing w:lineRule="atLeast" w:line="389" w:before="0" w:after="347"/>
        <w:jc w:val="both"/>
        <w:rPr>
          <w:sz w:val="28"/>
          <w:szCs w:val="28"/>
        </w:rPr>
      </w:pPr>
      <w:r>
        <w:rPr>
          <w:sz w:val="28"/>
          <w:szCs w:val="28"/>
        </w:rPr>
        <w:t>Не воспитывайте детей, они всё равно будут похожи на вас. Воспитывайте себя…</w:t>
        <w:br/>
        <w:t>Английская пословица</w:t>
      </w:r>
    </w:p>
    <w:p>
      <w:pPr>
        <w:pStyle w:val="Style14"/>
        <w:spacing w:lineRule="atLeast" w:line="389" w:before="0" w:after="347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важаемые родители!</w:t>
        <w:br/>
        <w:t>В Российской Федерации происходит модернизация системы образования с целью повышения качества образования, его доступности, с целью поддержки и развития таланта каждого ребенка, сохранения его здоровья. С 1 января 2014 года мы с вами будем взаимодействовать, руководствуясь федеральным государственным образовательным стандартом дошкольного образования (далее – Стандарт)!</w:t>
        <w:br/>
        <w:t>В данном буклете мы постараемся кратко познакомить вас с этим важным документом.</w:t>
        <w:br/>
        <w:t>Зачем нам понадобился Стандарт?</w:t>
        <w:br/>
        <w:t>Наша жизнь стремительно меняется, и, вполне возможно, вашим детям придется работать по специальностям, которых пока просто нет. Существующая система дошкольного образования не сможет подготовить вашего ребенка к тому, о чем еще сама не догадывается, потому что привыкла ориентироваться на выработку у детей определенных знаний, умений и навыков. А будущее требует от наших детей «инициативности и самостоятельности, уверенности в своих силах, положительного отношения к себе и другим, развитого воображения, способности к волевым усилиям и любознательности». Развитием этих качеств и призван заниматься Стандарт.</w:t>
        <w:br/>
        <w:t>Что же такое Стандарт?</w:t>
        <w:br/>
        <w:t>Стандарт – это сумма требований:</w:t>
        <w:br/>
        <w:t>— к содержанию образовательной программы детского сада,</w:t>
        <w:br/>
        <w:t>— к условиям реализации образовательной программы,</w:t>
        <w:br/>
        <w:t>— к результатам освоения образовательной программы, которые определяют, какие личностные характеристики могут быть развиты у ребенка к моменту завершения дошкольного образования.</w:t>
        <w:br/>
        <w:t>По Стандарту — не ребенок подгоняется под одну и ту же программу, а программа подстраивается под него. Он выбирает. Иными словами, Стандарт — не список навязанных знаний, умений и навыков, а договор между обществом, государством и семьей об условиях развития разных возможностей ребенка.</w:t>
        <w:br/>
        <w:t>Что изменится?</w:t>
        <w:br/>
        <w:t>На основе требований Стандарта мы с вами будем самостоятельно разрабатывать и утверждать свою программу (да-да, уважаемые родители, именно мы с вами, так как 40% программы формируется участниками образовательных отношений), учитывая при этом примерные программы из федерального реестра, который будет в открытом доступе. Никаких экзаменов, аттестаций, мониторингов у нас не будет, а главный упор в нашей работе будет сделан на развитие малышей через игру, через общение со сверстниками, старшими ребятами, семьей, воспитателями, призванное сформировать у детей дошкольного возраста предпосылки к учебной деятельности на этапе завершения ими дошкольного образования.</w:t>
        <w:br/>
        <w:t>Кроме того, Стандарт требует: окружающая ребенка среда должна быть «предметно-развивающей». То есть она должна будить воображение и любознательность, давать возможность проявлять свои интересы, а заодно — и азы знаний. Таким образом, Государство возьмет на себя львиную долю заботы об оснащении детского сада не только мебелью и игрушками, но и оборудованием для работы с информацией, представленной в электронном виде, оборудованием для проведения исследовательской деятельности!!!</w:t>
        <w:br/>
        <w:t>Также Стандарт разрешает формирование индивидуальных образовательных маршрутов для детей с участием родителей и педагогов.</w:t>
        <w:br/>
        <w:t>Предусматривает ли Стандарт оплату за образование ребенка в детском саду?</w:t>
        <w:br/>
        <w:t>Нет. Конституцией РФ гарантируются общедоступность и бесплатность дошкольного образования в государственных или муниципальных образовательных учреждениях. Оплата родителями осуществляется только за присмотр и уход.</w:t>
        <w:br/>
        <w:t>Не повлечет ли внедрение Стандарта дополнительные нагрузки на ребенка и тем самым ухудшения его здоровья?</w:t>
        <w:br/>
        <w:t>Сохранение здоровья наших детей является одним из требований нового стандарта. Кроме этого, детский сад обязан выполнять СанПиН и другие нормы, обеспечивающие здоровье и безопасность дошкольников. Исполнение норм регулярно проверяется контрольно-надзорными органами.</w:t>
        <w:br/>
        <w:t>Готовы ли педагоги работать по Стандарту?</w:t>
        <w:br/>
        <w:t>Профессия «Воспитатель» предполагает непрерывное совершенствование во владении педагогическими технологиями. По закону об Образовании РФ и в соответствии с нормами трудового законодательства каждые три года проходит повышение квалификации. Кроме того, уже 5 педагогов из нашего детского сада прошли курсы повышения квалификации по теме «Концептуальные основы ФГОС дошкольного образования», организованные Краснодарским Краевым Институтом Дополнительного Профессионального Педагогического Образования.</w:t>
        <w:br/>
        <w:t>Где вы можете получить дополнительную информацию о Стандарте?</w:t>
        <w:br/>
        <w:t>Сайт Министерства образования и науки РФ: http://mon.gov.ru/dok/fgos/7195/</w:t>
        <w:br/>
        <w:t>Сайт Института стратегических исследований в образовании Российской академии образования: http://www.standart.edu.ru/</w:t>
      </w:r>
    </w:p>
    <w:p>
      <w:pPr>
        <w:pStyle w:val="Style14"/>
        <w:spacing w:lineRule="atLeast" w:line="389" w:before="0" w:after="34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ГОС – нестандартный стандарт!</w:t>
      </w:r>
    </w:p>
    <w:p>
      <w:pPr>
        <w:pStyle w:val="Style14"/>
        <w:spacing w:lineRule="atLeast" w:line="389" w:before="0" w:after="34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ГОС – это возможность полноценного проживания ребенком его детства!</w:t>
      </w:r>
    </w:p>
    <w:p>
      <w:pPr>
        <w:pStyle w:val="Style14"/>
        <w:spacing w:lineRule="atLeast" w:line="389" w:before="0" w:after="34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ГОС – это возможность для ребенка заниматься тем, чем он хочет!</w:t>
      </w:r>
    </w:p>
    <w:p>
      <w:pPr>
        <w:pStyle w:val="Style14"/>
        <w:spacing w:lineRule="atLeast" w:line="389" w:before="0" w:after="34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ГОС не будет учить ребенка читать и писать, он научит его уч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uthorvcard">
    <w:name w:val="author vcard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n">
    <w:name w:val="f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39:00Z</dcterms:created>
  <dc:creator>ПК</dc:creator>
  <dc:description/>
  <cp:keywords/>
  <dc:language>en-US</dc:language>
  <cp:lastModifiedBy>ПК</cp:lastModifiedBy>
  <dcterms:modified xsi:type="dcterms:W3CDTF">2015-01-18T13:46:00Z</dcterms:modified>
  <cp:revision>3</cp:revision>
  <dc:subject/>
  <dc:title/>
</cp:coreProperties>
</file>