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ыбинский  детский сад, филиал МБДОУ «Детский сад №18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стиваль 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Заветы доброй старины..»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урочен  к недели «Сила русского дух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88"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Heading2"/>
        <w:shd w:fill="FFFFFF" w:val="clear"/>
        <w:spacing w:lineRule="atLeast" w:line="288" w:before="0" w:after="0"/>
        <w:rPr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</w:t>
      </w:r>
      <w:r>
        <w:rPr>
          <w:b w:val="false"/>
          <w:color w:val="111111"/>
          <w:sz w:val="28"/>
          <w:szCs w:val="28"/>
        </w:rPr>
        <w:t>: создание благоприятных условий для развития творчества детей, посредством вокальной, театральной, хореографической   и декоративно -  прикладной деятельности; совершенствование системы художественно – эстетического развития детей дошкольного возраста.</w: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color w:val="83A629"/>
          <w:sz w:val="28"/>
          <w:szCs w:val="28"/>
          <w:lang w:eastAsia="ru-RU"/>
        </w:rPr>
      </w:pPr>
      <w:r>
        <w:rPr>
          <w:rFonts w:eastAsia="Cambria" w:cs="Cambria"/>
          <w:color w:val="111111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брый день, народ чест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селый, добрый, завод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х на фестиваль  мы приглаш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весельем угощ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ынче день такой чудес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лько б петь да танце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егодня будут игры, смех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дости нашей хватит на вс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нним солнышком, согреты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гут веселые ручь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т молодой весны приветы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ают нам всем о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х ты, русская душа, 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чего ты хорош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хороводе отличись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есельем зарядись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ровод « Весенний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 у нас на столе стоят сундуки. А вот что в них? Чем они наполнены? Давайте подумаем, чем может быть полон такой сундук? /ответ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/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адно, открою вам тайну наш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аринных сундуков. Вот в этом сундуке  лежат предметы быта, музыкальные инструменты, игрушк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Конечно, в нем вы н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йд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граничную красавицу Барби или радиоуправляемый машину. Но игрушки, что здесь лежат, не менее красивы, не менее знамениты в мире. А особенность их в том, что, как и сам сундук,  они созданы рукам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родных русских масте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да ими же и придуманы. </w:t>
      </w:r>
    </w:p>
    <w:p>
      <w:pPr>
        <w:pStyle w:val="Style14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Давно известно всем на свете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Искусство русских мастеров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В них красота родной природы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И мудрость древняя веков»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пись урало-сибирская,</w:t>
        <w:br/>
        <w:t>Нашему сердцу мила.</w:t>
        <w:br/>
        <w:t>Ведь землю родную, российскую</w:t>
        <w:br/>
        <w:t>Собой украшает она.</w:t>
        <w:br/>
        <w:t>Устанет на трудной работе</w:t>
        <w:br/>
        <w:t>Простой работящий народ.</w:t>
        <w:br/>
        <w:t>А после, с огромной охотой,</w:t>
        <w:br/>
        <w:t>В свой дом поскорее идет.</w:t>
        <w:br/>
        <w:t>Расписана ярко посуда,</w:t>
        <w:br/>
        <w:t>Шкатулка, сундуки и весло.</w:t>
        <w:br/>
        <w:t>И даже сам дом, словно чудо,</w:t>
        <w:br/>
        <w:t>Украсит любое село.</w:t>
        <w:br/>
        <w:t>Цветочки, листочки, травинки,</w:t>
        <w:br/>
        <w:t>И птицы красы неземной.</w:t>
        <w:br/>
        <w:t>Яркие эти картинки</w:t>
        <w:br/>
        <w:t>Подарят нам радость с тобо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лый шелковый платок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ркий сарафан в цветок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пирается рука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еревянные бок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А в нутрии секреты ест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, три, а может, шесть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румянилась немножко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ша русская…. </w:t>
      </w:r>
      <w:r>
        <w:rPr>
          <w:i/>
          <w:iCs/>
          <w:color w:val="111111"/>
          <w:sz w:val="28"/>
          <w:szCs w:val="28"/>
        </w:rPr>
        <w:t>(матрешка)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Стихотворение про матрешку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Танец «Матрешки»</w:t>
      </w:r>
    </w:p>
    <w:p>
      <w:pPr>
        <w:pStyle w:val="C2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 xml:space="preserve">:  </w:t>
      </w:r>
      <w:r>
        <w:rPr>
          <w:rStyle w:val="C1"/>
          <w:b/>
          <w:bCs/>
          <w:sz w:val="28"/>
          <w:szCs w:val="28"/>
        </w:rPr>
        <w:t>А </w:t>
      </w:r>
      <w:r>
        <w:rPr>
          <w:sz w:val="28"/>
          <w:szCs w:val="28"/>
        </w:rPr>
        <w:t>сейчас вы не зевайте, мою загадку отгадайте: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           </w:t>
      </w:r>
      <w:r>
        <w:rPr>
          <w:sz w:val="28"/>
          <w:szCs w:val="28"/>
        </w:rPr>
        <w:t>Сама не ест, а всех кормит?</w:t>
      </w:r>
      <w:r>
        <w:rPr>
          <w:rStyle w:val="C0"/>
          <w:i/>
          <w:iCs/>
          <w:sz w:val="28"/>
          <w:szCs w:val="28"/>
        </w:rPr>
        <w:t> </w:t>
      </w:r>
      <w:r>
        <w:rPr>
          <w:rStyle w:val="C1"/>
          <w:b/>
          <w:bCs/>
          <w:i/>
          <w:iCs/>
          <w:sz w:val="28"/>
          <w:szCs w:val="28"/>
        </w:rPr>
        <w:t>(Ложка)</w:t>
      </w:r>
    </w:p>
    <w:p>
      <w:pPr>
        <w:pStyle w:val="C2"/>
        <w:shd w:fill="FFFFFF" w:val="clear"/>
        <w:spacing w:before="0" w:after="0"/>
        <w:rPr>
          <w:rStyle w:val="C0"/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 xml:space="preserve">                  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 xml:space="preserve">                    </w:t>
      </w:r>
      <w:r>
        <w:rPr>
          <w:sz w:val="28"/>
          <w:szCs w:val="28"/>
        </w:rPr>
        <w:t>Эй, девчонки – хохотушки!</w:t>
        <w:br/>
        <w:t>                    Запевайте-ка частушки!</w:t>
        <w:br/>
        <w:t>                    Запевайте поскорей,</w:t>
        <w:br/>
        <w:t>                    Чтоб порадовать гостей</w:t>
      </w:r>
      <w:r>
        <w:rPr>
          <w:rStyle w:val="C0"/>
          <w:i/>
          <w:iCs/>
          <w:sz w:val="28"/>
          <w:szCs w:val="28"/>
        </w:rPr>
        <w:t xml:space="preserve">            </w:t>
      </w:r>
    </w:p>
    <w:p>
      <w:pPr>
        <w:pStyle w:val="Style14"/>
        <w:shd w:fill="FFFFFF" w:val="clear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b/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Ох, славна  Сибирь лесами, </w:t>
      </w:r>
      <w:r>
        <w:rPr>
          <w:b/>
          <w:color w:val="111111"/>
          <w:sz w:val="28"/>
          <w:szCs w:val="28"/>
        </w:rPr>
        <w:t>- Каролина</w:t>
      </w:r>
    </w:p>
    <w:p>
      <w:pPr>
        <w:pStyle w:val="Style14"/>
        <w:shd w:fill="FFFFFF" w:val="clear"/>
        <w:ind w:firstLine="360"/>
        <w:rPr/>
      </w:pPr>
      <w:r>
        <w:rPr>
          <w:color w:val="111111"/>
          <w:sz w:val="28"/>
          <w:szCs w:val="28"/>
        </w:rPr>
        <w:t>Ох, славна  она  тайгой.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ми славна, стихами,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астушкой озорной.</w:t>
      </w:r>
    </w:p>
    <w:p>
      <w:pPr>
        <w:pStyle w:val="Style14"/>
        <w:shd w:fill="FFFFFF" w:val="clear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 исполняют частушки, на проигрыш играют на ДШИ</w:t>
      </w:r>
    </w:p>
    <w:p>
      <w:pPr>
        <w:pStyle w:val="Style14"/>
        <w:shd w:fill="FFFFFF" w:val="clear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 xml:space="preserve">Мы – сибирские ребята, -  </w:t>
      </w:r>
      <w:r>
        <w:rPr>
          <w:b/>
          <w:color w:val="111111"/>
          <w:sz w:val="28"/>
          <w:szCs w:val="28"/>
        </w:rPr>
        <w:t>Вера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кусны шанежки жуем.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астушек много знаем.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сейчас для вас споем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 xml:space="preserve">Моя дроля маленька  </w:t>
      </w:r>
      <w:r>
        <w:rPr>
          <w:b/>
          <w:color w:val="111111"/>
          <w:sz w:val="28"/>
          <w:szCs w:val="28"/>
        </w:rPr>
        <w:t>-    Ксюша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ть повыше валенка.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пимочки обуется – 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пузырь надуется.</w:t>
      </w:r>
    </w:p>
    <w:p>
      <w:pPr>
        <w:pStyle w:val="Style14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 xml:space="preserve">Ветер дует с Енисея, </w:t>
      </w:r>
      <w:r>
        <w:rPr>
          <w:b/>
          <w:color w:val="111111"/>
          <w:sz w:val="28"/>
          <w:szCs w:val="28"/>
        </w:rPr>
        <w:t>-  Полина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тер дует с севера.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ибирские ребята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ть повыше клевера.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х, ах,  ахоньки. </w:t>
      </w:r>
      <w:r>
        <w:rPr>
          <w:b/>
          <w:color w:val="111111"/>
          <w:sz w:val="28"/>
          <w:szCs w:val="28"/>
        </w:rPr>
        <w:t>-     Коля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девки махоньки.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не нравятся таки,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е ростом велики.</w:t>
      </w:r>
    </w:p>
    <w:p>
      <w:pPr>
        <w:pStyle w:val="Style14"/>
        <w:shd w:fill="FFFFFF" w:val="clear"/>
        <w:rPr/>
      </w:pPr>
      <w:r>
        <w:rPr>
          <w:b/>
          <w:color w:val="111111"/>
          <w:sz w:val="28"/>
          <w:szCs w:val="28"/>
        </w:rPr>
        <w:t xml:space="preserve">    </w:t>
      </w:r>
      <w:r>
        <w:rPr>
          <w:b/>
          <w:color w:val="111111"/>
          <w:sz w:val="28"/>
          <w:szCs w:val="28"/>
        </w:rPr>
        <w:t>Все:</w:t>
      </w:r>
      <w:r>
        <w:rPr>
          <w:color w:val="111111"/>
          <w:sz w:val="28"/>
          <w:szCs w:val="28"/>
        </w:rPr>
        <w:t xml:space="preserve"> Приходите в гости к нам.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гостим вас чаем,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частушки больше петь</w:t>
      </w:r>
    </w:p>
    <w:p>
      <w:pPr>
        <w:pStyle w:val="Style14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обещаем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 Снова нас зовёт игра.</w:t>
      </w:r>
    </w:p>
    <w:p>
      <w:pPr>
        <w:pStyle w:val="C2"/>
        <w:shd w:fill="FFFFFF" w:val="clear"/>
        <w:tabs>
          <w:tab w:val="clear" w:pos="708"/>
          <w:tab w:val="left" w:pos="3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               </w:t>
      </w:r>
      <w:r>
        <w:rPr>
          <w:sz w:val="28"/>
          <w:szCs w:val="28"/>
        </w:rPr>
        <w:t>Поиграем, детвора!</w:t>
        <w:tab/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tabs>
          <w:tab w:val="clear" w:pos="708"/>
          <w:tab w:val="left" w:pos="3360" w:leader="none"/>
        </w:tabs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iCs/>
          <w:sz w:val="28"/>
          <w:szCs w:val="28"/>
        </w:rPr>
        <w:t>Игра «Где работа там еда</w:t>
      </w:r>
      <w:r>
        <w:rPr>
          <w:rStyle w:val="C0"/>
          <w:b/>
          <w:iCs/>
          <w:sz w:val="28"/>
          <w:szCs w:val="28"/>
        </w:rPr>
        <w:t>»</w:t>
      </w:r>
      <w:r>
        <w:rPr>
          <w:rStyle w:val="C0"/>
          <w:iCs/>
          <w:sz w:val="28"/>
          <w:szCs w:val="28"/>
        </w:rPr>
        <w:t xml:space="preserve"> не успевший взять ложку и сесть на стул выбывает из игры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bCs/>
          <w:sz w:val="28"/>
          <w:szCs w:val="28"/>
        </w:rPr>
        <w:t>Ведущий: Заглянука, я в сундочек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bCs/>
          <w:sz w:val="28"/>
          <w:szCs w:val="28"/>
        </w:rPr>
        <w:t xml:space="preserve">                 </w:t>
      </w:r>
      <w:r>
        <w:rPr>
          <w:rStyle w:val="C1"/>
          <w:bCs/>
          <w:sz w:val="28"/>
          <w:szCs w:val="28"/>
        </w:rPr>
        <w:t> </w:t>
      </w:r>
      <w:r>
        <w:rPr>
          <w:sz w:val="28"/>
          <w:szCs w:val="28"/>
        </w:rPr>
        <w:t>А вот колокольчики, трещотки, манок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            </w:t>
      </w:r>
      <w:r>
        <w:rPr>
          <w:sz w:val="28"/>
          <w:szCs w:val="28"/>
        </w:rPr>
        <w:t>Кто желает поиграть разок?</w:t>
      </w:r>
    </w:p>
    <w:p>
      <w:pPr>
        <w:pStyle w:val="C2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Style w:val="C1"/>
          <w:bCs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«</w:t>
      </w:r>
      <w:r>
        <w:rPr>
          <w:rStyle w:val="C1"/>
          <w:b/>
          <w:bCs/>
          <w:iCs/>
          <w:sz w:val="28"/>
          <w:szCs w:val="28"/>
        </w:rPr>
        <w:t> Шумовой оркестр»</w:t>
      </w:r>
    </w:p>
    <w:p>
      <w:pPr>
        <w:pStyle w:val="C2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 Настал чаред заглянуть во второй сундук.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DFDFD" w:val="clear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Загадка</w:t>
      </w:r>
      <w:r>
        <w:rPr>
          <w:color w:val="111111"/>
          <w:sz w:val="28"/>
          <w:szCs w:val="28"/>
        </w:rPr>
        <w:t xml:space="preserve">: </w:t>
      </w:r>
      <w:r>
        <w:rPr>
          <w:sz w:val="28"/>
          <w:szCs w:val="28"/>
          <w:shd w:fill="FDFDFD" w:val="clear"/>
        </w:rPr>
        <w:t>Это кто такой огромный,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                  </w:t>
      </w:r>
      <w:r>
        <w:rPr>
          <w:sz w:val="28"/>
          <w:szCs w:val="28"/>
          <w:shd w:fill="FDFDFD" w:val="clear"/>
        </w:rPr>
        <w:t>Из земли растёт неровный,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                  </w:t>
      </w:r>
      <w:r>
        <w:rPr>
          <w:sz w:val="28"/>
          <w:szCs w:val="28"/>
          <w:shd w:fill="FDFDFD" w:val="clear"/>
        </w:rPr>
        <w:t>Длинный, как подъёмный кран,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                  </w:t>
      </w:r>
      <w:r>
        <w:rPr>
          <w:sz w:val="28"/>
          <w:szCs w:val="28"/>
          <w:shd w:fill="FDFDFD" w:val="clear"/>
        </w:rPr>
        <w:t>В огороде - великан? Как наступит времечко,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                   </w:t>
      </w:r>
      <w:r>
        <w:rPr>
          <w:sz w:val="28"/>
          <w:szCs w:val="28"/>
          <w:shd w:fill="FDFDFD" w:val="clear"/>
        </w:rPr>
        <w:t>Даст он деткам семечки..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DFDFD" w:val="clear"/>
        </w:rPr>
        <w:t>Песня «Семечки для Сенечки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й, пришла весна-красн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ям стало не до сн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вышло из-за туч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лся первый луч! (Вытаскивает из сундука – солнышко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на загад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лавляет толстый лё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быстрей бежит вперёд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звенит, а то по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 на глазах растё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? Откуда ты? И че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друг Весны ....(Ручей!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Ручеё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остою  из сундучка стиральную доску и тряпочки</w:t>
      </w:r>
    </w:p>
    <w:p>
      <w:pPr>
        <w:pStyle w:val="Normal"/>
        <w:shd w:fill="FFFFFF" w:val="clear"/>
        <w:spacing w:lineRule="auto" w:line="240" w:before="0" w:after="27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рошена давно я в угол дальний.</w:t>
        <w:br/>
        <w:t xml:space="preserve">                   Хозяйке больше нет нужды во мне.</w:t>
        <w:br/>
        <w:t xml:space="preserve">                   Закончен век простой доски стиральной.</w:t>
        <w:br/>
        <w:t xml:space="preserve">                   Скучаю я без дела в тишине.</w:t>
      </w:r>
    </w:p>
    <w:p>
      <w:pPr>
        <w:pStyle w:val="Normal"/>
        <w:shd w:fill="FFFFFF" w:val="clear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ьё стирает умная машина.</w:t>
        <w:br/>
        <w:t xml:space="preserve">                   Теперь хозяйка руки бережёт.</w:t>
        <w:br/>
        <w:t xml:space="preserve">                   Был пройден путь в хозяйстве очень длинный.</w:t>
        <w:br/>
        <w:t xml:space="preserve">                   Но пробил час, получен мной расчёт.</w:t>
      </w:r>
    </w:p>
    <w:p>
      <w:pPr>
        <w:pStyle w:val="Normal"/>
        <w:shd w:fill="FFFFFF" w:val="clear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 сти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Любит русский народ трудиться и веселиться ум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на цветную карус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карус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Карусел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воды мы води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частушкой удиви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ешкой развлека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ы разные игр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дели от душ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такие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 у нас есть еще один не открытый сунду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нутри секрет скрывает, кто отгадает этот секре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е, блестящ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 одежки,  прям  шуршащ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одежки слад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, всем она на рад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ш фестиваль  подошел к конц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 вами не прощае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на наших фестивал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друзья встреча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еселы, здоро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дарите добрый с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в гости снова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вите до ста л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14:00Z</dcterms:created>
  <dc:creator>UserR</dc:creator>
  <dc:description/>
  <dc:language>en-US</dc:language>
  <cp:lastModifiedBy>UserR</cp:lastModifiedBy>
  <cp:lastPrinted>2022-03-23T23:55:00Z</cp:lastPrinted>
  <dcterms:modified xsi:type="dcterms:W3CDTF">2022-03-27T15:14:00Z</dcterms:modified>
  <cp:revision>2</cp:revision>
  <dc:subject/>
  <dc:title/>
</cp:coreProperties>
</file>