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Конспект на тему: Верб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ь знакомить детей с нетрадиционной </w:t>
      </w:r>
      <w:r>
        <w:rPr>
          <w:rStyle w:val="Appleconvertedspace"/>
          <w:sz w:val="28"/>
          <w:szCs w:val="28"/>
        </w:rPr>
        <w:t xml:space="preserve">техникой </w:t>
      </w:r>
      <w:r>
        <w:rPr>
          <w:rStyle w:val="StrongEmphasis"/>
          <w:b w:val="false"/>
          <w:sz w:val="28"/>
          <w:szCs w:val="28"/>
        </w:rPr>
        <w:t>апплик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че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рава и слева на ветке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овладению композиционными умениями, способами и приёмами </w:t>
      </w:r>
      <w:r>
        <w:rPr>
          <w:rStyle w:val="StrongEmphasis"/>
          <w:b w:val="false"/>
          <w:sz w:val="28"/>
          <w:szCs w:val="28"/>
        </w:rPr>
        <w:t>аппликации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различными изобразительными материал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атные палочки, полоски белой и газетной бумаги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оображение детей, фантазию, эстетическое восприятие, самостоятельность при выборе изобразительного материала.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  <w:u w:val="single"/>
        </w:rPr>
        <w:t>Оборудование для детей</w:t>
      </w:r>
      <w:r>
        <w:rPr>
          <w:sz w:val="28"/>
          <w:szCs w:val="28"/>
        </w:rPr>
        <w:t>: альбомные листы, рис, гречка, клей Пва, кисть, образец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Ребята, есть в природе время, когда всё пробуждается от зимнего сна и живёт ожиданием тепла и солнца. Как вы думаете, когда это бывает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Это бывает весной.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Действительно, весна несёт всем радость жизни, радость творчества, деятельности! Это чувство охватывает всех людей. Поэты пишут стихи, художники пишут картины, а композиторы - сочиняют музыку. Ребята, закройте глаза и представьте, что вы сейчас находитесь в весеннем лесу. 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 приходом весны распускается верба. Есть еще такой праздник вербное воскресенье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каз слайдов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Ребята, давайте внимательно рассмотрим вет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рбы</w:t>
      </w:r>
      <w:r>
        <w:rPr>
          <w:sz w:val="28"/>
          <w:szCs w:val="28"/>
        </w:rPr>
        <w:t>. На ветках есть серёжки. Раньше их называли – бараш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они формы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вальные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А что ещё можно сказать о барашках, какие он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ленькие, пушистые, мягкие, красивые, светлые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Как расположены бараш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очерёдн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жалению, очарование цветущ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рбы недолговечн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коро она отцветёт и барашки опадут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Как нам можно сохранить её красоту для себя и близких надолг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рисовать, сдел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аппликацию</w:t>
      </w:r>
      <w:r>
        <w:rPr>
          <w:i/>
          <w:iCs/>
          <w:sz w:val="28"/>
          <w:szCs w:val="28"/>
        </w:rPr>
        <w:t>, сфотографировать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мы с вами сдела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ппликацию веточек вербы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смотрите на слайд.</w:t>
      </w:r>
    </w:p>
    <w:p>
      <w:pPr>
        <w:pStyle w:val="Style14"/>
        <w:shd w:fill="FFFFFF" w:val="clear"/>
        <w:spacing w:before="240" w:after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Что вы на ней видите?( Вет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рбы)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Из  каких частей состоит веточка?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Прежде чем приступить к работе давайте разомнем пальчики.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зминутка.</w:t>
      </w:r>
    </w:p>
    <w:p>
      <w:pPr>
        <w:pStyle w:val="Style14"/>
        <w:shd w:fill="FFFFFF" w:val="clear"/>
        <w:spacing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Веточки мы будем делать из гречневой крупы.</w:t>
      </w:r>
    </w:p>
    <w:p>
      <w:pPr>
        <w:pStyle w:val="Style14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елаем на картоне белого цвета клеем веточку и посыпаем ее гречневой крупой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Посмотрите, чтобы изобразить серёж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рбы</w:t>
      </w:r>
      <w:r>
        <w:rPr>
          <w:sz w:val="28"/>
          <w:szCs w:val="28"/>
        </w:rPr>
        <w:t>, нам надо рис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го он цвета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носим на веточки справа и слева по очереди капли клея и посыпаем их рисовой крупо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остоятельное выполнение работ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амостоятельно выполняют работу, воспитатель по необходимости помогает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ыполняют задание. 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-Ребята, посмотрите, какие у вас получились красивые работы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Я предлагаю сделать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17:00Z</dcterms:created>
  <dc:creator>User</dc:creator>
  <dc:description/>
  <cp:keywords/>
  <dc:language>en-US</dc:language>
  <cp:lastModifiedBy>User</cp:lastModifiedBy>
  <cp:lastPrinted>2017-01-15T15:46:00Z</cp:lastPrinted>
  <dcterms:modified xsi:type="dcterms:W3CDTF">2022-05-06T17:00:00Z</dcterms:modified>
  <cp:revision>3</cp:revision>
  <dc:subject/>
  <dc:title>Тема: Верба</dc:title>
</cp:coreProperties>
</file>