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C105"/>
          <w:color w:val="FF0000"/>
          <w:sz w:val="32"/>
          <w:szCs w:val="32"/>
        </w:rPr>
        <w:t>Сценка на Пасху для детей средней групп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ЕМОК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</w:rPr>
        <w:t>Действующие лица:</w:t>
      </w:r>
      <w:r>
        <w:rPr/>
        <w:t xml:space="preserve"> </w:t>
        <w:br/>
        <w:t xml:space="preserve">Настенька </w:t>
        <w:br/>
        <w:t xml:space="preserve">Дружок </w:t>
        <w:br/>
        <w:t xml:space="preserve">Петушок </w:t>
        <w:br/>
        <w:t>Мышки</w:t>
        <w:br/>
        <w:t xml:space="preserve">Кошечка </w:t>
        <w:br/>
        <w:t>Бабочки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Музыка для Насти. Возле домика сидит на лавочке бедно одетая Настенька и шьет. Рядом стоит Дружок. </w:t>
      </w:r>
      <w:r>
        <w:rPr/>
        <w:br/>
      </w:r>
      <w:r>
        <w:rPr>
          <w:b/>
          <w:bCs/>
        </w:rPr>
        <w:br/>
        <w:t>Сказочница:</w:t>
      </w:r>
      <w:r>
        <w:rPr/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  <w:br/>
      </w:r>
      <w:r>
        <w:rPr>
          <w:b/>
          <w:bCs/>
        </w:rPr>
        <w:br/>
        <w:t>Дружок:</w:t>
      </w:r>
      <w:r>
        <w:rPr/>
        <w:t xml:space="preserve"> Гав-гав! </w:t>
        <w:br/>
      </w:r>
      <w:r>
        <w:rPr>
          <w:b/>
          <w:bCs/>
        </w:rPr>
        <w:br/>
        <w:t>Сказочница:</w:t>
      </w:r>
      <w:r>
        <w:rPr/>
        <w:t xml:space="preserve"> И вот однажды под самую Пасху собралась Настенька в село, на праздничную службу. </w:t>
        <w:br/>
      </w:r>
      <w:r>
        <w:rPr>
          <w:b/>
          <w:bCs/>
        </w:rPr>
        <w:br/>
        <w:t>Настенька:</w:t>
      </w:r>
      <w:r>
        <w:rPr/>
        <w:t xml:space="preserve"> В домике я прибрала, </w:t>
        <w:br/>
        <w:t xml:space="preserve">Чисто окна вымыла. </w:t>
        <w:br/>
        <w:t xml:space="preserve">Горит в лампадке огонек... </w:t>
        <w:br/>
        <w:t>Хорошо у нас, Дружок?</w:t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</w:rPr>
        <w:br/>
        <w:t>Дружок</w:t>
      </w:r>
      <w:r>
        <w:rPr/>
        <w:t xml:space="preserve">: Хорошо у нас, хозяйка, </w:t>
        <w:br/>
        <w:t xml:space="preserve">Только как не поворчать – </w:t>
        <w:br/>
        <w:t xml:space="preserve">Ни куличика, ни пасхи… </w:t>
        <w:br/>
        <w:t xml:space="preserve">Как же праздник нам встречать? </w:t>
        <w:br/>
      </w:r>
      <w:r>
        <w:rPr>
          <w:b/>
          <w:bCs/>
        </w:rPr>
        <w:br/>
        <w:t>Настенька</w:t>
      </w:r>
      <w:r>
        <w:rPr/>
        <w:t xml:space="preserve">: Праздник мы встречаем в храме, </w:t>
        <w:br/>
        <w:t xml:space="preserve">А не дома за столом. </w:t>
        <w:br/>
        <w:t xml:space="preserve">Нас с тобой Бог не оставит, </w:t>
        <w:br/>
        <w:t>Не грусти, Дружок, о том.</w:t>
        <w:br/>
        <w:br/>
        <w:t>(</w:t>
      </w:r>
      <w:r>
        <w:rPr>
          <w:i/>
          <w:iCs/>
        </w:rPr>
        <w:t>Машет рукой, уходит. Дружок грустно заходит в домик</w:t>
      </w:r>
      <w:r>
        <w:rPr/>
        <w:t>)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цена 2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br/>
        <w:t xml:space="preserve">(К домику подходит Петушок и звонит в колокольчик.) </w:t>
      </w:r>
      <w:r>
        <w:rPr/>
        <w:br/>
      </w:r>
      <w:r>
        <w:rPr>
          <w:b/>
          <w:bCs/>
        </w:rPr>
        <w:br/>
        <w:t>Петушок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Дружок </w:t>
      </w:r>
      <w:r>
        <w:rPr/>
        <w:t>(</w:t>
      </w:r>
      <w:r>
        <w:rPr>
          <w:i/>
          <w:iCs/>
        </w:rPr>
        <w:t>выходя из домика</w:t>
      </w:r>
      <w:r>
        <w:rPr/>
        <w:t xml:space="preserve">): </w:t>
        <w:br/>
        <w:t xml:space="preserve">В доме Настенька живет, </w:t>
        <w:br/>
        <w:t xml:space="preserve">Утром лишь она придет. </w:t>
        <w:br/>
        <w:t xml:space="preserve">А ты кто? </w:t>
        <w:br/>
      </w:r>
      <w:r>
        <w:rPr>
          <w:b/>
          <w:bCs/>
        </w:rPr>
        <w:br/>
        <w:t>Петушок</w:t>
      </w:r>
      <w:r>
        <w:rPr/>
        <w:t xml:space="preserve">: А я – Петушок-Золотой Гребешок. </w:t>
        <w:br/>
        <w:t xml:space="preserve">Из деревни, от ребяток, </w:t>
        <w:br/>
        <w:t xml:space="preserve">Принес яичек я десяток. </w:t>
        <w:br/>
        <w:t xml:space="preserve">Велели Настеньку поздравить, </w:t>
        <w:br/>
        <w:t xml:space="preserve">Да песнями сиротку позабавить. </w:t>
        <w:br/>
        <w:t>(</w:t>
      </w:r>
      <w:r>
        <w:rPr>
          <w:i/>
          <w:iCs/>
        </w:rPr>
        <w:t>Входит с Дружком в дом</w:t>
      </w:r>
      <w:r>
        <w:rPr/>
        <w:t xml:space="preserve">) </w:t>
        <w:br/>
      </w:r>
      <w:r>
        <w:rPr>
          <w:b/>
          <w:bCs/>
        </w:rPr>
        <w:br/>
        <w:t>Сказочница</w:t>
      </w:r>
      <w:r>
        <w:rPr/>
        <w:t xml:space="preserve">: Вот и яичек Господь на Пасху Настеньке послал. Это из соседней деревни ребята ее не забыли. Будет теперь чем разговеться! </w:t>
      </w:r>
      <w:r>
        <w:rPr>
          <w:i/>
          <w:iCs/>
        </w:rPr>
        <w:br/>
        <w:br/>
        <w:t xml:space="preserve">(К домику подходит Мышка и звонит в колокольчик.) </w:t>
      </w:r>
      <w:r>
        <w:rPr/>
        <w:br/>
      </w:r>
      <w:r>
        <w:rPr>
          <w:b/>
          <w:bCs/>
        </w:rPr>
        <w:br/>
        <w:t>Мышка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Петушок </w:t>
      </w:r>
      <w:r>
        <w:rPr/>
        <w:t>(</w:t>
      </w:r>
      <w:r>
        <w:rPr>
          <w:i/>
          <w:iCs/>
        </w:rPr>
        <w:t>выходя из домика</w:t>
      </w:r>
      <w:r>
        <w:rPr/>
        <w:t xml:space="preserve">): </w:t>
        <w:br/>
        <w:t xml:space="preserve">В доме Настенька живет, </w:t>
        <w:br/>
        <w:t xml:space="preserve">В храм она ушла молиться. </w:t>
        <w:br/>
        <w:t xml:space="preserve">Утром лишь она придет, </w:t>
        <w:br/>
        <w:t xml:space="preserve">А почему тебе не спится? </w:t>
        <w:br/>
      </w:r>
      <w:r>
        <w:rPr>
          <w:b/>
          <w:bCs/>
        </w:rPr>
        <w:br/>
        <w:t>Мышка</w:t>
      </w:r>
      <w:r>
        <w:rPr/>
        <w:t xml:space="preserve">: А я – Мышка-Норушка. </w:t>
        <w:br/>
        <w:t xml:space="preserve">Я для милой Настеньки принесла муки, </w:t>
        <w:br/>
        <w:t xml:space="preserve">Будут у нее теперь блины и пирожки. </w:t>
        <w:br/>
        <w:t xml:space="preserve">В зимушку голодную она меня спасла – </w:t>
        <w:br/>
        <w:t xml:space="preserve">Крошек хлебных, семечек для Мышки припасла. </w:t>
      </w:r>
      <w:r>
        <w:rPr>
          <w:i/>
          <w:iCs/>
        </w:rPr>
        <w:br/>
        <w:t xml:space="preserve">(Входит с Петушком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Вот и мука теперь у Настеньки есть – Мышка Настеньку отблагодарила. </w:t>
      </w:r>
      <w:r>
        <w:rPr>
          <w:i/>
          <w:iCs/>
        </w:rPr>
        <w:br/>
        <w:br/>
        <w:t xml:space="preserve">(К домику подходит Кошечка и звонит в колокольчик) </w:t>
      </w:r>
      <w:r>
        <w:rPr/>
        <w:br/>
      </w:r>
      <w:r>
        <w:rPr>
          <w:b/>
          <w:bCs/>
        </w:rPr>
        <w:br/>
        <w:t>Кошечка</w:t>
      </w:r>
      <w:r>
        <w:rPr/>
        <w:t xml:space="preserve">: Кто-кто в теремочке живет, </w:t>
        <w:br/>
        <w:t xml:space="preserve">Кто-кто в невысоком живет? </w:t>
        <w:br/>
      </w:r>
      <w:r>
        <w:rPr>
          <w:b/>
          <w:bCs/>
        </w:rPr>
        <w:br/>
        <w:t>Мышка</w:t>
      </w:r>
      <w:r>
        <w:rPr/>
        <w:t xml:space="preserve"> (</w:t>
      </w:r>
      <w:r>
        <w:rPr>
          <w:i/>
          <w:iCs/>
        </w:rPr>
        <w:t>выглядывая из домика</w:t>
      </w:r>
      <w:r>
        <w:rPr/>
        <w:t xml:space="preserve">): Ой, спасите, кошка, кошка! </w:t>
        <w:br/>
      </w:r>
      <w:r>
        <w:rPr>
          <w:b/>
          <w:bCs/>
        </w:rPr>
        <w:br/>
        <w:t>Кошечка</w:t>
      </w:r>
      <w:r>
        <w:rPr/>
        <w:t xml:space="preserve">: Не пугайся, меня, крошка! </w:t>
        <w:br/>
        <w:t xml:space="preserve">Не обидит тебя кошка. </w:t>
        <w:br/>
        <w:t xml:space="preserve">В гости к Насте я пришла </w:t>
        <w:br/>
        <w:t xml:space="preserve">И сметанки принесла. </w:t>
        <w:br/>
        <w:t xml:space="preserve">Пропусти меня скорей </w:t>
        <w:br/>
        <w:t xml:space="preserve">К милой Настеньке моей! </w:t>
      </w:r>
      <w:r>
        <w:rPr>
          <w:i/>
          <w:iCs/>
        </w:rPr>
        <w:br/>
        <w:br/>
        <w:t xml:space="preserve">(Входит с Мышкой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Посмотрите – Кошечка Мышку не стала обижать! Ради такого праздника свою любимую сметанку для Насти отдала. </w:t>
      </w:r>
      <w:r>
        <w:rPr>
          <w:i/>
          <w:iCs/>
        </w:rPr>
        <w:br/>
        <w:br/>
        <w:t xml:space="preserve">(К домику подлетает Бабочка и звонит в колокольчик) </w:t>
      </w:r>
      <w:r>
        <w:rPr/>
        <w:br/>
      </w:r>
      <w:r>
        <w:rPr>
          <w:b/>
          <w:bCs/>
        </w:rPr>
        <w:br/>
        <w:t>Бабочка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Кошечка </w:t>
      </w:r>
      <w:r>
        <w:rPr>
          <w:i/>
          <w:iCs/>
        </w:rPr>
        <w:t>(выходя из домика)</w:t>
      </w:r>
      <w:r>
        <w:rPr/>
        <w:t xml:space="preserve">: </w:t>
        <w:br/>
        <w:t xml:space="preserve">В доме Настенька живет, </w:t>
        <w:br/>
        <w:t xml:space="preserve">Утром лишь она придет, </w:t>
        <w:br/>
        <w:t xml:space="preserve">В храме молится она. </w:t>
        <w:br/>
        <w:t xml:space="preserve">Ты же ночью спать должна! </w:t>
        <w:br/>
      </w:r>
      <w:r>
        <w:rPr>
          <w:b/>
          <w:bCs/>
        </w:rPr>
        <w:br/>
        <w:t>Бабочка</w:t>
      </w:r>
      <w:r>
        <w:rPr/>
        <w:t xml:space="preserve">: Я к Насте с благодарностью нектара принесла. </w:t>
        <w:br/>
        <w:t xml:space="preserve">Она из паутины сейчас меня спасла. </w:t>
        <w:br/>
        <w:t xml:space="preserve">И дальше по дорожке пошла в красивый храм, </w:t>
        <w:br/>
        <w:t xml:space="preserve">А я взяла нектара и прилетела к вам! </w:t>
      </w:r>
      <w:r>
        <w:rPr>
          <w:i/>
          <w:iCs/>
        </w:rPr>
        <w:br/>
        <w:br/>
        <w:t xml:space="preserve">(Входит с Кошечкой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 </w:t>
      </w:r>
      <w:r>
        <w:rPr>
          <w:i/>
          <w:iCs/>
        </w:rPr>
        <w:br/>
        <w:br/>
        <w:t>(Возвращается Настя)</w:t>
      </w:r>
      <w:r>
        <w:rPr>
          <w:b/>
          <w:bCs/>
        </w:rPr>
        <w:br/>
        <w:br/>
        <w:br/>
        <w:t>Настя</w:t>
      </w:r>
      <w:r>
        <w:rPr/>
        <w:t>: Сколько собралось гостей</w:t>
      </w:r>
      <w:r>
        <w:rPr>
          <w:b/>
        </w:rPr>
        <w:t xml:space="preserve">! </w:t>
        <w:br/>
      </w:r>
      <w:r>
        <w:rPr/>
        <w:t>Добрых ласковых зверей!</w:t>
        <w:br/>
        <w:t xml:space="preserve">Будем Пасху мы встречать. </w:t>
        <w:br/>
        <w:t xml:space="preserve">Только нечем угощать … </w:t>
      </w:r>
      <w:r>
        <w:rPr>
          <w:i/>
          <w:iCs/>
        </w:rPr>
        <w:br/>
        <w:t xml:space="preserve">(Из домика выходит Кошечка) </w:t>
      </w:r>
      <w:r>
        <w:rPr/>
        <w:br/>
      </w:r>
      <w:r>
        <w:rPr>
          <w:b/>
          <w:bCs/>
        </w:rPr>
        <w:br/>
        <w:t>Кошечка</w:t>
      </w:r>
      <w:r>
        <w:rPr/>
        <w:t xml:space="preserve">: Как это нечем? Угощенье на столе! </w:t>
      </w:r>
      <w:r>
        <w:rPr>
          <w:i/>
          <w:iCs/>
        </w:rPr>
        <w:br/>
      </w:r>
      <w:r>
        <w:rPr>
          <w:b/>
          <w:bCs/>
        </w:rPr>
        <w:br/>
        <w:t>Хором</w:t>
      </w:r>
      <w:r>
        <w:rPr/>
        <w:t xml:space="preserve">: Христос воскресе! </w:t>
        <w:br/>
      </w:r>
      <w:r>
        <w:rPr>
          <w:b/>
          <w:bCs/>
        </w:rPr>
        <w:br/>
        <w:t>Настя</w:t>
      </w:r>
      <w:r>
        <w:rPr/>
        <w:t xml:space="preserve">: Воистину воскресе! </w:t>
      </w:r>
      <w:r>
        <w:rPr>
          <w:i/>
          <w:iCs/>
        </w:rPr>
        <w:br/>
      </w:r>
      <w:r>
        <w:rPr>
          <w:b/>
          <w:bCs/>
        </w:rPr>
        <w:br/>
        <w:t>Сказочница</w:t>
      </w:r>
      <w:r>
        <w:rPr/>
        <w:t xml:space="preserve">: Христос воскрес! Христос воскрес! </w:t>
        <w:br/>
        <w:t xml:space="preserve">Сияет солнышко с небес! </w:t>
        <w:br/>
        <w:t xml:space="preserve">Зазеленел уж темный лес, </w:t>
        <w:br/>
        <w:t xml:space="preserve">Христос воистину воскрес! </w:t>
        <w:br/>
        <w:t xml:space="preserve">Пришла весна – пора чудес, </w:t>
        <w:br/>
        <w:t xml:space="preserve">Журчит родник – Христос воскрес! </w:t>
        <w:br/>
        <w:t xml:space="preserve">Светлее в мире нет словес – </w:t>
        <w:br/>
        <w:t xml:space="preserve">“Воистину Христос воскрес!” </w:t>
      </w:r>
      <w:r>
        <w:rPr>
          <w:i/>
          <w:iCs/>
        </w:rPr>
        <w:br/>
      </w:r>
    </w:p>
    <w:p>
      <w:pPr>
        <w:pStyle w:val="Normal"/>
        <w:spacing w:before="0" w:after="240"/>
        <w:rPr/>
      </w:pPr>
      <w:r>
        <w:rPr>
          <w:i/>
          <w:iCs/>
        </w:rPr>
        <w:br/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qFormat/>
    <w:rPr>
      <w:rFonts w:ascii="Arial" w:hAnsi="Arial" w:cs="Arial"/>
      <w:color w:val="000080"/>
      <w:sz w:val="18"/>
      <w:szCs w:val="18"/>
    </w:rPr>
  </w:style>
  <w:style w:type="character" w:styleId="PageNumber">
    <w:name w:val="Page Number"/>
    <w:basedOn w:val="Style14"/>
    <w:rPr/>
  </w:style>
  <w:style w:type="character" w:styleId="C105">
    <w:name w:val="c10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3:00Z</dcterms:created>
  <dc:creator>ZX</dc:creator>
  <dc:description/>
  <cp:keywords/>
  <dc:language>en-US</dc:language>
  <cp:lastModifiedBy>Ирина</cp:lastModifiedBy>
  <cp:lastPrinted>2009-02-15T17:14:00Z</cp:lastPrinted>
  <dcterms:modified xsi:type="dcterms:W3CDTF">2021-05-12T12:23:00Z</dcterms:modified>
  <cp:revision>2</cp:revision>
  <dc:subject/>
  <dc:title>Сценарий пасхального праздника-сказки для детей 3-8 лет</dc:title>
</cp:coreProperties>
</file>