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Конспект по аппликации ПОДСОЛНУХИ»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Цел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учить вырезать силуэтные изображения по нарисованному контур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закреплять навыки самостоятельно изготовления поделки по образц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овершенствовать работать с природным материалом, с бумагой, ножницами, клеем ПВА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атериал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бразец работы подсолнуха , природный материал (семена подсолнуха), полоска картона зеленого цвета 2*20 см, цветная бумага зеленого цвета 14*14 см, шаблоны лепестка и листика, ножницы , клей ПВА, кисти клеевые, клеенки, салфетки, горо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/>
        <w:jc w:val="both"/>
        <w:outlineLvl w:val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/>
        <w:jc w:val="both"/>
        <w:outlineLvl w:val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Ход занятия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ебята сейчас я вам загадаю загадку.</w:t>
      </w:r>
    </w:p>
    <w:p>
      <w:pPr>
        <w:pStyle w:val="Normal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Желтое солнышко стоит на ножке, </w:t>
      </w:r>
    </w:p>
    <w:p>
      <w:pPr>
        <w:pStyle w:val="Normal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>в нем много черненьких домов,</w:t>
      </w:r>
    </w:p>
    <w:p>
      <w:pPr>
        <w:pStyle w:val="Normal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а сколько черненьких домов,</w:t>
      </w:r>
    </w:p>
    <w:p>
      <w:pPr>
        <w:pStyle w:val="Normal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столько беленьких жильцов. (Подсолнух)</w:t>
      </w:r>
    </w:p>
    <w:p>
      <w:pPr>
        <w:pStyle w:val="Normal"/>
        <w:rPr/>
      </w:pPr>
      <w:r>
        <w:rPr>
          <w:rFonts w:cs="Arial" w:ascii="Arial" w:hAnsi="Arial"/>
          <w:color w:val="111111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авильно, сегодня мы с вами будем делать вот такой чудесный подсолнух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что он похож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ой формы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каз на слайд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з каких частей состоит подсолнух? слайд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казать образец готовой поделки « подсолнух». Обратить внимание какой материал использован для сердцевидки ( семена подсолнуха)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помнить правила работы с ножницами, с клеем, бумаго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то мне скажет как надо обращаться с ножницами? ( ответы детей)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ополнение воспитателя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 ножниц скверный характер. Если человек берет ножницы для дела, чтобы что -нибудь разрезать, отрезать или вырезать – они ему помогают. Но если с ними баловаться то они ужасно сердятся и начинают колоть, царапать и резать все подряд. И доставляют кучу неприятностей. А вообще они хорошие , если вы не будете их обижать, они вам обязательно помогут в любых делах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как надо пользоваться клеем? ( ответы детей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ополнения воспитателя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елый клей ПВА строг, но справедлив. Он очень спокойный и даже медлительный. Посмотрите, как он медленно течет. Он ужасно не любит торопиться. Если человек работая с этим клеем, спешит, старается , сделать все побыстрее, кое как то работа становится не аккуратная и не красивая. Но если человек делает все спокойно, внимательно, клей помогает. Когда он высыхает, все не аккуратности и некрасивости, если они есть, исчезают. Вот он, какой клей ПВА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надо обращаться с бумагой? ( ответы детей)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ополнения воспитателя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 бумагу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умага очень ранима, она может помяться порваться, испачкаться. А еще ее всегда не хватает, особенно цветной. Поэтому с ней надо обращаться бережно, осторожно и экономично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Физкультминутка на усмотрение воспитателя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Предложить детям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Нанести клей на один круг и уложить на него семена подсолнуха, положить сверху лист бумаги и аккуратно прижать рукой, чтобы семена приклеилис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Полоски цветной бумаги сложить пополам в два раза. На верхнюю сторону положить шаблон и обвести его 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Обвести  силуэты лепестка и листика нужное количество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4.Выложить половинки гороха на лепестки подсолнуха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Приклеить стебель ( зеленую полоску) к кругу с лепесткам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. Намазать клеем круг с лепестками подсолнуха и приклеить на него круг с наклеенными семенами подсолнуха. При этом нужно быть особенно острожным , чтобы не потерять слишком много семечек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. Приклеить лепестки подсолнуха к стеблю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Самостоятельная работ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Необходимые пояснения в ходе работы. Звучит спокойная музыка.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Молодцы ребята! Вы сегодня очень хорошо поработали , много красивых подсолнухов сделали 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2:00Z</dcterms:created>
  <dc:creator>User</dc:creator>
  <dc:description/>
  <cp:keywords/>
  <dc:language>en-US</dc:language>
  <cp:lastModifiedBy>User</cp:lastModifiedBy>
  <dcterms:modified xsi:type="dcterms:W3CDTF">2022-05-06T16:49:00Z</dcterms:modified>
  <cp:revision>2</cp:revision>
  <dc:subject/>
  <dc:title>Конспект по художественному эстетическому развитию, занятия по аппликации в старшей группе «ПОДСОЛНУХИ»</dc:title>
</cp:coreProperties>
</file>