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занятия по безопасности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. Правила безопасного поведения на улице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правилами дорожного движения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рактически применять их в различных ситуациях;</w:t>
      </w:r>
    </w:p>
    <w:p>
      <w:pPr>
        <w:pStyle w:val="Style15"/>
        <w:numPr>
          <w:ilvl w:val="0"/>
          <w:numId w:val="2"/>
        </w:numPr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шление, зрительное внимание, умение ориентироваться в окружающем мире;</w:t>
      </w:r>
    </w:p>
    <w:p>
      <w:pPr>
        <w:pStyle w:val="Style15"/>
        <w:numPr>
          <w:ilvl w:val="0"/>
          <w:numId w:val="3"/>
        </w:numPr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онверт с письмом, дорожные знаки, макет светофора.</w:t>
      </w:r>
    </w:p>
    <w:p>
      <w:pPr>
        <w:pStyle w:val="Style15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к нам в детский сад пришло письмо с пометкой СРОЧНО!!! Давайте же скорее прочтем его.</w:t>
      </w:r>
    </w:p>
    <w:p>
      <w:pPr>
        <w:pStyle w:val="Style15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: «Здравствуйте, ребята! Пишет вам Светофор. Мне нужна ваша помощь. Меня заколдовала злая колдунья «Авария». Цвета моих сигналов перемешались. Водители и пешеходы запутались и не знают что делать. Жду вашей помощи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что может произойти, если светофор будет показывать не правильные сигналы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дорогах будут аварии, будут гибнуть люди…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 что, ребята, поможем Светофору? (ответы детей) Тогда отправляемся в путь. На каком транспорте мы с вами можем поехать все вместе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автобусе, троллейбус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где же останавливается автобус и троллейбус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На остановк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ак нам её найт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 дорожному знаку, где нарисован автобус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, ребята! Но в автобус могут сесть те ребята, у которых есть билет. А билет можно получить, назвав дорожный зна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ешеходный переход, дети, главная дорога и др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пока мы едем, давайте посмотрим вокруг и назовем какие транспортные средства мы види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автобус, легковой автомобиль, такси, поезд, мотоцикл и т. 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от мы и приехали. Смотрите, ребята, наш Светофор стоит на другой стороне дороги. Нам нужно перейти через проезжую часть. Где нам можно переходить дорогу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 пешеходному переходу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как нам его найти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 знаку и по нарисованным полоска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можно ли переходить дорогу, если не работает светофор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, необходимо быть внимательным, посмотреть сначала налево, потом направо. Не спешить и ждать пока автомобили пропустят. (воспитатель и дети переходят по пешеходному переходу и встречают заколдованный светофор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дравствуй, Светофор! Мы с ребятами получили твое письмо, и пришли к тебе на помощ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Спасибо вам ребята, я знал что вы не оставите меня в бед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чары колдуньи развеялись нужно выполнить ее задания. Вы готовы? (ответы детей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Посмотрите ребята на моих друзей – дорожные знаки. Назовите их и расскажите, что они обозначаю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ребенок: Знак «Дет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и дороги дет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за них в отве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лакал их родител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нимательней, водитель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ребенок: Знак «Главная дорога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знак, таких немного: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лавная дорог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дешь ты по не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становишься главне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ют все дорогу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ребенок: Знак «Пешеходный переход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земный переход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целый день наро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водитель, не грусти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а пропусти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ребенок: Знак «Движение без остановки запрещено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шофёр, не торопис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 знак, остановись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, чем продолжить путь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еться не забуд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ребенок: Знак «Уступи дорогу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идишь этот знак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он не просто так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проблем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и дорогу всем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тлично, ребята! Пришло время для физминутк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ы - шофёры"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м, едем на машине (движение рулём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маем на педаль (ногу согнуть в колене, вытянуть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включаем, выключаем (рычаг повернуть к себе, от себя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пристально мы вдаль (ладонь ко лб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и считают капли вправо, влево - чистота! (ловят правой и левой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й капл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ерошит ветер (руки к волосам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офёры хоть куда! (большой палец вверх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Какие же вы молодцы, ребята. А теперь пришло время выяснить, насколько вы хорошо знаете правила дорожного движения. Ребята, встаньте по кругу. Я буду вам бросать мяч и задавать вопрос, а вы отвечайте на вопрос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звращайте мяч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проезжая часть? ( Это часть улицы, где едут машины.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называется "водителем"? (человек, управляющий транспортны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м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дёт по тротуару? (пешеход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ожно перейти улицу? (по переход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 дороге обозначается пешеходный переход? ("Зеброй"- специальной разметкой) На какой свет нужно переходить улицу? (на зеленый свет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аком свете двигаться нельзя? (при красном свете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свет могут двигаться машины? (на зеленый свет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люди ждут транспорт? (на остановке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место пересечения двух дорог? (перекрёсток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до правильно обходить автобус? (надо подождать пока он отъедет 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сделать, прежде чем переходить улицу? (посмотреть налево, убедиться, что близко нет машин, и начать движение. Дойдя до середины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, нужно посмотреть направо и, убедившись в отсутствии машин, закончить переход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у переходить нужно как можно быстрее, лучше – бегом. Правильно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т! Дорогу переходить нужно спокойно и внимательно, не задерживаясь, но, ни в коем случае не перебегать её!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Отлично, ребята. И с этим заданием вы справилис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ие вы у меня молодцы, со всеми заданиями справилис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Ребята, смотрите, у нас все получилось, чары злой колдуньи развеялись, мои сигналы снова заработали. Спасибо вам за то, что вы помогли мне и не дали случиться беде на дорог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: Молодцы, ребята мне очень нравиться с вами дружить. Вы хорошо знаете правила дорожного движения. Старайтесь быть предельно внимательными на дороге, чтобы не доставлять неприятности ни себе, ни близким вам людя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у, а нам пришло время прощаться со Светофором и возвращаться в детский сад, садимся в автобус и поех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37:00Z</dcterms:created>
  <dc:creator>мурат</dc:creator>
  <dc:description/>
  <cp:keywords/>
  <dc:language>en-US</dc:language>
  <cp:lastModifiedBy>мурат</cp:lastModifiedBy>
  <dcterms:modified xsi:type="dcterms:W3CDTF">2021-11-21T10:37:00Z</dcterms:modified>
  <cp:revision>2</cp:revision>
  <dc:subject/>
  <dc:title>Конспект занятия по безопасности</dc:title>
</cp:coreProperties>
</file>