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80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0028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.05pt;width:332.7pt;height:227.25pt" coordorigin="2519,1" coordsize="6654,4545">
                <v:shape id="shape_0" stroked="t" o:allowincell="f" style="position:absolute;left:2519;top:-126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80028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.05pt;width:464.8pt;height:380.95pt" coordorigin="-9296,1" coordsize="9296,7619">
                <v:shape id="shape_0" stroked="t" o:allowincell="f" style="position:absolute;left:-1701;top:-126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15485</wp:posOffset>
                </wp:positionV>
                <wp:extent cx="4968875" cy="7091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B050"/>
                                      <w:sz w:val="96"/>
                                      <w:szCs w:val="96"/>
                                    </w:rPr>
                                    <w:t xml:space="preserve">Программа по экологическому воспитанию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48432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«Весь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00"/>
                                      <w:sz w:val="72"/>
                                      <w:szCs w:val="72"/>
                                    </w:rPr>
                                    <w:t>мир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72"/>
                                      <w:szCs w:val="72"/>
                                    </w:rPr>
                                    <w:t>на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72"/>
                                      <w:szCs w:val="72"/>
                                    </w:rPr>
                                    <w:t>ладош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48432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втор: Бутенко Е.А                                                         воспитатель муниципального бюджетного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школьного        образовательного                                                 учреждения  «Детский сад № 6 «Чебурашка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58.35pt;mso-wrap-distance-left:0pt;mso-wrap-distance-right:9.35pt;mso-wrap-distance-top:0pt;mso-wrap-distance-bottom:0pt;margin-top:3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5"/>
                      </w:tblGrid>
                      <w:tr>
                        <w:trPr/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B050"/>
                                <w:sz w:val="96"/>
                                <w:szCs w:val="96"/>
                              </w:rPr>
                              <w:t xml:space="preserve">Программа по экологическому воспитанию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48432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«Весь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мир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72"/>
                                <w:szCs w:val="72"/>
                              </w:rPr>
                              <w:t>на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72"/>
                                <w:szCs w:val="72"/>
                              </w:rPr>
                              <w:t>ладош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48432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484329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втор: Бутенко Е.А                                                         воспитатель муниципального бюджетного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школьного        образовательного                                                 учреждения  «Детский сад № 6 «Чебурашка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b/>
          <w:sz w:val="28"/>
          <w:szCs w:val="28"/>
        </w:rPr>
        <w:t>2.Особенности структуры и содержания программы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b/>
          <w:sz w:val="28"/>
          <w:szCs w:val="28"/>
        </w:rPr>
        <w:t>3.Примерное содержание основных разделов программы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trizminsk.org/e/prs/233016.htm" \l "01%230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Раздел 1  «Неживая природа».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trizminsk.org/e/prs/233016.htm" \l "02%2302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Раздел 2. «Растения».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3.3.Раздел 3. «Живая природа»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3.4.Раздел 4. «Планета – наш дом»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4.Методические рекомендации по работе с программой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5.Литература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 тематическое планирование (вторая младшая группа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 тематическое планирование (средняя группа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ое планирование (старшая группа)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 тематическое планирование (подготовительная группа)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ловечество стоит перед лицом экологической катастрофы. Причиной нарушения экологического равновесия послужило потребительское отношение людей к окружающему миру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ология - наука о взаимоотношениях живых организмов друг с другом и с окружающей средой. Но в нашей действительности экология - это не просто наука, это новое мировоззрение. Человек - не главное действующее лицо, а особая, разумная, но всё же только часть природы. Необходимо помочь детям осознать реальное положение человека, как биологического вида, существующего на нашей планете наравне с другими, не менее значимыми. Люди должны соблюдать законы природы и изменить своё потребительское отношение к ней на признание её самоценности. Охранять природу необходимо не потому, что она "наше богатство", а потому, что она самоценна, человек не может существовать без природного окружения, а вот природа без человека - может. Вот почему нужно формировать у детей систематические экологические знания, а не сводить познание к биологическим и географическим терминам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нкретно формулируются задачи экологического воспита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амоценности природ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ебя, как части природ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о всем, без исключения, видам, вне зависимости от наших симпатий и антипат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заимосвязи и взаимозависимости в природ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тивной жизненной пози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азам экологической безопас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ационально использовать природные богатст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моционально-положительного отношения к окружающему миру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к пониманию неповторимости и красоты окружающего мира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экологического образования - 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экологического воспитания необходимо соблюдать интегрированный подход. Он предполагает взаимосвязь исследовательской деятельности,  изобразительной деятельности, игры, литературы, и т.д.</w:t>
      </w:r>
      <w:bookmarkStart w:id="0" w:name="002"/>
      <w:bookmarkEnd w:id="0"/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труктуры и содержания программ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данной программы: осознание ребенком неразрывного единства мира природы и человека, постижение причинно-следственных связей в окружающем мире, формирование первоначальных понятий о путях созидания своего здоровья, формирование начала экологического мировоззрения и культуры. Гармоничное развитие личности ребенка в целом и экологическое воспитание дошкольника в частности опирается на систему знаний. Эта система включает в себя элементарные знания о биосфере, сущности вещей и явлений (живая природа - растения, животные, человек и неживая природа), об экологическом пространстве, здоровье, жизни, - основных началах природоведения. Чтобы знания перешли в потребностно-мотивационную сферу личности ребенка, необходимо сделать приобретение этих знаний эмоционально окрашенными радостью от встречи с природой, чувством сопричастности, единения с ней, эмпатией, любовью к родной земле, стремлением глубже познать природу, чувством ответственности перед ней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остроена на принципах социально - личностного развития и направлена на развитие личности ребенка: умения сравнивать и обобщать собственные наблюдения, видеть и понимать красоту окружающего мира, на совершенствование речи дошкольников, их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го, элементам системного анализа, совместной практической деятельности воспитателя и детей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 состоит из 4 разделов.  Все разделы взаимосвязаны, дополняют друг друга. Программа      рассчитана на 16 занятий, по 2 занятия в месяц. Разработано перспективно- тематическое планирование для четырех возрастных групп (вторая младшая группа, средняя группа, старшая группа, подготовительная группа (Приложения 1,2,3,4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имеет несколько подразделов, которые конкретизируют его содержание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живая природ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ени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натные раст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карственные растения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spacing w:lineRule="auto" w:line="360"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природ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ашние животны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кие животны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ыбы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ета - наш дом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ирода и человек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храна природы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м разделе выделены 2 части: обучающий (первоначальные сведения о природе) и воспитывающий компонент (понимание значения природы, ее эстетическая оценка, бережное к ней отношение). Реализация программы предполагает интегрированный подход в обучении, а также  использование поисково-экспериментальных и  проблемных методов обуч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ческие знания и навыки дети получают не только на специально организованных занятиях по ознакомлению с окружающим, но и во время прогулок, экскурсий, чтения кни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«Неживая природа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истематизация и углубление представлений детей о явлениях и объектах неживой природы как факторах экологического благополучия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живые организмы существуют и развиваются только при наличии соответствующих условий. Им нужна вода, воздух, свет, плодородная почва. Вода, воздух, свет необходимы всем. Невозможно говорить о Природе, не затронув так называемых стихий земли, воздуха, воды. Для растений все названные факторы имеют значение в равной степени: почва и вода нужны как источник жизни и питания, свет как условия процессов обмена,  воздух как условие жизни. Представителям животного воздух, вода, свет  обеспечивают функционирование организма и комфортные условия существования. Почва является источником многих продуктов питания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ух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ить знания  детей о значении воздуха для всего живого на Земле. Познакомить со свойствами воздуха, научить понимать, что чистый воздух необходим для здоровья человека. Дать детям представление о планете Земля, атмосфере. Воспитывать бережное отношение к чистоте воздуха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ширить и углубить знания детей о воде, о ее свойствах. Познакомить детей со всеми свойствами воды (без вкуса, без запаха, не имеет цвета, формы, в природе существует в жидком и твердом виде). Углубить знания детей о значении воды для всего живого на Земле, что вода необходима не только человеку, но и животным, птицам. Без воды невозможна жизнь рыб, и всех подводных жителей. Учить детей беречь воду, объяснить, что для получения чистой воды людям приходится затрачивать много сил и энерги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2 «Растения»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представление детей о растительном мире   нашей Земли,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 растений огромен и разнообразен. Сколько красоты в этом царстве, сколько полезного для человека и других царств природы. Важно обратить внимание ребенка на эту красоту и многообразие, показать, как растения участвуют в нашей жизни, что они дают человеку, животным, всей планет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ительное царство очищает воздух, которым мы дышим, дает нам массу лечебных трав, обогащает нас витаминами и многое, многое другое. А сколько жизненной силы может дать лес, луг! Важно чтобы дети ощутили это в общении с живой природой. Ребенок должен знать, что, бессмысленно срывая листок, цветок он лишает его жизни и возможности дарить нам красоту и пользу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ные растения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детей с многообразием комнатных растений, о пользе, которую они приносят человеку, научить детей правильному уходу за комнатными растениями (поливать, удобрять, рыхлить), дать им знания об основных потребностях комнатных растений. Уточнить знания детей о строении комнатных растений (корень, стебли, листья, цветы). Развивать трудовые действия, учить видеть результат своего труда. Научить детей видеть красоту комнатных растений, воспитывать любовь к растениям, желание ухаживать за ними. Научить общаться с природой как с живым организмом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растения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ть детей с миром лекарственных растений, с тем, какую большую пользу они приносят человеку. Дать детям знания о взаимосвязи растительного мира и человека. Научить детей правилам сбора и сушки лекарственных растений, научить отличать одно лекарственное растение от другого (по внешнему виду, по строению, по запаху). Воспитывать любовь и уважение к лекарственным растениям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детей с разными породами деревьев. Дать им знания о том, какую пользу они приносят природе (очищают воздух). Рассказать детям как питается дерево (из почвы получает воду и минеральные соли). Познакомить со строением дерева (корень, ствол, ветки, листья). Рассказать, что лес состоит из деревьев разных пород, о значении леса в жизни человека (оздоровительное, хозяйственное, эстетическое). Объяснить детям причину исчезновения лесов. Воспитывать бережное отношение к природ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Живая природа»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глубить и расширить представление детей о животном мире, уточнить знания о взаимосвязи животного и растительного мира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животному царству относятся и звери, птицы, рыбы, насекомые. Необъятен мир животных, они  для нас как братья меньшие. Ребенок должен узнать, что животный мир дает человеку, как животные могут помогать человеку в его жизни, какую приносить пользу. Необходимо показать детям взаимосвязь этого царства с другими царствами природы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животны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детей с многообразием домашних животных, с тем  какую они приносят пользу человеку. Рассказать о взаимосвязи и зависимости жизни домашних животных от человека. Познакомить детей с разнообразием продуктов питания, которые дают нам домашние животные (мясо, молоко, сметана, творог). Воспитывать заботливое отношение к животным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животны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ить знания детей о диких животных, рассказать об образе их жизни и среды обитания. Познакомить с дикими животными нашего района (заяц, лиса, кабан, косуля, бобр). Дать представление о строении тела животного (четыре ноги, клыки, тело покрыто шерстью). Систематизировать знания детей о взаимосвязи животного и растительного мира. Воспитать любовь к животным, сострадание и бережное отношение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ать детям о том, как многообразен мир птиц. Познакомить с птицами, которые обитают в нашем районе, с условиями их жизни и обитания. Познакомить со строением тела птицы (две ноги, два крыла, клюв, тело покрыто перьями). Рассказать о том, что есть птицы, которые живут в одном месте весь год и ни  куда не улетают, а есть перелетные птицы, которые с наступлением холодов улетают в теплые края. Учить детей доброте, бережному отношению к природе, воспитывать бережное отношение к птицам, помочь испытать радость от сознания того, что, делясь крохами, можно спасти птицу от гибели. Дать детям элементарные сведения о том, чем кормят птиц зимой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ы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ь детям представление о рыбах как живых существ, живущих в воде. Познакомить со строением рыб (плавник, хвост, тело), рассказать об образе жизни, чем они питаются. Воспитывать интерес к природе и бережное отношение к ней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детей с миром насекомых. Рассказать о строении насекомых (крылья, брюшко, усики). Научить обобщать насекомых по существенным признакам. Показать детям закономерные связи в природе, роль насекомых в этом процессе. Вызвать у детей интерес к окружающему миру, воспитывать желание узнать о насекомых что-то ново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Планета – наш дом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й природоведческого и природоохранного характера, формирование основ планетарного экологического сознания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живём на планете Земля. Наша планета одна из самых прекрасных в космическом пространстве. Учёные пока не нашли ни одно другой планеты, на которой тоже были бы условия для жизни людей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шей планете есть водное пространство (океаны, моря, реки, озёра…) и суша (материки и острова). На Земле есть территории с различными климатическими условиями: жаркие и холодный края, умеренный климат. В зависимости от климата на разных территориях проживают различные животные, произрастают определённые растения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человек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– это часть природы. Рассказать детям, что человек не может жить без воздуха, воды, пищи. Человек должен беречь природу, заботиться о ней. Человек и природа взаимосвязаны и зависят друг от друга. Объяснить детям необходимость бережного отношения к первозданной чистоте природы ради блага всего живого на земле. Привлечь их внимание к тому, что хозяйственная деятельность людей влияет на качество воды, почвы, воздуха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ы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ать детям о том, как надо охранять природу: не загрязнять реки, озера, моря. Познакомить детей с Красной книгой, куда занесены животные, находящиеся под угрозой вымирания. Рассказать что Земля сейчас в опасности: во многих местах вода, воздух стали грязными. Всем трудно дышать, люди и животные болеют. Чтобы спасти нашу планету, надо ее беречь, изучать ее, правильно с ней общатьс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еализации программы «Весь мир на ладошк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стоит из четырех разделов, которые между собой тесно взаимосвязаны. Программа поможет педагогу заложить в детях основы экологической культуры, познакомит дошкольников с многообразием жизни на Земле, расскажет о том, как живые организмы взаимосвязаны друг с другом, как они приспособились к среде обитания и о том, как некоторые действия человека наносят вред живым существам на воде и на су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цели программы и задач всех разделов предусматривает следование принципам системности, сезонности, возрастных особенностей, интеграции, координации деятельности педагога, преемственности взаимодействия с ребенком, использование экспериментальной и опытн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у по программе следует начинать с первого раздела «Неживая природа», потом поэтапно переходить от одного раздела к друг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данной программе рекомендуется использовать наглядный и  дидактический материал, раздаточный материал для каждого ребенка. Программа построена так, что почти в каждое занятие включено: опытническая работа, экспериментирование.  Необходимо чтобы в групповой комнате был уголок природы, аквариум, комнатные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братить внимание на речь педагога. Она должна быть простой, ясной, доступной для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ограмме прилагается перспективно- тематическое планирование, разработанное для каждой возрастной группы. В него входят 16 занятий по всем разделам программы. При организации занятий старайтесь детям показать привлекательность  занятия, заинтересуйте детей,  постройте занятие так, чтобы каждый ребенок  в ходе занятия  был занят делом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Ашиков В., Ашикова С. Природа, Творчество и Красота // Дошкольное воспитание. – 2005, N 7. С. 2-5; N 11. - с. 51-54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В.И. Ашиков С.Г.Ашикова Семицветик Программа и руководство по культурно-экологическому воспитанию и развитию детей дошкольного возраста, Москва 1998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Н.Н.Авдеева, Г.Б.Степанова Жизнь вокруг нас. Учебно-методическое пособие. Ярославль. Академия развития 2003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Бобылева Л., Дупленко О. О программе экологического воспитания старших дошкольников // Дошкольное воспитание. - 2005. - N 7. - с. 36-42. 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Бобылева Л. Бывают ли "полезные" и "вредные" животные? // Дошкольное воспитание. - 2004. - N 7. - с. 38-46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Большакова М., Морева Н. Народные названия растений как одно из средств формирования интереса к природе // Дошкольное воспитание. - 2005. - N 7. - с. 12-20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Т.М.Бондаренко Экологические занятия с детьми 5-6 лет. ТЦ «Учитель» Воронеж 2002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8. Воспитатель дошкольного образовательного учреждения 2007 №1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9. Воспитатель дошкольного образовательного учреждения 2007№4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0. Л.Г.Горькова Сценарии занятий по экологическому воспитанию дошкольников «ВАКО» Москва 2005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1. О.В.Дыбина, Н.П.Разманова Неизведанное рядом. Занимательные опыты и эксперименты для дошкольников. Творческий центр «Сфера» Москва 2002.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Йозова О. Наглядные пособия в экологическом воспитании // Дошкольное воспитание. - 2005. - N 5. - с. 70-73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3. А.И.Иванова Модульный принцип педагогического процесса в ДОУ, Творческий центр «Сфера», Москва 2007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4. А.И.Иванова Живая экология. Программа экологического образования дошкольников. Творческий центр «Сфера» 2006.</w:t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ролева А. Земля - наш дом // Дошкольное воспитание. - 2004. - N 10. - с. 34-36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6.Кочергина В. Наш дом - Земля // Дошкольное воспитание. - 2004. - N 6. - с. 50-5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Мойснер Г.П. Всё начиналось с экологической тропы. //Начальная школа, 2005. - №3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8. Л.П.Молодова Игровые экологические занятия с детьми. Минск «Асар»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иколаева С. Н. Теория и методика экологического образования детей: Учеб. пособие для студ. высш. пед. учеб. заведений. - М.: Издат. центр "Академия", 2002. - 336 с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0. Николаева С. Н. Обзор зарубежных и отечественных программ экологического образования и воспитания детей // Дошкольное воспитание. - 2002. - N 9. - с. 52-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акулова В.М., Кузнецова В. И. Методика преподавания природоведения. - М.: Просвещение, 2005. – 338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ыжова Н. "Наш дом - природа". Программа экологического воспитания дошкольников // Дошкольное воспитание. - 2003. - N 5. - с. 26-34. 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Рыжова Н. Экологический проект "Здравствуй, дерево" // Дошкольное воспитание. - 2002. - N 3. - с. 38-47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4. Н.А.Рыжова Волшебница Вода. Москва 1997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5. Управление дошкольным образовательным учреждением 2007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Целищева И., Большакова М. Дикие животные: интегрированные занятия по ознакомлению с природой и развитию элементарных математических представлений // Дошкольное воспитание. – 2005. - N 11. - с. 53-64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6:00Z</dcterms:created>
  <dc:creator>www.PHILka.RU</dc:creator>
  <dc:description/>
  <cp:keywords/>
  <dc:language>en-US</dc:language>
  <cp:lastModifiedBy>Lemon4ik</cp:lastModifiedBy>
  <cp:lastPrinted>2008-03-11T22:09:00Z</cp:lastPrinted>
  <dcterms:modified xsi:type="dcterms:W3CDTF">2023-01-06T13:41:00Z</dcterms:modified>
  <cp:revision>15</cp:revision>
  <dc:subject>«Весь мир на ладошке»</dc:subject>
  <dc:title>Программа по экологическому воспитанию                              </dc:title>
</cp:coreProperties>
</file>