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9" w:right="-322" w:hanging="0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184265" cy="4972685"/>
                  <wp:effectExtent l="0" t="0" r="0" b="0"/>
                  <wp:docPr id="1" name="Group 107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4440" cy="4972680"/>
                            <a:chOff x="0" y="0"/>
                            <a:chExt cx="6184440" cy="497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1720" cy="358200"/>
                            </a:xfrm>
                            <a:custGeom>
                              <a:avLst/>
                              <a:gdLst>
                                <a:gd name="textAreaLeft" fmla="*/ 0 w 2801520"/>
                                <a:gd name="textAreaRight" fmla="*/ 2801520 w 2801520"/>
                                <a:gd name="textAreaTop" fmla="*/ 0 h 203040"/>
                                <a:gd name="textAreaBottom" fmla="*/ 20340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57850" h="363017">
                                  <a:moveTo>
                                    <a:pt x="0" y="0"/>
                                  </a:moveTo>
                                  <a:lnTo>
                                    <a:pt x="6157850" y="0"/>
                                  </a:lnTo>
                                  <a:lnTo>
                                    <a:pt x="6157850" y="363017"/>
                                  </a:lnTo>
                                  <a:lnTo>
                                    <a:pt x="0" y="3630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8560" y="36720"/>
                              <a:ext cx="16027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42400" y="36720"/>
                              <a:ext cx="824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5400" y="36720"/>
                              <a:ext cx="4770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63600" y="36720"/>
                              <a:ext cx="84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6960" y="2520"/>
                              <a:ext cx="47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4941720" cy="231120"/>
                            </a:xfrm>
                            <a:custGeom>
                              <a:avLst/>
                              <a:gdLst>
                                <a:gd name="textAreaLeft" fmla="*/ 0 w 2801520"/>
                                <a:gd name="textAreaRight" fmla="*/ 2801520 w 2801520"/>
                                <a:gd name="textAreaTop" fmla="*/ 0 h 131040"/>
                                <a:gd name="textAreaBottom" fmla="*/ 131400 h 13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57850" h="234696">
                                  <a:moveTo>
                                    <a:pt x="0" y="0"/>
                                  </a:moveTo>
                                  <a:lnTo>
                                    <a:pt x="6157850" y="0"/>
                                  </a:lnTo>
                                  <a:lnTo>
                                    <a:pt x="6157850" y="234696"/>
                                  </a:lnTo>
                                  <a:lnTo>
                                    <a:pt x="0" y="23469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400680"/>
                              <a:ext cx="60757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212529"/>
                                    <w:lang w:val="ru-RU" w:bidi="ar-SA"/>
                                  </w:rPr>
                                  <w:t>Дидактическая игра развивает мышление и умение класифицирова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8560" y="363960"/>
                              <a:ext cx="47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212529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3480" y="363960"/>
                              <a:ext cx="47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212529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9120" y="400680"/>
                              <a:ext cx="1562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212529"/>
                                    <w:lang w:val="en-US" w:bidi="ar-SA"/>
                                  </w:rPr>
                                  <w:t xml:space="preserve">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0040"/>
                              <a:ext cx="4941720" cy="293400"/>
                            </a:xfrm>
                            <a:custGeom>
                              <a:avLst/>
                              <a:gdLst>
                                <a:gd name="textAreaLeft" fmla="*/ 0 w 2801520"/>
                                <a:gd name="textAreaRight" fmla="*/ 2801520 w 2801520"/>
                                <a:gd name="textAreaTop" fmla="*/ 0 h 166320"/>
                                <a:gd name="textAreaBottom" fmla="*/ 16668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57850" h="297180">
                                  <a:moveTo>
                                    <a:pt x="0" y="0"/>
                                  </a:moveTo>
                                  <a:lnTo>
                                    <a:pt x="6157850" y="0"/>
                                  </a:lnTo>
                                  <a:lnTo>
                                    <a:pt x="6157850" y="297180"/>
                                  </a:lnTo>
                                  <a:lnTo>
                                    <a:pt x="0" y="2971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8120" y="632520"/>
                              <a:ext cx="30110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212529"/>
                                    <w:lang w:val="en-US" w:bidi="ar-SA"/>
                                  </w:rPr>
                                  <w:t>называть предметы одним словом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1800" y="595800"/>
                              <a:ext cx="47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212529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3440"/>
                              <a:ext cx="4941720" cy="4016880"/>
                            </a:xfrm>
                            <a:custGeom>
                              <a:avLst/>
                              <a:gdLst>
                                <a:gd name="textAreaLeft" fmla="*/ 0 w 2801520"/>
                                <a:gd name="textAreaRight" fmla="*/ 2801520 w 2801520"/>
                                <a:gd name="textAreaTop" fmla="*/ 0 h 2277360"/>
                                <a:gd name="textAreaBottom" fmla="*/ 2277720 h 227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57850" h="4069716">
                                  <a:moveTo>
                                    <a:pt x="0" y="0"/>
                                  </a:moveTo>
                                  <a:lnTo>
                                    <a:pt x="6157850" y="0"/>
                                  </a:lnTo>
                                  <a:lnTo>
                                    <a:pt x="6157850" y="4069716"/>
                                  </a:lnTo>
                                  <a:lnTo>
                                    <a:pt x="0" y="40697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4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7120" y="882720"/>
                              <a:ext cx="4584600" cy="39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440" y="4713480"/>
                              <a:ext cx="47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212529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1079" style="position:absolute;margin-left:0pt;margin-top:0pt;width:486.95pt;height:391.55pt" coordorigin="0,0" coordsize="9739,7831">
                  <v:shape id="shape_0" ID="Shape 1191" coordsize="6157850,363017" path="m0,0l6157850,0l6157850,363017l0,363017l0,0e" fillcolor="#f4f4f4" stroked="f" o:allowincell="f" style="position:absolute;left:0;top:0;width:7781;height:563;mso-wrap-style:none;v-text-anchor:middle;mso-position-horizontal-relative:char">
                    <v:fill o:detectmouseclick="t" type="solid" color2="#0b0b0b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00;top:58;width:2523;height:3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6;top:58;width:129;height:3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58;width:750;height:3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9;top:58;width:132;height:3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9;top:4;width:73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hape 1192" coordsize="6157850,234696" path="m0,0l6157850,0l6157850,234696l0,234696l0,0e" fillcolor="#f4f4f4" stroked="f" o:allowincell="f" style="position:absolute;left:0;top:564;width:7781;height:363;mso-wrap-style:none;v-text-anchor:middle;mso-position-horizontal-relative:char">
                    <v:fill o:detectmouseclick="t" type="solid" color2="#0b0b0b"/>
                    <v:stroke color="#3465a4" joinstyle="round" endcap="flat"/>
                    <w10:wrap type="none"/>
                  </v:shape>
                  <v:shape id="shape_0" stroked="f" o:allowincell="f" style="position:absolute;left:171;top:631;width:9567;height:3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212529"/>
                              <w:lang w:val="ru-RU" w:bidi="ar-SA"/>
                            </w:rPr>
                            <w:t>Дидактическая игра развивает мышление и умение класифицирова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8;top:573;width:73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212529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3;top:573;width:73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212529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9;top:631;width:245;height:3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212529"/>
                              <w:lang w:val="en-US" w:bidi="ar-SA"/>
                            </w:rPr>
                            <w:t xml:space="preserve">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hape 1193" coordsize="6157850,297180" path="m0,0l6157850,0l6157850,297180l0,297180l0,0e" fillcolor="#f4f4f4" stroked="f" o:allowincell="f" style="position:absolute;left:0;top:929;width:7781;height:461;mso-wrap-style:none;v-text-anchor:middle;mso-position-horizontal-relative:char">
                    <v:fill o:detectmouseclick="t" type="solid" color2="#0b0b0b"/>
                    <v:stroke color="#3465a4" joinstyle="round" endcap="flat"/>
                    <w10:wrap type="none"/>
                  </v:shape>
                  <v:shape id="shape_0" stroked="f" o:allowincell="f" style="position:absolute;left:2107;top:996;width:4741;height:3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212529"/>
                              <w:lang w:val="en-US" w:bidi="ar-SA"/>
                            </w:rPr>
                            <w:t>называть предметы одним слово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2;top:938;width:73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212529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hape 1194" coordsize="6157850,4069716" path="m0,0l6157850,0l6157850,4069716l0,4069716l0,0e" fillcolor="#f4f4f4" stroked="f" o:allowincell="f" style="position:absolute;left:0;top:1391;width:7781;height:6325;mso-wrap-style:none;v-text-anchor:middle;mso-position-horizontal-relative:char">
                    <v:fill o:detectmouseclick="t" type="solid" color2="#0b0b0b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0" stroked="f" o:allowincell="f" style="position:absolute;left:279;top:1390;width:7219;height:6277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0;top:7423;width:73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212529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ind w:left="319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095" cy="8234045"/>
                <wp:effectExtent l="0" t="0" r="0" b="0"/>
                <wp:docPr id="2" name="Group 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8233920"/>
                          <a:chOff x="0" y="0"/>
                          <a:chExt cx="5713200" cy="8233920"/>
                        </a:xfrm>
                      </wpg:grpSpPr>
                      <pic:pic xmlns:pic="http://schemas.openxmlformats.org/drawingml/2006/picture">
                        <pic:nvPicPr>
                          <pic:cNvPr id="1" name="Picture 7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1320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195440"/>
                            <a:ext cx="571320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33" style="position:absolute;margin-left:0pt;margin-top:0pt;width:449.85pt;height:648.35pt" coordorigin="0,0" coordsize="8997,12967">
                <v:shape id="shape_0" ID="Picture 70" stroked="f" o:allowincell="f" style="position:absolute;left:0;top:0;width:8996;height:635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0;top:6607;width:8996;height:635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12529"/>
          <w:sz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319" w:hanging="0"/>
        <w:jc w:val="both"/>
        <w:rPr/>
      </w:pPr>
      <w:r>
        <w:rPr/>
      </w:r>
    </w:p>
    <w:p>
      <w:pPr>
        <w:pStyle w:val="Normal"/>
        <w:spacing w:before="0" w:after="0"/>
        <w:ind w:left="319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095" cy="8234045"/>
                <wp:effectExtent l="0" t="0" r="0" b="0"/>
                <wp:docPr id="3" name="Group 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8233920"/>
                          <a:chOff x="0" y="0"/>
                          <a:chExt cx="5713200" cy="8233920"/>
                        </a:xfrm>
                      </wpg:grpSpPr>
                      <pic:pic xmlns:pic="http://schemas.openxmlformats.org/drawingml/2006/picture">
                        <pic:nvPicPr>
                          <pic:cNvPr id="3" name="Picture 9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1320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195440"/>
                            <a:ext cx="571320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96" style="position:absolute;margin-left:0pt;margin-top:0pt;width:449.85pt;height:648.35pt" coordorigin="0,0" coordsize="8997,12967">
                <v:shape id="shape_0" ID="Picture 99" stroked="f" o:allowincell="f" style="position:absolute;left:0;top:0;width:8996;height:635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3" stroked="f" o:allowincell="f" style="position:absolute;left:0;top:6607;width:8996;height:63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12529"/>
          <w:sz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319" w:hanging="0"/>
        <w:jc w:val="both"/>
        <w:rPr/>
      </w:pPr>
      <w:r>
        <w:rPr/>
      </w:r>
    </w:p>
    <w:p>
      <w:pPr>
        <w:pStyle w:val="Normal"/>
        <w:spacing w:before="0" w:after="0"/>
        <w:ind w:left="319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095" cy="8234045"/>
                <wp:effectExtent l="0" t="0" r="0" b="0"/>
                <wp:docPr id="4" name="Group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8233920"/>
                          <a:chOff x="0" y="0"/>
                          <a:chExt cx="5713200" cy="8233920"/>
                        </a:xfrm>
                      </wpg:grpSpPr>
                      <pic:pic xmlns:pic="http://schemas.openxmlformats.org/drawingml/2006/picture">
                        <pic:nvPicPr>
                          <pic:cNvPr id="5" name="Picture 12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1320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3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195440"/>
                            <a:ext cx="571320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26" style="position:absolute;margin-left:0pt;margin-top:0pt;width:449.85pt;height:648.35pt" coordorigin="0,0" coordsize="8997,12967">
                <v:shape id="shape_0" ID="Picture 128" stroked="f" o:allowincell="f" style="position:absolute;left:0;top:0;width:8996;height:635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0;top:6607;width:8996;height:635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12529"/>
          <w:sz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319" w:hanging="0"/>
        <w:jc w:val="both"/>
        <w:rPr/>
      </w:pPr>
      <w:r>
        <w:rPr/>
      </w:r>
    </w:p>
    <w:p>
      <w:pPr>
        <w:pStyle w:val="Normal"/>
        <w:spacing w:before="0" w:after="213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095" cy="8234045"/>
                <wp:effectExtent l="0" t="0" r="0" b="0"/>
                <wp:docPr id="5" name="Group 1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8233920"/>
                          <a:chOff x="0" y="0"/>
                          <a:chExt cx="5713200" cy="8233920"/>
                        </a:xfrm>
                      </wpg:grpSpPr>
                      <pic:pic xmlns:pic="http://schemas.openxmlformats.org/drawingml/2006/picture">
                        <pic:nvPicPr>
                          <pic:cNvPr id="7" name="Picture 15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71320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6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195440"/>
                            <a:ext cx="571320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03" style="position:absolute;margin-left:0pt;margin-top:0pt;width:449.85pt;height:648.35pt" coordorigin="0,0" coordsize="8997,12967">
                <v:shape id="shape_0" ID="Picture 157" stroked="f" o:allowincell="f" style="position:absolute;left:0;top:0;width:8996;height:6359;mso-wrap-style:none;v-text-anchor:middle;mso-position-horizontal:left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0;top:6607;width:8996;height:6359;mso-wrap-style:none;v-text-anchor:middle;mso-position-horizontal:left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12529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9" w:right="1099" w:gutter="0" w:header="538" w:top="1104" w:footer="720" w:bottom="15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01" w:hanging="0"/>
      <w:jc w:val="center"/>
      <w:rPr>
        <w:lang w:val="ru-RU"/>
      </w:rPr>
    </w:pPr>
    <w:r>
      <w:rPr>
        <w:lang w:val="ru-RU"/>
      </w:rPr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2650</wp:posOffset>
              </wp:positionH>
              <wp:positionV relativeFrom="page">
                <wp:posOffset>1096010</wp:posOffset>
              </wp:positionV>
              <wp:extent cx="6157595" cy="8265795"/>
              <wp:effectExtent l="635" t="0" r="0" b="0"/>
              <wp:wrapNone/>
              <wp:docPr id="6" name="Group 11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440" cy="8265960"/>
                        <a:chOff x="0" y="0"/>
                        <a:chExt cx="6157440" cy="8265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7440" cy="4196160"/>
                        </a:xfrm>
                        <a:custGeom>
                          <a:avLst/>
                          <a:gdLst>
                            <a:gd name="textAreaLeft" fmla="*/ 0 w 3490920"/>
                            <a:gd name="textAreaRight" fmla="*/ 3491280 w 3490920"/>
                            <a:gd name="textAreaTop" fmla="*/ 0 h 2378880"/>
                            <a:gd name="textAreaBottom" fmla="*/ 2379240 h 2378880"/>
                          </a:gdLst>
                          <a:ahLst/>
                          <a:rect l="textAreaLeft" t="textAreaTop" r="textAreaRight" b="textAreaBottom"/>
                          <a:pathLst>
                            <a:path w="6157850" h="4196207">
                              <a:moveTo>
                                <a:pt x="0" y="0"/>
                              </a:moveTo>
                              <a:lnTo>
                                <a:pt x="6157850" y="0"/>
                              </a:lnTo>
                              <a:lnTo>
                                <a:pt x="6157850" y="4196207"/>
                              </a:lnTo>
                              <a:lnTo>
                                <a:pt x="0" y="4196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96160"/>
                          <a:ext cx="6157440" cy="4069800"/>
                        </a:xfrm>
                        <a:custGeom>
                          <a:avLst/>
                          <a:gdLst>
                            <a:gd name="textAreaLeft" fmla="*/ 0 w 3490920"/>
                            <a:gd name="textAreaRight" fmla="*/ 3491280 w 3490920"/>
                            <a:gd name="textAreaTop" fmla="*/ 0 h 2307240"/>
                            <a:gd name="textAreaBottom" fmla="*/ 2307600 h 2307240"/>
                          </a:gdLst>
                          <a:ahLst/>
                          <a:rect l="textAreaLeft" t="textAreaTop" r="textAreaRight" b="textAreaBottom"/>
                          <a:pathLst>
                            <a:path w="6157850" h="4069716">
                              <a:moveTo>
                                <a:pt x="0" y="0"/>
                              </a:moveTo>
                              <a:lnTo>
                                <a:pt x="6157850" y="0"/>
                              </a:lnTo>
                              <a:lnTo>
                                <a:pt x="6157850" y="4069716"/>
                              </a:lnTo>
                              <a:lnTo>
                                <a:pt x="0" y="40697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47" style="position:absolute;margin-left:69.5pt;margin-top:86.3pt;width:484.85pt;height:650.85pt" coordorigin="1390,1726" coordsize="9697,13017">
              <v:shape id="shape_0" ID="Shape 1199" coordsize="6157850,4196207" path="m0,0l6157850,0l6157850,4196207l0,4196207l0,0e" fillcolor="#f4f4f4" stroked="f" o:allowincell="f" style="position:absolute;left:1390;top:1726;width:9696;height:6607;mso-wrap-style:none;v-text-anchor:middle;mso-position-horizontal-relative:page;mso-position-vertical-relative:page">
                <v:fill o:detectmouseclick="t" type="solid" color2="#0b0b0b"/>
                <v:stroke color="#3465a4" joinstyle="round" endcap="flat"/>
                <w10:wrap type="none"/>
              </v:shape>
              <v:shape id="shape_0" ID="Shape 1200" coordsize="6157850,4069716" path="m0,0l6157850,0l6157850,4069716l0,4069716l0,0e" fillcolor="#f4f4f4" stroked="f" o:allowincell="f" style="position:absolute;left:1390;top:8334;width:9696;height:6408;mso-wrap-style:none;v-text-anchor:middle;mso-position-horizontal-relative:page;mso-position-vertical-relative:page">
                <v:fill o:detectmouseclick="t" type="solid" color2="#0b0b0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7" name="Group 11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kolchina-olesya-viktorovn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nsportal.ru/kolchina-olesya-viktorovn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2:00Z</dcterms:created>
  <dc:creator>Admin</dc:creator>
  <dc:description/>
  <cp:keywords/>
  <dc:language>en-US</dc:language>
  <cp:lastModifiedBy>User</cp:lastModifiedBy>
  <dcterms:modified xsi:type="dcterms:W3CDTF">2023-01-20T06:24:00Z</dcterms:modified>
  <cp:revision>4</cp:revision>
  <dc:subject/>
  <dc:title/>
</cp:coreProperties>
</file>