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0" w:right="-1" w:hanging="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2170" cy="7418070"/>
                <wp:effectExtent l="0" t="0" r="0" b="0"/>
                <wp:docPr id="1" name="Group 3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080" cy="7418160"/>
                          <a:chOff x="0" y="0"/>
                          <a:chExt cx="5932080" cy="741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8880" cy="204480"/>
                          </a:xfrm>
                          <a:custGeom>
                            <a:avLst/>
                            <a:gdLst>
                              <a:gd name="textAreaLeft" fmla="*/ 0 w 2522160"/>
                              <a:gd name="textAreaRight" fmla="*/ 2522520 w 252216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5907024" h="204978">
                                <a:moveTo>
                                  <a:pt x="0" y="0"/>
                                </a:moveTo>
                                <a:lnTo>
                                  <a:pt x="5907024" y="0"/>
                                </a:lnTo>
                                <a:lnTo>
                                  <a:pt x="5907024" y="204978"/>
                                </a:lnTo>
                                <a:lnTo>
                                  <a:pt x="0" y="2049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45720"/>
                            <a:ext cx="843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«Урожай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45720"/>
                            <a:ext cx="88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6840"/>
                            <a:ext cx="44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45720"/>
                            <a:ext cx="4690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знавательная игра для дошкольников для расшир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4480"/>
                            <a:ext cx="4448880" cy="346680"/>
                          </a:xfrm>
                          <a:custGeom>
                            <a:avLst/>
                            <a:gdLst>
                              <a:gd name="textAreaLeft" fmla="*/ 0 w 2522160"/>
                              <a:gd name="textAreaRight" fmla="*/ 2522520 w 2522160"/>
                              <a:gd name="textAreaTop" fmla="*/ 0 h 196560"/>
                              <a:gd name="textAreaBottom" fmla="*/ 1969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5907024" h="346710">
                                <a:moveTo>
                                  <a:pt x="0" y="0"/>
                                </a:moveTo>
                                <a:lnTo>
                                  <a:pt x="5907024" y="0"/>
                                </a:lnTo>
                                <a:lnTo>
                                  <a:pt x="5907024" y="346710"/>
                                </a:lnTo>
                                <a:lnTo>
                                  <a:pt x="0" y="3467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0" y="250920"/>
                            <a:ext cx="14040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наний о приро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212040"/>
                            <a:ext cx="44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1160"/>
                            <a:ext cx="4448880" cy="237960"/>
                          </a:xfrm>
                          <a:custGeom>
                            <a:avLst/>
                            <a:gdLst>
                              <a:gd name="textAreaLeft" fmla="*/ 0 w 2522160"/>
                              <a:gd name="textAreaRight" fmla="*/ 2522520 w 2522160"/>
                              <a:gd name="textAreaTop" fmla="*/ 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5907024" h="238506">
                                <a:moveTo>
                                  <a:pt x="0" y="0"/>
                                </a:moveTo>
                                <a:lnTo>
                                  <a:pt x="5907024" y="0"/>
                                </a:lnTo>
                                <a:lnTo>
                                  <a:pt x="5907024" y="238506"/>
                                </a:lnTo>
                                <a:lnTo>
                                  <a:pt x="0" y="2385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628560"/>
                            <a:ext cx="5875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идактическая игра «Урожай» предназначена для обучающих групповых 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120" y="592920"/>
                            <a:ext cx="44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89840"/>
                            <a:ext cx="4448880" cy="237600"/>
                          </a:xfrm>
                          <a:custGeom>
                            <a:avLst/>
                            <a:gdLst>
                              <a:gd name="textAreaLeft" fmla="*/ 0 w 2522160"/>
                              <a:gd name="textAreaRight" fmla="*/ 2522520 w 2522160"/>
                              <a:gd name="textAreaTop" fmla="*/ 0 h 134640"/>
                              <a:gd name="textAreaBottom" fmla="*/ 135000 h 134640"/>
                            </a:gdLst>
                            <a:ahLst/>
                            <a:rect l="textAreaLeft" t="textAreaTop" r="textAreaRight" b="textAreaBottom"/>
                            <a:pathLst>
                              <a:path w="5907024" h="237744">
                                <a:moveTo>
                                  <a:pt x="0" y="0"/>
                                </a:moveTo>
                                <a:lnTo>
                                  <a:pt x="5907024" y="0"/>
                                </a:lnTo>
                                <a:lnTo>
                                  <a:pt x="5907024" y="237744"/>
                                </a:lnTo>
                                <a:lnTo>
                                  <a:pt x="0" y="2377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866880"/>
                            <a:ext cx="5874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ндивидуальных занятий в дошкольных учреждениях.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Игра расширяет зна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7440"/>
                            <a:ext cx="4448880" cy="238680"/>
                          </a:xfrm>
                          <a:custGeom>
                            <a:avLst/>
                            <a:gdLst>
                              <a:gd name="textAreaLeft" fmla="*/ 0 w 2522160"/>
                              <a:gd name="textAreaRight" fmla="*/ 2522520 w 2522160"/>
                              <a:gd name="textAreaTop" fmla="*/ 0 h 135360"/>
                              <a:gd name="textAreaBottom" fmla="*/ 135720 h 135360"/>
                            </a:gdLst>
                            <a:ahLst/>
                            <a:rect l="textAreaLeft" t="textAreaTop" r="textAreaRight" b="textAreaBottom"/>
                            <a:pathLst>
                              <a:path w="5907024" h="238760">
                                <a:moveTo>
                                  <a:pt x="0" y="0"/>
                                </a:moveTo>
                                <a:lnTo>
                                  <a:pt x="5907024" y="0"/>
                                </a:lnTo>
                                <a:lnTo>
                                  <a:pt x="5907024" y="238760"/>
                                </a:lnTo>
                                <a:lnTo>
                                  <a:pt x="0" y="2387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1105560"/>
                            <a:ext cx="5873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ия дошкольников об окружающем мире, формирует и закрепляет представ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66840"/>
                            <a:ext cx="4448880" cy="237600"/>
                          </a:xfrm>
                          <a:custGeom>
                            <a:avLst/>
                            <a:gdLst>
                              <a:gd name="textAreaLeft" fmla="*/ 0 w 2522160"/>
                              <a:gd name="textAreaRight" fmla="*/ 2522520 w 2522160"/>
                              <a:gd name="textAreaTop" fmla="*/ 0 h 134640"/>
                              <a:gd name="textAreaBottom" fmla="*/ 135000 h 134640"/>
                            </a:gdLst>
                            <a:ahLst/>
                            <a:rect l="textAreaLeft" t="textAreaTop" r="textAreaRight" b="textAreaBottom"/>
                            <a:pathLst>
                              <a:path w="5907024" h="237744">
                                <a:moveTo>
                                  <a:pt x="0" y="0"/>
                                </a:moveTo>
                                <a:lnTo>
                                  <a:pt x="5907024" y="0"/>
                                </a:lnTo>
                                <a:lnTo>
                                  <a:pt x="5907024" y="237744"/>
                                </a:lnTo>
                                <a:lnTo>
                                  <a:pt x="0" y="2377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1343160"/>
                            <a:ext cx="5918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ления о разных видах овощей и фруктов, их различиях.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У детей развиваютс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04440"/>
                            <a:ext cx="4448880" cy="237960"/>
                          </a:xfrm>
                          <a:custGeom>
                            <a:avLst/>
                            <a:gdLst>
                              <a:gd name="textAreaLeft" fmla="*/ 0 w 2522160"/>
                              <a:gd name="textAreaRight" fmla="*/ 2522520 w 2522160"/>
                              <a:gd name="textAreaTop" fmla="*/ 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5907024" h="238506">
                                <a:moveTo>
                                  <a:pt x="0" y="0"/>
                                </a:moveTo>
                                <a:lnTo>
                                  <a:pt x="5907024" y="0"/>
                                </a:lnTo>
                                <a:lnTo>
                                  <a:pt x="5907024" y="238506"/>
                                </a:lnTo>
                                <a:lnTo>
                                  <a:pt x="0" y="2385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1581840"/>
                            <a:ext cx="4117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амять, логическое мышление, речевые навыки, п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200" y="1581840"/>
                            <a:ext cx="1755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являются инициатив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3120"/>
                            <a:ext cx="4448880" cy="380880"/>
                          </a:xfrm>
                          <a:custGeom>
                            <a:avLst/>
                            <a:gdLst>
                              <a:gd name="textAreaLeft" fmla="*/ 0 w 2522160"/>
                              <a:gd name="textAreaRight" fmla="*/ 2522520 w 2522160"/>
                              <a:gd name="textAreaTop" fmla="*/ 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5907024" h="381000">
                                <a:moveTo>
                                  <a:pt x="0" y="0"/>
                                </a:moveTo>
                                <a:lnTo>
                                  <a:pt x="5907024" y="0"/>
                                </a:lnTo>
                                <a:lnTo>
                                  <a:pt x="5907024" y="381000"/>
                                </a:lnTo>
                                <a:lnTo>
                                  <a:pt x="0" y="3810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1819440"/>
                            <a:ext cx="2045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ость и любознательност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1783800"/>
                            <a:ext cx="44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24000"/>
                            <a:ext cx="4448880" cy="3708360"/>
                          </a:xfrm>
                          <a:custGeom>
                            <a:avLst/>
                            <a:gdLst>
                              <a:gd name="textAreaLeft" fmla="*/ 0 w 2522160"/>
                              <a:gd name="textAreaRight" fmla="*/ 2522520 w 2522160"/>
                              <a:gd name="textAreaTop" fmla="*/ 0 h 2102400"/>
                              <a:gd name="textAreaBottom" fmla="*/ 2102760 h 2102400"/>
                            </a:gdLst>
                            <a:ahLst/>
                            <a:rect l="textAreaLeft" t="textAreaTop" r="textAreaRight" b="textAreaBottom"/>
                            <a:pathLst>
                              <a:path w="5907024" h="3708146">
                                <a:moveTo>
                                  <a:pt x="0" y="0"/>
                                </a:moveTo>
                                <a:lnTo>
                                  <a:pt x="5907024" y="0"/>
                                </a:lnTo>
                                <a:lnTo>
                                  <a:pt x="5907024" y="3708146"/>
                                </a:lnTo>
                                <a:lnTo>
                                  <a:pt x="0" y="37081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2360"/>
                            <a:ext cx="4448880" cy="347400"/>
                          </a:xfrm>
                          <a:custGeom>
                            <a:avLst/>
                            <a:gdLst>
                              <a:gd name="textAreaLeft" fmla="*/ 0 w 2522160"/>
                              <a:gd name="textAreaRight" fmla="*/ 2522520 w 2522160"/>
                              <a:gd name="textAreaTop" fmla="*/ 0 h 196920"/>
                              <a:gd name="textAreaBottom" fmla="*/ 197280 h 196920"/>
                            </a:gdLst>
                            <a:ahLst/>
                            <a:rect l="textAreaLeft" t="textAreaTop" r="textAreaRight" b="textAreaBottom"/>
                            <a:pathLst>
                              <a:path w="5907024" h="347472">
                                <a:moveTo>
                                  <a:pt x="0" y="0"/>
                                </a:moveTo>
                                <a:lnTo>
                                  <a:pt x="5907024" y="0"/>
                                </a:lnTo>
                                <a:lnTo>
                                  <a:pt x="5907024" y="347472"/>
                                </a:lnTo>
                                <a:lnTo>
                                  <a:pt x="0" y="3474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5878080"/>
                            <a:ext cx="24998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идактическая игра «Урожай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5839560"/>
                            <a:ext cx="44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79760"/>
                            <a:ext cx="4448880" cy="380880"/>
                          </a:xfrm>
                          <a:custGeom>
                            <a:avLst/>
                            <a:gdLst>
                              <a:gd name="textAreaLeft" fmla="*/ 0 w 2522160"/>
                              <a:gd name="textAreaRight" fmla="*/ 2522520 w 2522160"/>
                              <a:gd name="textAreaTop" fmla="*/ 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5907024" h="381000">
                                <a:moveTo>
                                  <a:pt x="0" y="0"/>
                                </a:moveTo>
                                <a:lnTo>
                                  <a:pt x="5907024" y="0"/>
                                </a:lnTo>
                                <a:lnTo>
                                  <a:pt x="5907024" y="381000"/>
                                </a:lnTo>
                                <a:lnTo>
                                  <a:pt x="0" y="3810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6256800"/>
                            <a:ext cx="3930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грают дошкольники младшей возрастной групп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6221160"/>
                            <a:ext cx="44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61000"/>
                            <a:ext cx="4448880" cy="237600"/>
                          </a:xfrm>
                          <a:custGeom>
                            <a:avLst/>
                            <a:gdLst>
                              <a:gd name="textAreaLeft" fmla="*/ 0 w 2522160"/>
                              <a:gd name="textAreaRight" fmla="*/ 2522520 w 2522160"/>
                              <a:gd name="textAreaTop" fmla="*/ 0 h 134640"/>
                              <a:gd name="textAreaBottom" fmla="*/ 135000 h 134640"/>
                            </a:gdLst>
                            <a:ahLst/>
                            <a:rect l="textAreaLeft" t="textAreaTop" r="textAreaRight" b="textAreaBottom"/>
                            <a:pathLst>
                              <a:path w="5907024" h="237744">
                                <a:moveTo>
                                  <a:pt x="0" y="0"/>
                                </a:moveTo>
                                <a:lnTo>
                                  <a:pt x="5907024" y="0"/>
                                </a:lnTo>
                                <a:lnTo>
                                  <a:pt x="5907024" y="237744"/>
                                </a:lnTo>
                                <a:lnTo>
                                  <a:pt x="0" y="2377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6637680"/>
                            <a:ext cx="2052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Цель дидактической игр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0320" y="6637680"/>
                            <a:ext cx="88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6602040"/>
                            <a:ext cx="44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280" y="6637680"/>
                            <a:ext cx="3701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акрепление начальных знаний о растительн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98960"/>
                            <a:ext cx="4448880" cy="237960"/>
                          </a:xfrm>
                          <a:custGeom>
                            <a:avLst/>
                            <a:gdLst>
                              <a:gd name="textAreaLeft" fmla="*/ 0 w 2522160"/>
                              <a:gd name="textAreaRight" fmla="*/ 2522520 w 2522160"/>
                              <a:gd name="textAreaTop" fmla="*/ 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5907024" h="238506">
                                <a:moveTo>
                                  <a:pt x="0" y="0"/>
                                </a:moveTo>
                                <a:lnTo>
                                  <a:pt x="5907024" y="0"/>
                                </a:lnTo>
                                <a:lnTo>
                                  <a:pt x="5907024" y="238506"/>
                                </a:lnTo>
                                <a:lnTo>
                                  <a:pt x="0" y="2385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6876360"/>
                            <a:ext cx="3368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ире, обучение навыку различать овощи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6876360"/>
                            <a:ext cx="2534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фрукты по внешним признакам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36920"/>
                            <a:ext cx="4448880" cy="380880"/>
                          </a:xfrm>
                          <a:custGeom>
                            <a:avLst/>
                            <a:gdLst>
                              <a:gd name="textAreaLeft" fmla="*/ 0 w 2522160"/>
                              <a:gd name="textAreaRight" fmla="*/ 2522520 w 2522160"/>
                              <a:gd name="textAreaTop" fmla="*/ 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5907024" h="381000">
                                <a:moveTo>
                                  <a:pt x="0" y="0"/>
                                </a:moveTo>
                                <a:lnTo>
                                  <a:pt x="5907024" y="0"/>
                                </a:lnTo>
                                <a:lnTo>
                                  <a:pt x="5907024" y="381000"/>
                                </a:lnTo>
                                <a:lnTo>
                                  <a:pt x="0" y="3810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7113960"/>
                            <a:ext cx="1308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руппировать и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7078320"/>
                            <a:ext cx="44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6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040" y="2123280"/>
                            <a:ext cx="4419720" cy="35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374" style="position:absolute;margin-left:0pt;margin-top:0pt;width:467.1pt;height:584.1pt" coordorigin="0,0" coordsize="9342,11682">
                <v:shape id="shape_0" ID="Shape 3963" coordsize="5907024,204978" path="m0,0l5907024,0l5907024,204978l0,204978l0,0e" fillcolor="#f2f2f2" stroked="f" o:allowincell="f" style="position:absolute;left:0;top:0;width:7005;height:321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;top:72;width:1327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«Урожай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;top:72;width:139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;top:11;width:69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;top:72;width:7385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знавательная игра для дошкольников для расшир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964" coordsize="5907024,346710" path="m0,0l5907024,0l5907024,346710l0,346710l0,0e" fillcolor="#f2f2f2" stroked="f" o:allowincell="f" style="position:absolute;left:0;top:322;width:7005;height:545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stroked="f" o:allowincell="f" style="position:absolute;left:2670;top:395;width:2210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наний о приро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334;width:69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965" coordsize="5907024,238506" path="m0,0l5907024,0l5907024,238506l0,238506l0,0e" fillcolor="#f2f2f2" stroked="f" o:allowincell="f" style="position:absolute;left:0;top:868;width:7005;height:374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stroked="f" o:allowincell="f" style="position:absolute;left:21;top:990;width:925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идактическая игра «Урожай» предназначена для обучающих групповых 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3;top:934;width:69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966" coordsize="5907024,237744" path="m0,0l5907024,0l5907024,237744l0,237744l0,0e" fillcolor="#f2f2f2" stroked="f" o:allowincell="f" style="position:absolute;left:0;top:1244;width:7005;height:373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stroked="f" o:allowincell="f" style="position:absolute;left:21;top:1365;width:925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ндивидуальных занятий в дошкольных учреждениях.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Игра расширяет зна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967" coordsize="5907024,238760" path="m0,0l5907024,0l5907024,238760l0,238760l0,0e" fillcolor="#f2f2f2" stroked="f" o:allowincell="f" style="position:absolute;left:0;top:1618;width:7005;height:375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stroked="f" o:allowincell="f" style="position:absolute;left:21;top:1741;width:9248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ия дошкольников об окружающем мире, формирует и закрепляет представ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968" coordsize="5907024,237744" path="m0,0l5907024,0l5907024,237744l0,237744l0,0e" fillcolor="#f2f2f2" stroked="f" o:allowincell="f" style="position:absolute;left:0;top:1995;width:7005;height:373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stroked="f" o:allowincell="f" style="position:absolute;left:22;top:2115;width:931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ления о разных видах овощей и фруктов, их различиях.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У детей развиваютс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969" coordsize="5907024,238506" path="m0,0l5907024,0l5907024,238506l0,238506l0,0e" fillcolor="#f2f2f2" stroked="f" o:allowincell="f" style="position:absolute;left:0;top:2369;width:7005;height:374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stroked="f" o:allowincell="f" style="position:absolute;left:22;top:2491;width:6483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амять, логическое мышление, речевые навыки, 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1;top:2491;width:2764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являются инициатив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970" coordsize="5907024,381000" path="m0,0l5907024,0l5907024,381000l0,381000l0,0e" fillcolor="#f2f2f2" stroked="f" o:allowincell="f" style="position:absolute;left:0;top:2745;width:7005;height:599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stroked="f" o:allowincell="f" style="position:absolute;left:21;top:2865;width:322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ость и любознательность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6;top:2809;width:69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971" coordsize="5907024,3708146" path="m0,0l5907024,0l5907024,3708146l0,3708146l0,0e" fillcolor="#f2f2f2" stroked="f" o:allowincell="f" style="position:absolute;left:0;top:3345;width:7005;height:5839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ID="Shape 3972" coordsize="5907024,347472" path="m0,0l5907024,0l5907024,347472l0,347472l0,0e" fillcolor="#f2f2f2" stroked="f" o:allowincell="f" style="position:absolute;left:0;top:9185;width:7005;height:546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stroked="f" o:allowincell="f" style="position:absolute;left:21;top:9257;width:3936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идактическая игра «Урожай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9196;width:69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973" coordsize="5907024,381000" path="m0,0l5907024,0l5907024,381000l0,381000l0,0e" fillcolor="#f2f2f2" stroked="f" o:allowincell="f" style="position:absolute;left:0;top:9732;width:7005;height:599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stroked="f" o:allowincell="f" style="position:absolute;left:21;top:9853;width:6188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грают дошкольники младшей возрастной групп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9797;width:69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974" coordsize="5907024,237744" path="m0,0l5907024,0l5907024,237744l0,237744l0,0e" fillcolor="#f2f2f2" stroked="f" o:allowincell="f" style="position:absolute;left:0;top:10332;width:7005;height:373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stroked="f" o:allowincell="f" style="position:absolute;left:22;top:10453;width:323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Цель дидактической игр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3;top:10453;width:13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8;top:10397;width:69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9;top:10453;width:582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акрепление начальных знаний о растительн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975" coordsize="5907024,238506" path="m0,0l5907024,0l5907024,238506l0,238506l0,0e" fillcolor="#f2f2f2" stroked="f" o:allowincell="f" style="position:absolute;left:0;top:10707;width:7005;height:374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stroked="f" o:allowincell="f" style="position:absolute;left:21;top:10829;width:5304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ире, обучение навыку различать овощи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2;top:10829;width:39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фрукты по внешним признакам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976" coordsize="5907024,381000" path="m0,0l5907024,0l5907024,381000l0,381000l0,0e" fillcolor="#f2f2f2" stroked="f" o:allowincell="f" style="position:absolute;left:0;top:11082;width:7005;height:599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stroked="f" o:allowincell="f" style="position:absolute;left:21;top:11203;width:206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руппировать и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4;top:11147;width:69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3" stroked="f" o:allowincell="f" style="position:absolute;left:22;top:3344;width:6959;height:561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tbl>
      <w:tblPr>
        <w:tblW w:w="8942" w:type="dxa"/>
        <w:jc w:val="left"/>
        <w:tblInd w:w="33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390"/>
        <w:gridCol w:w="8552"/>
      </w:tblGrid>
      <w:tr>
        <w:trPr>
          <w:trHeight w:val="677" w:hRule="atLeast"/>
        </w:trPr>
        <w:tc>
          <w:tcPr>
            <w:tcW w:w="390" w:type="dxa"/>
            <w:tcBorders/>
            <w:shd w:fill="F2F2F2" w:val="clear"/>
          </w:tcPr>
          <w:p>
            <w:pPr>
              <w:pStyle w:val="Normal"/>
              <w:spacing w:before="0" w:after="0"/>
              <w:ind w:left="30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52" w:type="dxa"/>
            <w:tcBorders/>
            <w:shd w:fill="F2F2F2" w:val="clea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азвитие умения различать овощи, ягоды и фрукты, уточнение внешних и качественных характеристик культурных растений; </w:t>
            </w:r>
          </w:p>
        </w:tc>
      </w:tr>
      <w:tr>
        <w:trPr>
          <w:trHeight w:val="644" w:hRule="atLeast"/>
        </w:trPr>
        <w:tc>
          <w:tcPr>
            <w:tcW w:w="390" w:type="dxa"/>
            <w:tcBorders/>
            <w:shd w:fill="F2F2F2" w:val="clear"/>
          </w:tcPr>
          <w:p>
            <w:pPr>
              <w:pStyle w:val="Normal"/>
              <w:spacing w:before="0" w:after="0"/>
              <w:ind w:left="30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52" w:type="dxa"/>
            <w:tcBorders/>
            <w:shd w:fill="F2F2F2" w:val="clea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асширение словарного запаса, грамотное включение в речь терминов «фрукты», «урожай», «овощи»; </w:t>
            </w:r>
          </w:p>
        </w:tc>
      </w:tr>
      <w:tr>
        <w:trPr>
          <w:trHeight w:val="322" w:hRule="atLeast"/>
        </w:trPr>
        <w:tc>
          <w:tcPr>
            <w:tcW w:w="390" w:type="dxa"/>
            <w:tcBorders/>
            <w:shd w:fill="F2F2F2" w:val="clear"/>
          </w:tcPr>
          <w:p>
            <w:pPr>
              <w:pStyle w:val="Normal"/>
              <w:spacing w:before="0" w:after="0"/>
              <w:ind w:left="30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52" w:type="dxa"/>
            <w:tcBorders/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крепление умения отгадывать загадки; </w:t>
            </w:r>
          </w:p>
        </w:tc>
      </w:tr>
      <w:tr>
        <w:trPr>
          <w:trHeight w:val="322" w:hRule="atLeast"/>
        </w:trPr>
        <w:tc>
          <w:tcPr>
            <w:tcW w:w="390" w:type="dxa"/>
            <w:tcBorders/>
            <w:shd w:fill="F2F2F2" w:val="clear"/>
          </w:tcPr>
          <w:p>
            <w:pPr>
              <w:pStyle w:val="Normal"/>
              <w:spacing w:before="0" w:after="0"/>
              <w:ind w:left="30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52" w:type="dxa"/>
            <w:tcBorders/>
            <w:shd w:fill="F2F2F2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азвитие умения различать цвета, правильно их называть; </w:t>
            </w:r>
          </w:p>
        </w:tc>
      </w:tr>
      <w:tr>
        <w:trPr>
          <w:trHeight w:val="322" w:hRule="atLeast"/>
        </w:trPr>
        <w:tc>
          <w:tcPr>
            <w:tcW w:w="390" w:type="dxa"/>
            <w:tcBorders/>
            <w:shd w:fill="F2F2F2" w:val="clear"/>
          </w:tcPr>
          <w:p>
            <w:pPr>
              <w:pStyle w:val="Normal"/>
              <w:spacing w:before="0" w:after="0"/>
              <w:ind w:left="30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52" w:type="dxa"/>
            <w:tcBorders/>
            <w:shd w:fill="F2F2F2" w:val="clea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укрепление памяти, развитие внимания и умения логически мыслить; </w:t>
            </w:r>
          </w:p>
        </w:tc>
      </w:tr>
      <w:tr>
        <w:trPr>
          <w:trHeight w:val="322" w:hRule="atLeast"/>
        </w:trPr>
        <w:tc>
          <w:tcPr>
            <w:tcW w:w="390" w:type="dxa"/>
            <w:tcBorders/>
            <w:shd w:fill="F2F2F2" w:val="clear"/>
          </w:tcPr>
          <w:p>
            <w:pPr>
              <w:pStyle w:val="Normal"/>
              <w:spacing w:before="0" w:after="0"/>
              <w:ind w:left="30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52" w:type="dxa"/>
            <w:tcBorders/>
            <w:shd w:fill="F2F2F2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азвитие зрительного и слухового восприятия информации; </w:t>
            </w:r>
          </w:p>
        </w:tc>
      </w:tr>
      <w:tr>
        <w:trPr>
          <w:trHeight w:val="288" w:hRule="atLeast"/>
        </w:trPr>
        <w:tc>
          <w:tcPr>
            <w:tcW w:w="390" w:type="dxa"/>
            <w:tcBorders/>
            <w:shd w:fill="F2F2F2" w:val="clear"/>
          </w:tcPr>
          <w:p>
            <w:pPr>
              <w:pStyle w:val="Normal"/>
              <w:spacing w:before="0" w:after="0"/>
              <w:ind w:left="30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52" w:type="dxa"/>
            <w:tcBorders/>
            <w:shd w:fill="F2F2F2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оспитание заботливого отношения к объектам природы. </w:t>
            </w:r>
          </w:p>
        </w:tc>
      </w:tr>
    </w:tbl>
    <w:p>
      <w:pPr>
        <w:pStyle w:val="Normal"/>
        <w:spacing w:lineRule="auto" w:line="276" w:before="0" w:after="55"/>
        <w:ind w:left="-5" w:right="59" w:hanging="10"/>
        <w:jc w:val="both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1040</wp:posOffset>
                </wp:positionH>
                <wp:positionV relativeFrom="page">
                  <wp:posOffset>749300</wp:posOffset>
                </wp:positionV>
                <wp:extent cx="5931535" cy="3245485"/>
                <wp:effectExtent l="0" t="635" r="0" b="0"/>
                <wp:wrapTopAndBottom/>
                <wp:docPr id="2" name="Group 36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3245400"/>
                          <a:chOff x="0" y="0"/>
                          <a:chExt cx="5931360" cy="324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2840" cy="2949480"/>
                          </a:xfrm>
                          <a:custGeom>
                            <a:avLst/>
                            <a:gdLst>
                              <a:gd name="textAreaLeft" fmla="*/ 0 w 3340800"/>
                              <a:gd name="textAreaRight" fmla="*/ 3341160 w 3340800"/>
                              <a:gd name="textAreaTop" fmla="*/ 0 h 1672200"/>
                              <a:gd name="textAreaBottom" fmla="*/ 1672560 h 1672200"/>
                            </a:gdLst>
                            <a:ahLst/>
                            <a:rect l="textAreaLeft" t="textAreaTop" r="textAreaRight" b="textAreaBottom"/>
                            <a:pathLst>
                              <a:path w="5907024" h="3007868">
                                <a:moveTo>
                                  <a:pt x="0" y="0"/>
                                </a:moveTo>
                                <a:lnTo>
                                  <a:pt x="5907024" y="0"/>
                                </a:lnTo>
                                <a:lnTo>
                                  <a:pt x="5907024" y="3007868"/>
                                </a:lnTo>
                                <a:lnTo>
                                  <a:pt x="0" y="30078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3040" y="2653200"/>
                            <a:ext cx="583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49480"/>
                            <a:ext cx="5892840" cy="232920"/>
                          </a:xfrm>
                          <a:custGeom>
                            <a:avLst/>
                            <a:gdLst>
                              <a:gd name="textAreaLeft" fmla="*/ 0 w 3340800"/>
                              <a:gd name="textAreaRight" fmla="*/ 3341160 w 3340800"/>
                              <a:gd name="textAreaTop" fmla="*/ 0 h 132120"/>
                              <a:gd name="textAreaBottom" fmla="*/ 132480 h 132120"/>
                            </a:gdLst>
                            <a:ahLst/>
                            <a:rect l="textAreaLeft" t="textAreaTop" r="textAreaRight" b="textAreaBottom"/>
                            <a:pathLst>
                              <a:path w="5907024" h="237744">
                                <a:moveTo>
                                  <a:pt x="0" y="0"/>
                                </a:moveTo>
                                <a:lnTo>
                                  <a:pt x="5907024" y="0"/>
                                </a:lnTo>
                                <a:lnTo>
                                  <a:pt x="5907024" y="237744"/>
                                </a:lnTo>
                                <a:lnTo>
                                  <a:pt x="0" y="2377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3024000"/>
                            <a:ext cx="7570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дачи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2989440"/>
                            <a:ext cx="583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4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360" y="0"/>
                            <a:ext cx="5853960" cy="28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685" style="position:absolute;margin-left:55.2pt;margin-top:59pt;width:467.05pt;height:255.55pt" coordorigin="1104,1180" coordsize="9341,5111">
                <v:shape id="shape_0" ID="Shape 3991" coordsize="5907024,3007868" path="m0,0l5907024,0l5907024,3007868l0,3007868l0,0e" fillcolor="#f2f2f2" stroked="f" o:allowincell="f" style="position:absolute;left:1104;top:1180;width:9279;height:4644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topAndBottom"/>
                </v:shape>
                <v:shape id="shape_0" stroked="f" o:allowincell="f" style="position:absolute;left:10353;top:5358;width:91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3992" coordsize="5907024,237744" path="m0,0l5907024,0l5907024,237744l0,237744l0,0e" fillcolor="#f2f2f2" stroked="f" o:allowincell="f" style="position:absolute;left:1104;top:5825;width:9279;height:366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topAndBottom"/>
                </v:shape>
                <v:shape id="shape_0" stroked="f" o:allowincell="f" style="position:absolute;left:1133;top:5942;width:1191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дачи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32;top:5888;width:91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46" stroked="f" o:allowincell="f" style="position:absolute;left:1133;top:1180;width:9218;height:442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hd w:fill="F2F2F2" w:val="clear"/>
          <w:lang w:val="ru-RU"/>
        </w:rPr>
        <w:t>Для дидактической игры «Собери урожай» необходимо подготовить картинки, изображающие знакомые дошкольникам овощи, ягоды и фрукты разных цветов, а также вырезать из картона корзинки, отмеченные разными цве-</w:t>
      </w:r>
    </w:p>
    <w:p>
      <w:pPr>
        <w:pStyle w:val="Normal"/>
        <w:shd w:fill="F2F2F2" w:val="clear"/>
        <w:spacing w:before="0" w:after="27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тами, соответствующими цвету изображенных плодов. </w:t>
      </w:r>
    </w:p>
    <w:p>
      <w:pPr>
        <w:pStyle w:val="Normal"/>
        <w:spacing w:before="0" w:after="0"/>
        <w:ind w:left="-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0900" cy="8710295"/>
                <wp:effectExtent l="0" t="0" r="0" b="0"/>
                <wp:docPr id="3" name="Group 30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000" cy="8710200"/>
                          <a:chOff x="0" y="0"/>
                          <a:chExt cx="5931000" cy="871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7440" cy="3443760"/>
                          </a:xfrm>
                          <a:custGeom>
                            <a:avLst/>
                            <a:gdLst>
                              <a:gd name="textAreaLeft" fmla="*/ 0 w 2521440"/>
                              <a:gd name="textAreaRight" fmla="*/ 2521800 w 2521440"/>
                              <a:gd name="textAreaTop" fmla="*/ 0 h 1952280"/>
                              <a:gd name="textAreaBottom" fmla="*/ 1952640 h 1952280"/>
                            </a:gdLst>
                            <a:ahLst/>
                            <a:rect l="textAreaLeft" t="textAreaTop" r="textAreaRight" b="textAreaBottom"/>
                            <a:pathLst>
                              <a:path w="5907024" h="3443732">
                                <a:moveTo>
                                  <a:pt x="0" y="0"/>
                                </a:moveTo>
                                <a:lnTo>
                                  <a:pt x="5907024" y="0"/>
                                </a:lnTo>
                                <a:lnTo>
                                  <a:pt x="5907024" y="3443732"/>
                                </a:lnTo>
                                <a:lnTo>
                                  <a:pt x="0" y="34437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1600" y="3141360"/>
                            <a:ext cx="439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43760"/>
                            <a:ext cx="4447440" cy="3443040"/>
                          </a:xfrm>
                          <a:custGeom>
                            <a:avLst/>
                            <a:gdLst>
                              <a:gd name="textAreaLeft" fmla="*/ 0 w 2521440"/>
                              <a:gd name="textAreaRight" fmla="*/ 2521800 w 2521440"/>
                              <a:gd name="textAreaTop" fmla="*/ 0 h 1951920"/>
                              <a:gd name="textAreaBottom" fmla="*/ 1952280 h 1951920"/>
                            </a:gdLst>
                            <a:ahLst/>
                            <a:rect l="textAreaLeft" t="textAreaTop" r="textAreaRight" b="textAreaBottom"/>
                            <a:pathLst>
                              <a:path w="5907024" h="3442970">
                                <a:moveTo>
                                  <a:pt x="0" y="0"/>
                                </a:moveTo>
                                <a:lnTo>
                                  <a:pt x="5907024" y="0"/>
                                </a:lnTo>
                                <a:lnTo>
                                  <a:pt x="5907024" y="3442970"/>
                                </a:lnTo>
                                <a:lnTo>
                                  <a:pt x="0" y="34429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1600" y="6585480"/>
                            <a:ext cx="439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86440"/>
                            <a:ext cx="4447440" cy="347400"/>
                          </a:xfrm>
                          <a:custGeom>
                            <a:avLst/>
                            <a:gdLst>
                              <a:gd name="textAreaLeft" fmla="*/ 0 w 2521440"/>
                              <a:gd name="textAreaRight" fmla="*/ 2521800 w 2521440"/>
                              <a:gd name="textAreaTop" fmla="*/ 0 h 196920"/>
                              <a:gd name="textAreaBottom" fmla="*/ 197280 h 196920"/>
                            </a:gdLst>
                            <a:ahLst/>
                            <a:rect l="textAreaLeft" t="textAreaTop" r="textAreaRight" b="textAreaBottom"/>
                            <a:pathLst>
                              <a:path w="5907024" h="347472">
                                <a:moveTo>
                                  <a:pt x="0" y="0"/>
                                </a:moveTo>
                                <a:lnTo>
                                  <a:pt x="5907024" y="0"/>
                                </a:lnTo>
                                <a:lnTo>
                                  <a:pt x="5907024" y="347472"/>
                                </a:lnTo>
                                <a:lnTo>
                                  <a:pt x="0" y="3474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6932880"/>
                            <a:ext cx="762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од иг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6894360"/>
                            <a:ext cx="439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34560"/>
                            <a:ext cx="4447440" cy="237600"/>
                          </a:xfrm>
                          <a:custGeom>
                            <a:avLst/>
                            <a:gdLst>
                              <a:gd name="textAreaLeft" fmla="*/ 0 w 2521440"/>
                              <a:gd name="textAreaRight" fmla="*/ 2521800 w 2521440"/>
                              <a:gd name="textAreaTop" fmla="*/ 0 h 134640"/>
                              <a:gd name="textAreaBottom" fmla="*/ 135000 h 134640"/>
                            </a:gdLst>
                            <a:ahLst/>
                            <a:rect l="textAreaLeft" t="textAreaTop" r="textAreaRight" b="textAreaBottom"/>
                            <a:pathLst>
                              <a:path w="5907024" h="237744">
                                <a:moveTo>
                                  <a:pt x="0" y="0"/>
                                </a:moveTo>
                                <a:lnTo>
                                  <a:pt x="5907024" y="0"/>
                                </a:lnTo>
                                <a:lnTo>
                                  <a:pt x="5907024" y="237744"/>
                                </a:lnTo>
                                <a:lnTo>
                                  <a:pt x="0" y="2377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7310880"/>
                            <a:ext cx="5872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уществует несколько дидактических игр на тему «Урожай» для дошкольни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72160"/>
                            <a:ext cx="4447440" cy="380880"/>
                          </a:xfrm>
                          <a:custGeom>
                            <a:avLst/>
                            <a:gdLst>
                              <a:gd name="textAreaLeft" fmla="*/ 0 w 2521440"/>
                              <a:gd name="textAreaRight" fmla="*/ 2521800 w 2521440"/>
                              <a:gd name="textAreaTop" fmla="*/ 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5907024" h="381000">
                                <a:moveTo>
                                  <a:pt x="0" y="0"/>
                                </a:moveTo>
                                <a:lnTo>
                                  <a:pt x="5907024" y="0"/>
                                </a:lnTo>
                                <a:lnTo>
                                  <a:pt x="5907024" y="381000"/>
                                </a:lnTo>
                                <a:lnTo>
                                  <a:pt x="0" y="3810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7548840"/>
                            <a:ext cx="1623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в разного возраст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7512840"/>
                            <a:ext cx="439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853040"/>
                            <a:ext cx="4447440" cy="237960"/>
                          </a:xfrm>
                          <a:custGeom>
                            <a:avLst/>
                            <a:gdLst>
                              <a:gd name="textAreaLeft" fmla="*/ 0 w 2521440"/>
                              <a:gd name="textAreaRight" fmla="*/ 2521800 w 2521440"/>
                              <a:gd name="textAreaTop" fmla="*/ 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5907024" h="238506">
                                <a:moveTo>
                                  <a:pt x="0" y="0"/>
                                </a:moveTo>
                                <a:lnTo>
                                  <a:pt x="5907024" y="0"/>
                                </a:lnTo>
                                <a:lnTo>
                                  <a:pt x="5907024" y="238506"/>
                                </a:lnTo>
                                <a:lnTo>
                                  <a:pt x="0" y="2385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7930440"/>
                            <a:ext cx="5917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аиболее простой вариант игры предназначен для ясельной и младше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91720"/>
                            <a:ext cx="4447440" cy="237600"/>
                          </a:xfrm>
                          <a:custGeom>
                            <a:avLst/>
                            <a:gdLst>
                              <a:gd name="textAreaLeft" fmla="*/ 0 w 2521440"/>
                              <a:gd name="textAreaRight" fmla="*/ 2521800 w 2521440"/>
                              <a:gd name="textAreaTop" fmla="*/ 0 h 134640"/>
                              <a:gd name="textAreaBottom" fmla="*/ 135000 h 134640"/>
                            </a:gdLst>
                            <a:ahLst/>
                            <a:rect l="textAreaLeft" t="textAreaTop" r="textAreaRight" b="textAreaBottom"/>
                            <a:pathLst>
                              <a:path w="5907024" h="237998">
                                <a:moveTo>
                                  <a:pt x="0" y="0"/>
                                </a:moveTo>
                                <a:lnTo>
                                  <a:pt x="5907024" y="0"/>
                                </a:lnTo>
                                <a:lnTo>
                                  <a:pt x="5907024" y="237998"/>
                                </a:lnTo>
                                <a:lnTo>
                                  <a:pt x="0" y="2379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8168760"/>
                            <a:ext cx="1571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руппы. Воспитат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560" y="8168760"/>
                            <a:ext cx="4345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ь просит в одну корзину собрать овощи, а в другу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29320"/>
                            <a:ext cx="4447440" cy="380880"/>
                          </a:xfrm>
                          <a:custGeom>
                            <a:avLst/>
                            <a:gdLst>
                              <a:gd name="textAreaLeft" fmla="*/ 0 w 2521440"/>
                              <a:gd name="textAreaRight" fmla="*/ 2521800 w 2521440"/>
                              <a:gd name="textAreaTop" fmla="*/ 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5907024" h="381000">
                                <a:moveTo>
                                  <a:pt x="0" y="0"/>
                                </a:moveTo>
                                <a:lnTo>
                                  <a:pt x="5907024" y="0"/>
                                </a:lnTo>
                                <a:lnTo>
                                  <a:pt x="5907024" y="381000"/>
                                </a:lnTo>
                                <a:lnTo>
                                  <a:pt x="0" y="3810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8406000"/>
                            <a:ext cx="2840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рукты, называя вслух каждый пло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280" y="8370720"/>
                            <a:ext cx="439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9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040" y="0"/>
                            <a:ext cx="4417560" cy="33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9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040" y="3443040"/>
                            <a:ext cx="4417560" cy="33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046" style="position:absolute;margin-left:0pt;margin-top:-685.9pt;width:467pt;height:685.85pt" coordorigin="0,-13718" coordsize="9340,13717">
                <v:shape id="shape_0" ID="Shape 3995" coordsize="5907024,3443732" path="m0,0l5907024,0l5907024,3443732l0,3443732l0,0e" fillcolor="#f2f2f2" stroked="f" o:allowincell="f" style="position:absolute;left:0;top:-13718;width:7003;height:5422;mso-wrap-style:none;v-text-anchor:middle;mso-position-horizontal:left;mso-position-horizontal-relative:char;mso-position-vertical:bottom">
                  <v:fill o:detectmouseclick="t" type="solid" color2="#0d0d0d"/>
                  <v:stroke color="#3465a4" joinstyle="round" endcap="flat"/>
                  <w10:wrap type="none"/>
                </v:shape>
                <v:shape id="shape_0" stroked="f" o:allowincell="f" style="position:absolute;left:6979;top:-8771;width:68;height:410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996" coordsize="5907024,3442970" path="m0,0l5907024,0l5907024,3442970l0,3442970l0,0e" fillcolor="#f2f2f2" stroked="f" o:allowincell="f" style="position:absolute;left:0;top:-8295;width:7003;height:5421;mso-wrap-style:none;v-text-anchor:middle;mso-position-horizontal:left;mso-position-horizontal-relative:char;mso-position-vertical:bottom">
                  <v:fill o:detectmouseclick="t" type="solid" color2="#0d0d0d"/>
                  <v:stroke color="#3465a4" joinstyle="round" endcap="flat"/>
                  <w10:wrap type="none"/>
                </v:shape>
                <v:shape id="shape_0" stroked="f" o:allowincell="f" style="position:absolute;left:6979;top:-3347;width:68;height:410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997" coordsize="5907024,347472" path="m0,0l5907024,0l5907024,347472l0,347472l0,0e" fillcolor="#f2f2f2" stroked="f" o:allowincell="f" style="position:absolute;left:0;top:-2873;width:7003;height:546;mso-wrap-style:none;v-text-anchor:middle;mso-position-horizontal:left;mso-position-horizontal-relative:char;mso-position-vertical:bottom">
                  <v:fill o:detectmouseclick="t" type="solid" color2="#0d0d0d"/>
                  <v:stroke color="#3465a4" joinstyle="round" endcap="flat"/>
                  <w10:wrap type="none"/>
                </v:shape>
                <v:shape id="shape_0" stroked="f" o:allowincell="f" style="position:absolute;left:22;top:-2800;width:1199;height:331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од иг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;top:-2861;width:68;height:410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998" coordsize="5907024,237744" path="m0,0l5907024,0l5907024,237744l0,237744l0,0e" fillcolor="#f2f2f2" stroked="f" o:allowincell="f" style="position:absolute;left:0;top:-2325;width:7003;height:373;mso-wrap-style:none;v-text-anchor:middle;mso-position-horizontal:left;mso-position-horizontal-relative:char;mso-position-vertical:bottom">
                  <v:fill o:detectmouseclick="t" type="solid" color2="#0d0d0d"/>
                  <v:stroke color="#3465a4" joinstyle="round" endcap="flat"/>
                  <w10:wrap type="none"/>
                </v:shape>
                <v:shape id="shape_0" stroked="f" o:allowincell="f" style="position:absolute;left:22;top:-2205;width:9247;height:337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уществует несколько дидактических игр на тему «Урожай» для дошкольни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999" coordsize="5907024,381000" path="m0,0l5907024,0l5907024,381000l0,381000l0,0e" fillcolor="#f2f2f2" stroked="f" o:allowincell="f" style="position:absolute;left:0;top:-1951;width:7003;height:599;mso-wrap-style:none;v-text-anchor:middle;mso-position-horizontal:left;mso-position-horizontal-relative:char;mso-position-vertical:bottom">
                  <v:fill o:detectmouseclick="t" type="solid" color2="#0d0d0d"/>
                  <v:stroke color="#3465a4" joinstyle="round" endcap="flat"/>
                  <w10:wrap type="none"/>
                </v:shape>
                <v:shape id="shape_0" stroked="f" o:allowincell="f" style="position:absolute;left:22;top:-1830;width:2555;height:337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в разного возраст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5;top:-1887;width:68;height:410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000" coordsize="5907024,238506" path="m0,0l5907024,0l5907024,238506l0,238506l0,0e" fillcolor="#f2f2f2" stroked="f" o:allowincell="f" style="position:absolute;left:0;top:-1351;width:7003;height:374;mso-wrap-style:none;v-text-anchor:middle;mso-position-horizontal:left;mso-position-horizontal-relative:char;mso-position-vertical:bottom">
                  <v:fill o:detectmouseclick="t" type="solid" color2="#0d0d0d"/>
                  <v:stroke color="#3465a4" joinstyle="round" endcap="flat"/>
                  <w10:wrap type="none"/>
                </v:shape>
                <v:shape id="shape_0" stroked="f" o:allowincell="f" style="position:absolute;left:21;top:-1229;width:9318;height:337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аиболее простой вариант игры предназначен для ясельной и младше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001" coordsize="5907024,237998" path="m0,0l5907024,0l5907024,237998l0,237998l0,0e" fillcolor="#f2f2f2" stroked="f" o:allowincell="f" style="position:absolute;left:0;top:-975;width:7003;height:373;mso-wrap-style:none;v-text-anchor:middle;mso-position-horizontal:left;mso-position-horizontal-relative:char;mso-position-vertical:bottom">
                  <v:fill o:detectmouseclick="t" type="solid" color2="#0d0d0d"/>
                  <v:stroke color="#3465a4" joinstyle="round" endcap="flat"/>
                  <w10:wrap type="none"/>
                </v:shape>
                <v:shape id="shape_0" stroked="f" o:allowincell="f" style="position:absolute;left:22;top:-854;width:2473;height:337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руппы. Воспитат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-854;width:6842;height:337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ь просит в одну корзину собрать овощи, а в другу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002" coordsize="5907024,381000" path="m0,0l5907024,0l5907024,381000l0,381000l0,0e" fillcolor="#f2f2f2" stroked="f" o:allowincell="f" style="position:absolute;left:0;top:-601;width:7003;height:599;mso-wrap-style:none;v-text-anchor:middle;mso-position-horizontal:left;mso-position-horizontal-relative:char;mso-position-vertical:bottom">
                  <v:fill o:detectmouseclick="t" type="solid" color2="#0d0d0d"/>
                  <v:stroke color="#3465a4" joinstyle="round" endcap="flat"/>
                  <w10:wrap type="none"/>
                </v:shape>
                <v:shape id="shape_0" stroked="f" o:allowincell="f" style="position:absolute;left:21;top:-480;width:4472;height:337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рукты, называя вслух каждый пло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6;top:-536;width:68;height:410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94" stroked="f" o:allowincell="f" style="position:absolute;left:22;top:-13718;width:6956;height:5196;mso-wrap-style:none;v-text-anchor:middle;mso-position-horizontal:left;mso-position-horizontal-relative:char;mso-position-vertical:bottom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96" stroked="f" o:allowincell="f" style="position:absolute;left:22;top:-8296;width:6956;height:5196;mso-wrap-style:none;v-text-anchor:middle;mso-position-horizontal:left;mso-position-horizontal-relative:char;mso-position-vertical:bottom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1535" cy="7991475"/>
                <wp:effectExtent l="0" t="0" r="0" b="0"/>
                <wp:docPr id="4" name="Group 29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7991640"/>
                          <a:chOff x="0" y="0"/>
                          <a:chExt cx="5931360" cy="79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2840" cy="4548600"/>
                          </a:xfrm>
                          <a:custGeom>
                            <a:avLst/>
                            <a:gdLst>
                              <a:gd name="textAreaLeft" fmla="*/ 0 w 3340800"/>
                              <a:gd name="textAreaRight" fmla="*/ 3341160 w 3340800"/>
                              <a:gd name="textAreaTop" fmla="*/ 0 h 2578680"/>
                              <a:gd name="textAreaBottom" fmla="*/ 2579040 h 2578680"/>
                            </a:gdLst>
                            <a:ahLst/>
                            <a:rect l="textAreaLeft" t="textAreaTop" r="textAreaRight" b="textAreaBottom"/>
                            <a:pathLst>
                              <a:path w="5907024" h="4548632">
                                <a:moveTo>
                                  <a:pt x="0" y="0"/>
                                </a:moveTo>
                                <a:lnTo>
                                  <a:pt x="5907024" y="0"/>
                                </a:lnTo>
                                <a:lnTo>
                                  <a:pt x="5907024" y="4548632"/>
                                </a:lnTo>
                                <a:lnTo>
                                  <a:pt x="0" y="45486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3040" y="4246200"/>
                            <a:ext cx="583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48600"/>
                            <a:ext cx="5892840" cy="3443040"/>
                          </a:xfrm>
                          <a:custGeom>
                            <a:avLst/>
                            <a:gdLst>
                              <a:gd name="textAreaLeft" fmla="*/ 0 w 3340800"/>
                              <a:gd name="textAreaRight" fmla="*/ 3341160 w 3340800"/>
                              <a:gd name="textAreaTop" fmla="*/ 0 h 1951920"/>
                              <a:gd name="textAreaBottom" fmla="*/ 1952280 h 1951920"/>
                            </a:gdLst>
                            <a:ahLst/>
                            <a:rect l="textAreaLeft" t="textAreaTop" r="textAreaRight" b="textAreaBottom"/>
                            <a:pathLst>
                              <a:path w="5907024" h="3442970">
                                <a:moveTo>
                                  <a:pt x="0" y="0"/>
                                </a:moveTo>
                                <a:lnTo>
                                  <a:pt x="5907024" y="0"/>
                                </a:lnTo>
                                <a:lnTo>
                                  <a:pt x="5907024" y="3442970"/>
                                </a:lnTo>
                                <a:lnTo>
                                  <a:pt x="0" y="34429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3040" y="7690320"/>
                            <a:ext cx="583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22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360" y="0"/>
                            <a:ext cx="5853960" cy="44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3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360" y="4547880"/>
                            <a:ext cx="5853960" cy="33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947" style="position:absolute;margin-left:0pt;margin-top:0pt;width:467.05pt;height:629.25pt" coordorigin="0,0" coordsize="9341,12585">
                <v:shape id="shape_0" ID="Shape 4011" coordsize="5907024,4548632" path="m0,0l5907024,0l5907024,4548632l0,4548632l0,0e" fillcolor="#f2f2f2" stroked="f" o:allowincell="f" style="position:absolute;left:0;top:0;width:9279;height:7162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stroked="f" o:allowincell="f" style="position:absolute;left:9249;top:6687;width:91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012" coordsize="5907024,3442970" path="m0,0l5907024,0l5907024,3442970l0,3442970l0,0e" fillcolor="#f2f2f2" stroked="f" o:allowincell="f" style="position:absolute;left:0;top:7163;width:9279;height:5421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stroked="f" o:allowincell="f" style="position:absolute;left:9249;top:12111;width:91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28" stroked="f" o:allowincell="f" style="position:absolute;left:29;top:0;width:9218;height:6936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230" stroked="f" o:allowincell="f" style="position:absolute;left:29;top:7162;width:9218;height:5196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1535" cy="9053830"/>
                <wp:effectExtent l="0" t="0" r="0" b="0"/>
                <wp:docPr id="5" name="Group 29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9054000"/>
                          <a:chOff x="0" y="0"/>
                          <a:chExt cx="5931360" cy="90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2840" cy="4506120"/>
                          </a:xfrm>
                          <a:custGeom>
                            <a:avLst/>
                            <a:gdLst>
                              <a:gd name="textAreaLeft" fmla="*/ 0 w 3340800"/>
                              <a:gd name="textAreaRight" fmla="*/ 3341160 w 3340800"/>
                              <a:gd name="textAreaTop" fmla="*/ 0 h 2554560"/>
                              <a:gd name="textAreaBottom" fmla="*/ 2554920 h 2554560"/>
                            </a:gdLst>
                            <a:ahLst/>
                            <a:rect l="textAreaLeft" t="textAreaTop" r="textAreaRight" b="textAreaBottom"/>
                            <a:pathLst>
                              <a:path w="5907024" h="4505960">
                                <a:moveTo>
                                  <a:pt x="0" y="0"/>
                                </a:moveTo>
                                <a:lnTo>
                                  <a:pt x="5907024" y="0"/>
                                </a:lnTo>
                                <a:lnTo>
                                  <a:pt x="5907024" y="4505960"/>
                                </a:lnTo>
                                <a:lnTo>
                                  <a:pt x="0" y="45059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3040" y="4203720"/>
                            <a:ext cx="583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06120"/>
                            <a:ext cx="5892840" cy="4547880"/>
                          </a:xfrm>
                          <a:custGeom>
                            <a:avLst/>
                            <a:gdLst>
                              <a:gd name="textAreaLeft" fmla="*/ 0 w 3340800"/>
                              <a:gd name="textAreaRight" fmla="*/ 3341160 w 3340800"/>
                              <a:gd name="textAreaTop" fmla="*/ 0 h 2578320"/>
                              <a:gd name="textAreaBottom" fmla="*/ 2578680 h 2578320"/>
                            </a:gdLst>
                            <a:ahLst/>
                            <a:rect l="textAreaLeft" t="textAreaTop" r="textAreaRight" b="textAreaBottom"/>
                            <a:pathLst>
                              <a:path w="5907024" h="4548124">
                                <a:moveTo>
                                  <a:pt x="0" y="0"/>
                                </a:moveTo>
                                <a:lnTo>
                                  <a:pt x="5907024" y="0"/>
                                </a:lnTo>
                                <a:lnTo>
                                  <a:pt x="5907024" y="4548124"/>
                                </a:lnTo>
                                <a:lnTo>
                                  <a:pt x="0" y="45481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3040" y="8752680"/>
                            <a:ext cx="583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26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8360" y="0"/>
                            <a:ext cx="5853960" cy="43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6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8360" y="4505400"/>
                            <a:ext cx="5853960" cy="44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961" style="position:absolute;margin-left:0pt;margin-top:0pt;width:467.05pt;height:712.9pt" coordorigin="0,0" coordsize="9341,14258">
                <v:shape id="shape_0" ID="Shape 4015" coordsize="5907024,4505960" path="m0,0l5907024,0l5907024,4505960l0,4505960l0,0e" fillcolor="#f2f2f2" stroked="f" o:allowincell="f" style="position:absolute;left:0;top:0;width:9279;height:7095;mso-wrap-style:none;v-text-anchor:middle;mso-position-horizontal:left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stroked="f" o:allowincell="f" style="position:absolute;left:9249;top:6620;width:91;height:410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016" coordsize="5907024,4548124" path="m0,0l5907024,0l5907024,4548124l0,4548124l0,0e" fillcolor="#f2f2f2" stroked="f" o:allowincell="f" style="position:absolute;left:0;top:7096;width:9279;height:7161;mso-wrap-style:none;v-text-anchor:middle;mso-position-horizontal:left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stroked="f" o:allowincell="f" style="position:absolute;left:9249;top:13784;width:91;height:410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62" stroked="f" o:allowincell="f" style="position:absolute;left:29;top:0;width:9218;height:6866;mso-wrap-style:none;v-text-anchor:middle;mso-position-horizontal:left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264" stroked="f" o:allowincell="f" style="position:absolute;left:29;top:7095;width:9218;height:6936;mso-wrap-style:none;v-text-anchor:middle;mso-position-horizontal:left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80"/>
        <w:ind w:left="-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0900" cy="4157345"/>
                <wp:effectExtent l="0" t="0" r="0" b="0"/>
                <wp:docPr id="6" name="Group 37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000" cy="4157280"/>
                          <a:chOff x="0" y="0"/>
                          <a:chExt cx="5931000" cy="41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81280" cy="3390840"/>
                          </a:xfrm>
                          <a:custGeom>
                            <a:avLst/>
                            <a:gdLst>
                              <a:gd name="textAreaLeft" fmla="*/ 0 w 2540520"/>
                              <a:gd name="textAreaRight" fmla="*/ 2540520 w 2540520"/>
                              <a:gd name="textAreaTop" fmla="*/ 0 h 1922400"/>
                              <a:gd name="textAreaBottom" fmla="*/ 1922760 h 1922400"/>
                            </a:gdLst>
                            <a:ahLst/>
                            <a:rect l="textAreaLeft" t="textAreaTop" r="textAreaRight" b="textAreaBottom"/>
                            <a:pathLst>
                              <a:path w="5907024" h="3443732">
                                <a:moveTo>
                                  <a:pt x="0" y="0"/>
                                </a:moveTo>
                                <a:lnTo>
                                  <a:pt x="5907024" y="0"/>
                                </a:lnTo>
                                <a:lnTo>
                                  <a:pt x="5907024" y="3443732"/>
                                </a:lnTo>
                                <a:lnTo>
                                  <a:pt x="0" y="34437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5800" y="3093840"/>
                            <a:ext cx="44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90840"/>
                            <a:ext cx="4481280" cy="233640"/>
                          </a:xfrm>
                          <a:custGeom>
                            <a:avLst/>
                            <a:gdLst>
                              <a:gd name="textAreaLeft" fmla="*/ 0 w 2540520"/>
                              <a:gd name="textAreaRight" fmla="*/ 2540520 w 2540520"/>
                              <a:gd name="textAreaTop" fmla="*/ 0 h 132480"/>
                              <a:gd name="textAreaBottom" fmla="*/ 132840 h 132480"/>
                            </a:gdLst>
                            <a:ahLst/>
                            <a:rect l="textAreaLeft" t="textAreaTop" r="textAreaRight" b="textAreaBottom"/>
                            <a:pathLst>
                              <a:path w="5907024" h="237744">
                                <a:moveTo>
                                  <a:pt x="0" y="0"/>
                                </a:moveTo>
                                <a:lnTo>
                                  <a:pt x="5907024" y="0"/>
                                </a:lnTo>
                                <a:lnTo>
                                  <a:pt x="5907024" y="237744"/>
                                </a:lnTo>
                                <a:lnTo>
                                  <a:pt x="0" y="2377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3465720"/>
                            <a:ext cx="35172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ще воспитанников можно попросить распр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040" y="3465720"/>
                            <a:ext cx="23983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лить плоды по корзинам, от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25200"/>
                            <a:ext cx="4481280" cy="234360"/>
                          </a:xfrm>
                          <a:custGeom>
                            <a:avLst/>
                            <a:gdLst>
                              <a:gd name="textAreaLeft" fmla="*/ 0 w 2540520"/>
                              <a:gd name="textAreaRight" fmla="*/ 2540520 w 2540520"/>
                              <a:gd name="textAreaTop" fmla="*/ 0 h 132840"/>
                              <a:gd name="textAreaBottom" fmla="*/ 133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5907024" h="238506">
                                <a:moveTo>
                                  <a:pt x="0" y="0"/>
                                </a:moveTo>
                                <a:lnTo>
                                  <a:pt x="5907024" y="0"/>
                                </a:lnTo>
                                <a:lnTo>
                                  <a:pt x="5907024" y="238506"/>
                                </a:lnTo>
                                <a:lnTo>
                                  <a:pt x="0" y="2385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3700800"/>
                            <a:ext cx="59176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ченным разным цветом. Задание здорово обогащает словарь, развивает л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60280"/>
                            <a:ext cx="4481280" cy="233640"/>
                          </a:xfrm>
                          <a:custGeom>
                            <a:avLst/>
                            <a:gdLst>
                              <a:gd name="textAreaLeft" fmla="*/ 0 w 2540520"/>
                              <a:gd name="textAreaRight" fmla="*/ 2540520 w 2540520"/>
                              <a:gd name="textAreaTop" fmla="*/ 0 h 132480"/>
                              <a:gd name="textAreaBottom" fmla="*/ 132840 h 132480"/>
                            </a:gdLst>
                            <a:ahLst/>
                            <a:rect l="textAreaLeft" t="textAreaTop" r="textAreaRight" b="textAreaBottom"/>
                            <a:pathLst>
                              <a:path w="5907024" h="237744">
                                <a:moveTo>
                                  <a:pt x="0" y="0"/>
                                </a:moveTo>
                                <a:lnTo>
                                  <a:pt x="5907024" y="0"/>
                                </a:lnTo>
                                <a:lnTo>
                                  <a:pt x="5907024" y="237744"/>
                                </a:lnTo>
                                <a:lnTo>
                                  <a:pt x="0" y="2377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3935160"/>
                            <a:ext cx="21196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ику мышления. Например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3900240"/>
                            <a:ext cx="44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34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4040" y="0"/>
                            <a:ext cx="4451400" cy="32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715" style="position:absolute;margin-left:0pt;margin-top:0pt;width:467pt;height:327.35pt" coordorigin="0,0" coordsize="9340,6547">
                <v:shape id="shape_0" ID="Shape 4019" coordsize="5907024,3443732" path="m0,0l5907024,0l5907024,3443732l0,3443732l0,0e" fillcolor="#f2f2f2" stroked="f" o:allowincell="f" style="position:absolute;left:0;top:0;width:7056;height:5339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stroked="f" o:allowincell="f" style="position:absolute;left:7033;top:4872;width:6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020" coordsize="5907024,237744" path="m0,0l5907024,0l5907024,237744l0,237744l0,0e" fillcolor="#f2f2f2" stroked="f" o:allowincell="f" style="position:absolute;left:0;top:5340;width:7056;height:367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stroked="f" o:allowincell="f" style="position:absolute;left:21;top:5458;width:5538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Еще воспитанников можно попросить распр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9;top:5458;width:3776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елить плоды по корзинам, от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021" coordsize="5907024,238506" path="m0,0l5907024,0l5907024,238506l0,238506l0,0e" fillcolor="#f2f2f2" stroked="f" o:allowincell="f" style="position:absolute;left:0;top:5709;width:7056;height:368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stroked="f" o:allowincell="f" style="position:absolute;left:21;top:5828;width:9318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ченным разным цветом. Задание здорово обогащает словарь, развивает л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022" coordsize="5907024,237744" path="m0,0l5907024,0l5907024,237744l0,237744l0,0e" fillcolor="#f2f2f2" stroked="f" o:allowincell="f" style="position:absolute;left:0;top:6079;width:7056;height:367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stroked="f" o:allowincell="f" style="position:absolute;left:22;top:6197;width:3337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ику мышления. Например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3;top:6142;width:6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42" stroked="f" o:allowincell="f" style="position:absolute;left:22;top:0;width:7009;height:5116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942" w:type="dxa"/>
        <w:jc w:val="left"/>
        <w:tblInd w:w="330" w:type="dxa"/>
        <w:tblLayout w:type="fixed"/>
        <w:tblCellMar>
          <w:top w:w="32" w:type="dxa"/>
          <w:left w:w="0" w:type="dxa"/>
          <w:bottom w:w="0" w:type="dxa"/>
          <w:right w:w="115" w:type="dxa"/>
        </w:tblCellMar>
      </w:tblPr>
      <w:tblGrid>
        <w:gridCol w:w="390"/>
        <w:gridCol w:w="8552"/>
      </w:tblGrid>
      <w:tr>
        <w:trPr>
          <w:trHeight w:val="356" w:hRule="atLeast"/>
        </w:trPr>
        <w:tc>
          <w:tcPr>
            <w:tcW w:w="390" w:type="dxa"/>
            <w:tcBorders/>
          </w:tcPr>
          <w:p>
            <w:pPr>
              <w:pStyle w:val="Normal"/>
              <w:spacing w:before="0" w:after="0"/>
              <w:ind w:left="30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52" w:type="dxa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 красную корзину – помидор, перец, яблоко, клубнику; </w:t>
            </w:r>
          </w:p>
        </w:tc>
      </w:tr>
      <w:tr>
        <w:trPr>
          <w:trHeight w:val="322" w:hRule="atLeast"/>
        </w:trPr>
        <w:tc>
          <w:tcPr>
            <w:tcW w:w="390" w:type="dxa"/>
            <w:tcBorders/>
          </w:tcPr>
          <w:p>
            <w:pPr>
              <w:pStyle w:val="Normal"/>
              <w:spacing w:before="0" w:after="0"/>
              <w:ind w:left="30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52" w:type="dxa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 оранжевую – морковку, тыкву, грушу, апельсин; </w:t>
            </w:r>
          </w:p>
        </w:tc>
      </w:tr>
      <w:tr>
        <w:trPr>
          <w:trHeight w:val="322" w:hRule="atLeast"/>
        </w:trPr>
        <w:tc>
          <w:tcPr>
            <w:tcW w:w="390" w:type="dxa"/>
            <w:tcBorders/>
          </w:tcPr>
          <w:p>
            <w:pPr>
              <w:pStyle w:val="Normal"/>
              <w:spacing w:before="0" w:after="0"/>
              <w:ind w:left="30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52" w:type="dxa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 желтую – лимон, банан, кукурузу, дыню; </w:t>
            </w:r>
          </w:p>
        </w:tc>
      </w:tr>
      <w:tr>
        <w:trPr>
          <w:trHeight w:val="288" w:hRule="atLeast"/>
        </w:trPr>
        <w:tc>
          <w:tcPr>
            <w:tcW w:w="390" w:type="dxa"/>
            <w:tcBorders/>
          </w:tcPr>
          <w:p>
            <w:pPr>
              <w:pStyle w:val="Normal"/>
              <w:spacing w:before="0" w:after="0"/>
              <w:ind w:left="30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52" w:type="dxa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 зеленую – огурец, кабачок, капусту, горох. </w:t>
            </w:r>
          </w:p>
        </w:tc>
      </w:tr>
    </w:tbl>
    <w:p>
      <w:pPr>
        <w:pStyle w:val="Normal"/>
        <w:spacing w:lineRule="auto" w:line="276" w:before="0" w:after="55"/>
        <w:ind w:left="-5" w:right="5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hd w:fill="F2F2F2" w:val="clear"/>
          <w:lang w:val="ru-RU"/>
        </w:rPr>
        <w:t xml:space="preserve">Чтобы дети не путались, им нужно обязательно объяснить, что у фруктов зеленые листья и стебли, но при распределении по корзинам нужно смотреть </w:t>
      </w:r>
    </w:p>
    <w:p>
      <w:pPr>
        <w:pStyle w:val="Normal"/>
        <w:shd w:fill="F2F2F2" w:val="clear"/>
        <w:spacing w:before="0" w:after="27"/>
        <w:ind w:left="-5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 цвет самого плода. </w:t>
      </w:r>
    </w:p>
    <w:p>
      <w:pPr>
        <w:pStyle w:val="Normal"/>
        <w:spacing w:before="0" w:after="0"/>
        <w:ind w:left="-30" w:right="-1" w:hanging="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2170" cy="5562600"/>
                <wp:effectExtent l="0" t="0" r="0" b="0"/>
                <wp:docPr id="7" name="Group 34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080" cy="5562720"/>
                          <a:chOff x="0" y="0"/>
                          <a:chExt cx="5932080" cy="55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8160" cy="4229280"/>
                          </a:xfrm>
                          <a:custGeom>
                            <a:avLst/>
                            <a:gdLst>
                              <a:gd name="textAreaLeft" fmla="*/ 0 w 2521800"/>
                              <a:gd name="textAreaRight" fmla="*/ 2522160 w 2521800"/>
                              <a:gd name="textAreaTop" fmla="*/ 0 h 2397600"/>
                              <a:gd name="textAreaBottom" fmla="*/ 2397960 h 2397600"/>
                            </a:gdLst>
                            <a:ahLst/>
                            <a:rect l="textAreaLeft" t="textAreaTop" r="textAreaRight" b="textAreaBottom"/>
                            <a:pathLst>
                              <a:path w="5907024" h="4228592">
                                <a:moveTo>
                                  <a:pt x="0" y="0"/>
                                </a:moveTo>
                                <a:lnTo>
                                  <a:pt x="5907024" y="0"/>
                                </a:lnTo>
                                <a:lnTo>
                                  <a:pt x="5907024" y="4228592"/>
                                </a:lnTo>
                                <a:lnTo>
                                  <a:pt x="0" y="42285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4448160" cy="237600"/>
                          </a:xfrm>
                          <a:custGeom>
                            <a:avLst/>
                            <a:gdLst>
                              <a:gd name="textAreaLeft" fmla="*/ 0 w 2521800"/>
                              <a:gd name="textAreaRight" fmla="*/ 2522160 w 2521800"/>
                              <a:gd name="textAreaTop" fmla="*/ 0 h 134640"/>
                              <a:gd name="textAreaBottom" fmla="*/ 135000 h 134640"/>
                            </a:gdLst>
                            <a:ahLst/>
                            <a:rect l="textAreaLeft" t="textAreaTop" r="textAreaRight" b="textAreaBottom"/>
                            <a:pathLst>
                              <a:path w="5907024" h="237744">
                                <a:moveTo>
                                  <a:pt x="0" y="0"/>
                                </a:moveTo>
                                <a:lnTo>
                                  <a:pt x="5907024" y="0"/>
                                </a:lnTo>
                                <a:lnTo>
                                  <a:pt x="5907024" y="237744"/>
                                </a:lnTo>
                                <a:lnTo>
                                  <a:pt x="0" y="2377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4305240"/>
                            <a:ext cx="5872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средней группе можно организовать игру посложнее: один ребенок выби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66520"/>
                            <a:ext cx="4448160" cy="238680"/>
                          </a:xfrm>
                          <a:custGeom>
                            <a:avLst/>
                            <a:gdLst>
                              <a:gd name="textAreaLeft" fmla="*/ 0 w 2521800"/>
                              <a:gd name="textAreaRight" fmla="*/ 2522160 w 2521800"/>
                              <a:gd name="textAreaTop" fmla="*/ 0 h 135360"/>
                              <a:gd name="textAreaBottom" fmla="*/ 135720 h 135360"/>
                            </a:gdLst>
                            <a:ahLst/>
                            <a:rect l="textAreaLeft" t="textAreaTop" r="textAreaRight" b="textAreaBottom"/>
                            <a:pathLst>
                              <a:path w="5907024" h="238760">
                                <a:moveTo>
                                  <a:pt x="0" y="0"/>
                                </a:moveTo>
                                <a:lnTo>
                                  <a:pt x="5907024" y="0"/>
                                </a:lnTo>
                                <a:lnTo>
                                  <a:pt x="5907024" y="238760"/>
                                </a:lnTo>
                                <a:lnTo>
                                  <a:pt x="0" y="2387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4543920"/>
                            <a:ext cx="5917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ает карточку, не показывает никому изображенный на ней плод, описыва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05200"/>
                            <a:ext cx="4448160" cy="237600"/>
                          </a:xfrm>
                          <a:custGeom>
                            <a:avLst/>
                            <a:gdLst>
                              <a:gd name="textAreaLeft" fmla="*/ 0 w 2521800"/>
                              <a:gd name="textAreaRight" fmla="*/ 2522160 w 2521800"/>
                              <a:gd name="textAreaTop" fmla="*/ 0 h 134640"/>
                              <a:gd name="textAreaBottom" fmla="*/ 135000 h 134640"/>
                            </a:gdLst>
                            <a:ahLst/>
                            <a:rect l="textAreaLeft" t="textAreaTop" r="textAreaRight" b="textAreaBottom"/>
                            <a:pathLst>
                              <a:path w="5907024" h="237744">
                                <a:moveTo>
                                  <a:pt x="0" y="0"/>
                                </a:moveTo>
                                <a:lnTo>
                                  <a:pt x="5907024" y="0"/>
                                </a:lnTo>
                                <a:lnTo>
                                  <a:pt x="5907024" y="237744"/>
                                </a:lnTo>
                                <a:lnTo>
                                  <a:pt x="0" y="2377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4782240"/>
                            <a:ext cx="5918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его словами. Остальные участники должны догадаться, о каком фрукте ил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43520"/>
                            <a:ext cx="4448160" cy="237960"/>
                          </a:xfrm>
                          <a:custGeom>
                            <a:avLst/>
                            <a:gdLst>
                              <a:gd name="textAreaLeft" fmla="*/ 0 w 2521800"/>
                              <a:gd name="textAreaRight" fmla="*/ 2522160 w 2521800"/>
                              <a:gd name="textAreaTop" fmla="*/ 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5907024" h="238506">
                                <a:moveTo>
                                  <a:pt x="0" y="0"/>
                                </a:moveTo>
                                <a:lnTo>
                                  <a:pt x="5907024" y="0"/>
                                </a:lnTo>
                                <a:lnTo>
                                  <a:pt x="5907024" y="238506"/>
                                </a:lnTo>
                                <a:lnTo>
                                  <a:pt x="0" y="2385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5020200"/>
                            <a:ext cx="739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воще и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020200"/>
                            <a:ext cx="5177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ет речь. Еще педагог может загадывать загадки, а воспитанник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81480"/>
                            <a:ext cx="4448160" cy="380880"/>
                          </a:xfrm>
                          <a:custGeom>
                            <a:avLst/>
                            <a:gdLst>
                              <a:gd name="textAreaLeft" fmla="*/ 0 w 2521800"/>
                              <a:gd name="textAreaRight" fmla="*/ 2522160 w 2521800"/>
                              <a:gd name="textAreaTop" fmla="*/ 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5907024" h="381000">
                                <a:moveTo>
                                  <a:pt x="0" y="0"/>
                                </a:moveTo>
                                <a:lnTo>
                                  <a:pt x="5907024" y="0"/>
                                </a:lnTo>
                                <a:lnTo>
                                  <a:pt x="5907024" y="381000"/>
                                </a:lnTo>
                                <a:lnTo>
                                  <a:pt x="0" y="3810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5258520"/>
                            <a:ext cx="5875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лжны отгадать, выбрать из разложенных карточек ту, что изображает отве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3400" y="5222880"/>
                            <a:ext cx="44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38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4040" y="0"/>
                            <a:ext cx="4419000" cy="40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418" style="position:absolute;margin-left:0pt;margin-top:0pt;width:467.1pt;height:438pt" coordorigin="0,0" coordsize="9342,8760">
                <v:shape id="shape_0" ID="Shape 4027" coordsize="5907024,4228592" path="m0,0l5907024,0l5907024,4228592l0,4228592l0,0e" fillcolor="#f2f2f2" stroked="f" o:allowincell="f" style="position:absolute;left:0;top:0;width:7004;height:6659;mso-wrap-style:none;v-text-anchor:middle;mso-position-horizontal:left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ID="Shape 4028" coordsize="5907024,237744" path="m0,0l5907024,0l5907024,237744l0,237744l0,0e" fillcolor="#f2f2f2" stroked="f" o:allowincell="f" style="position:absolute;left:0;top:6660;width:7004;height:373;mso-wrap-style:none;v-text-anchor:middle;mso-position-horizontal:left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stroked="f" o:allowincell="f" style="position:absolute;left:22;top:6780;width:9247;height:33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средней группе можно организовать игру посложнее: один ребенок выби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029" coordsize="5907024,238760" path="m0,0l5907024,0l5907024,238760l0,238760l0,0e" fillcolor="#f2f2f2" stroked="f" o:allowincell="f" style="position:absolute;left:0;top:7034;width:7004;height:375;mso-wrap-style:none;v-text-anchor:middle;mso-position-horizontal:left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stroked="f" o:allowincell="f" style="position:absolute;left:21;top:7156;width:9318;height:33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ает карточку, не показывает никому изображенный на ней плод, описыва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030" coordsize="5907024,237744" path="m0,0l5907024,0l5907024,237744l0,237744l0,0e" fillcolor="#f2f2f2" stroked="f" o:allowincell="f" style="position:absolute;left:0;top:7410;width:7004;height:373;mso-wrap-style:none;v-text-anchor:middle;mso-position-horizontal:left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stroked="f" o:allowincell="f" style="position:absolute;left:22;top:7531;width:9319;height:33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его словами. Остальные участники должны догадаться, о каком фрукте ил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031" coordsize="5907024,238506" path="m0,0l5907024,0l5907024,238506l0,238506l0,0e" fillcolor="#f2f2f2" stroked="f" o:allowincell="f" style="position:absolute;left:0;top:7785;width:7004;height:374;mso-wrap-style:none;v-text-anchor:middle;mso-position-horizontal:left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stroked="f" o:allowincell="f" style="position:absolute;left:22;top:7906;width:1163;height:33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воще и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7906;width:8152;height:33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ет речь. Еще педагог может загадывать загадки, а воспитанник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032" coordsize="5907024,381000" path="m0,0l5907024,0l5907024,381000l0,381000l0,0e" fillcolor="#f2f2f2" stroked="f" o:allowincell="f" style="position:absolute;left:0;top:8160;width:7004;height:599;mso-wrap-style:none;v-text-anchor:middle;mso-position-horizontal:left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stroked="f" o:allowincell="f" style="position:absolute;left:22;top:8281;width:9251;height:33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лжны отгадать, выбрать из разложенных карточек ту, что изображает отве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2;top:8225;width:69;height:410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84" stroked="f" o:allowincell="f" style="position:absolute;left:22;top:0;width:6958;height:6433;mso-wrap-style:none;v-text-anchor:middle;mso-position-horizontal:left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br w:type="page"/>
      </w:r>
    </w:p>
    <w:p>
      <w:pPr>
        <w:pStyle w:val="Normal"/>
        <w:spacing w:before="0" w:after="0"/>
        <w:ind w:left="-30" w:right="-1" w:hanging="0"/>
        <w:jc w:val="both"/>
        <w:rPr/>
      </w:pPr>
      <w:r>
        <w:rPr/>
      </w:r>
    </w:p>
    <w:p>
      <w:pPr>
        <w:pStyle w:val="Normal"/>
        <w:spacing w:before="0" w:after="0"/>
        <w:ind w:left="-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0900" cy="8649970"/>
                <wp:effectExtent l="0" t="0" r="0" b="0"/>
                <wp:docPr id="8" name="Group 3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000" cy="8650080"/>
                          <a:chOff x="0" y="0"/>
                          <a:chExt cx="5931000" cy="865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8160" cy="3858120"/>
                          </a:xfrm>
                          <a:custGeom>
                            <a:avLst/>
                            <a:gdLst>
                              <a:gd name="textAreaLeft" fmla="*/ 0 w 2521800"/>
                              <a:gd name="textAreaRight" fmla="*/ 2522160 w 2521800"/>
                              <a:gd name="textAreaTop" fmla="*/ 0 h 2187360"/>
                              <a:gd name="textAreaBottom" fmla="*/ 2187720 h 2187360"/>
                            </a:gdLst>
                            <a:ahLst/>
                            <a:rect l="textAreaLeft" t="textAreaTop" r="textAreaRight" b="textAreaBottom"/>
                            <a:pathLst>
                              <a:path w="5907024" h="3858260">
                                <a:moveTo>
                                  <a:pt x="0" y="0"/>
                                </a:moveTo>
                                <a:lnTo>
                                  <a:pt x="5907024" y="0"/>
                                </a:lnTo>
                                <a:lnTo>
                                  <a:pt x="5907024" y="3858260"/>
                                </a:lnTo>
                                <a:lnTo>
                                  <a:pt x="0" y="3858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3040" y="3556080"/>
                            <a:ext cx="44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58120"/>
                            <a:ext cx="4448160" cy="3458160"/>
                          </a:xfrm>
                          <a:custGeom>
                            <a:avLst/>
                            <a:gdLst>
                              <a:gd name="textAreaLeft" fmla="*/ 0 w 2521800"/>
                              <a:gd name="textAreaRight" fmla="*/ 2522160 w 2521800"/>
                              <a:gd name="textAreaTop" fmla="*/ 0 h 1960560"/>
                              <a:gd name="textAreaBottom" fmla="*/ 1960920 h 1960560"/>
                            </a:gdLst>
                            <a:ahLst/>
                            <a:rect l="textAreaLeft" t="textAreaTop" r="textAreaRight" b="textAreaBottom"/>
                            <a:pathLst>
                              <a:path w="5907024" h="3458210">
                                <a:moveTo>
                                  <a:pt x="0" y="0"/>
                                </a:moveTo>
                                <a:lnTo>
                                  <a:pt x="5907024" y="0"/>
                                </a:lnTo>
                                <a:lnTo>
                                  <a:pt x="5907024" y="3458210"/>
                                </a:lnTo>
                                <a:lnTo>
                                  <a:pt x="0" y="34582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3040" y="7014960"/>
                            <a:ext cx="44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16640"/>
                            <a:ext cx="4448160" cy="237960"/>
                          </a:xfrm>
                          <a:custGeom>
                            <a:avLst/>
                            <a:gdLst>
                              <a:gd name="textAreaLeft" fmla="*/ 0 w 2521800"/>
                              <a:gd name="textAreaRight" fmla="*/ 2522160 w 2521800"/>
                              <a:gd name="textAreaTop" fmla="*/ 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5907024" h="238506">
                                <a:moveTo>
                                  <a:pt x="0" y="0"/>
                                </a:moveTo>
                                <a:lnTo>
                                  <a:pt x="5907024" y="0"/>
                                </a:lnTo>
                                <a:lnTo>
                                  <a:pt x="5907024" y="238506"/>
                                </a:lnTo>
                                <a:lnTo>
                                  <a:pt x="0" y="2385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7394040"/>
                            <a:ext cx="5917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 старшей группе можно поиграть в «Урожай» на занятиях по русском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55320"/>
                            <a:ext cx="4448160" cy="237600"/>
                          </a:xfrm>
                          <a:custGeom>
                            <a:avLst/>
                            <a:gdLst>
                              <a:gd name="textAreaLeft" fmla="*/ 0 w 2521800"/>
                              <a:gd name="textAreaRight" fmla="*/ 2522160 w 2521800"/>
                              <a:gd name="textAreaTop" fmla="*/ 0 h 134640"/>
                              <a:gd name="textAreaBottom" fmla="*/ 135000 h 134640"/>
                            </a:gdLst>
                            <a:ahLst/>
                            <a:rect l="textAreaLeft" t="textAreaTop" r="textAreaRight" b="textAreaBottom"/>
                            <a:pathLst>
                              <a:path w="5907024" h="237744">
                                <a:moveTo>
                                  <a:pt x="0" y="0"/>
                                </a:moveTo>
                                <a:lnTo>
                                  <a:pt x="5907024" y="0"/>
                                </a:lnTo>
                                <a:lnTo>
                                  <a:pt x="5907024" y="237744"/>
                                </a:lnTo>
                                <a:lnTo>
                                  <a:pt x="0" y="2377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7631280"/>
                            <a:ext cx="762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языку. П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7631280"/>
                            <a:ext cx="5154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ть дети распределят плоды по трем корзинам. В первую положа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92560"/>
                            <a:ext cx="4448160" cy="237960"/>
                          </a:xfrm>
                          <a:custGeom>
                            <a:avLst/>
                            <a:gdLst>
                              <a:gd name="textAreaLeft" fmla="*/ 0 w 2521800"/>
                              <a:gd name="textAreaRight" fmla="*/ 2522160 w 2521800"/>
                              <a:gd name="textAreaTop" fmla="*/ 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5907024" h="238506">
                                <a:moveTo>
                                  <a:pt x="0" y="0"/>
                                </a:moveTo>
                                <a:lnTo>
                                  <a:pt x="5907024" y="0"/>
                                </a:lnTo>
                                <a:lnTo>
                                  <a:pt x="5907024" y="238506"/>
                                </a:lnTo>
                                <a:lnTo>
                                  <a:pt x="0" y="2385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7870320"/>
                            <a:ext cx="5872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вощи, название которых состоит из одного слога (лук). В другую те, что с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31600"/>
                            <a:ext cx="4448160" cy="237600"/>
                          </a:xfrm>
                          <a:custGeom>
                            <a:avLst/>
                            <a:gdLst>
                              <a:gd name="textAreaLeft" fmla="*/ 0 w 2521800"/>
                              <a:gd name="textAreaRight" fmla="*/ 2522160 w 2521800"/>
                              <a:gd name="textAreaTop" fmla="*/ 0 h 134640"/>
                              <a:gd name="textAreaBottom" fmla="*/ 135000 h 134640"/>
                            </a:gdLst>
                            <a:ahLst/>
                            <a:rect l="textAreaLeft" t="textAreaTop" r="textAreaRight" b="textAreaBottom"/>
                            <a:pathLst>
                              <a:path w="5907024" h="237998">
                                <a:moveTo>
                                  <a:pt x="0" y="0"/>
                                </a:moveTo>
                                <a:lnTo>
                                  <a:pt x="5907024" y="0"/>
                                </a:lnTo>
                                <a:lnTo>
                                  <a:pt x="5907024" y="237998"/>
                                </a:lnTo>
                                <a:lnTo>
                                  <a:pt x="0" y="2379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8108280"/>
                            <a:ext cx="5916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тоят из двух слогов (тыква, груша, редис, банан). А в третью состоящие из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68840"/>
                            <a:ext cx="4448160" cy="380880"/>
                          </a:xfrm>
                          <a:custGeom>
                            <a:avLst/>
                            <a:gdLst>
                              <a:gd name="textAreaLeft" fmla="*/ 0 w 2521800"/>
                              <a:gd name="textAreaRight" fmla="*/ 2522160 w 2521800"/>
                              <a:gd name="textAreaTop" fmla="*/ 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5907024" h="381000">
                                <a:moveTo>
                                  <a:pt x="0" y="0"/>
                                </a:moveTo>
                                <a:lnTo>
                                  <a:pt x="5907024" y="0"/>
                                </a:lnTo>
                                <a:lnTo>
                                  <a:pt x="5907024" y="381000"/>
                                </a:lnTo>
                                <a:lnTo>
                                  <a:pt x="0" y="3810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8345880"/>
                            <a:ext cx="3525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рех слогов (кабачок, виноград, капуста, по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8345880"/>
                            <a:ext cx="1790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р, абрикос и прочие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0" y="8310240"/>
                            <a:ext cx="44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429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4040" y="0"/>
                            <a:ext cx="4419000" cy="37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431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4040" y="3857760"/>
                            <a:ext cx="4419000" cy="33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284" style="position:absolute;margin-left:0pt;margin-top:0pt;width:467pt;height:681.1pt" coordorigin="0,0" coordsize="9340,13622">
                <v:shape id="shape_0" ID="Shape 4039" coordsize="5907024,3858260" path="m0,0l5907024,0l5907024,3858260l0,3858260l0,0e" fillcolor="#f2f2f2" stroked="f" o:allowincell="f" style="position:absolute;left:0;top:0;width:7004;height:6075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stroked="f" o:allowincell="f" style="position:absolute;left:6981;top:5600;width:69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040" coordsize="5907024,3458210" path="m0,0l5907024,0l5907024,3458210l0,3458210l0,0e" fillcolor="#f2f2f2" stroked="f" o:allowincell="f" style="position:absolute;left:0;top:6076;width:7004;height:5445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stroked="f" o:allowincell="f" style="position:absolute;left:6981;top:11047;width:69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041" coordsize="5907024,238506" path="m0,0l5907024,0l5907024,238506l0,238506l0,0e" fillcolor="#f2f2f2" stroked="f" o:allowincell="f" style="position:absolute;left:0;top:11522;width:7004;height:374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stroked="f" o:allowincell="f" style="position:absolute;left:21;top:11644;width:9318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 старшей группе можно поиграть в «Урожай» на занятиях по русском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042" coordsize="5907024,237744" path="m0,0l5907024,0l5907024,237744l0,237744l0,0e" fillcolor="#f2f2f2" stroked="f" o:allowincell="f" style="position:absolute;left:0;top:11898;width:7004;height:373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stroked="f" o:allowincell="f" style="position:absolute;left:21;top:12018;width:120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языку. П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;top:12018;width:8116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ть дети распределят плоды по трем корзинам. В первую положа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043" coordsize="5907024,238506" path="m0,0l5907024,0l5907024,238506l0,238506l0,0e" fillcolor="#f2f2f2" stroked="f" o:allowincell="f" style="position:absolute;left:0;top:12272;width:7004;height:374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stroked="f" o:allowincell="f" style="position:absolute;left:22;top:12394;width:924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вощи, название которых состоит из одного слога (лук). В другую те, что с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044" coordsize="5907024,237998" path="m0,0l5907024,0l5907024,237998l0,237998l0,0e" fillcolor="#f2f2f2" stroked="f" o:allowincell="f" style="position:absolute;left:0;top:12648;width:7004;height:373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stroked="f" o:allowincell="f" style="position:absolute;left:22;top:12769;width:931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тоят из двух слогов (тыква, груша, редис, банан). А в третью состоящие из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045" coordsize="5907024,381000" path="m0,0l5907024,0l5907024,381000l0,381000l0,0e" fillcolor="#f2f2f2" stroked="f" o:allowincell="f" style="position:absolute;left:0;top:13022;width:7004;height:599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stroked="f" o:allowincell="f" style="position:absolute;left:22;top:13143;width:555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рех слогов (кабачок, виноград, капуста, по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9;top:13143;width:281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р, абрикос и прочие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1;top:13087;width:69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29" stroked="f" o:allowincell="f" style="position:absolute;left:22;top:0;width:6958;height:5844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431" stroked="f" o:allowincell="f" style="position:absolute;left:22;top:6075;width:6958;height:5220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1040</wp:posOffset>
                </wp:positionH>
                <wp:positionV relativeFrom="page">
                  <wp:posOffset>749300</wp:posOffset>
                </wp:positionV>
                <wp:extent cx="5931535" cy="3657600"/>
                <wp:effectExtent l="0" t="0" r="0" b="0"/>
                <wp:wrapTopAndBottom/>
                <wp:docPr id="9" name="Group 3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3657600"/>
                          <a:chOff x="0" y="0"/>
                          <a:chExt cx="593136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2840" cy="3051720"/>
                          </a:xfrm>
                          <a:custGeom>
                            <a:avLst/>
                            <a:gdLst>
                              <a:gd name="textAreaLeft" fmla="*/ 0 w 3340800"/>
                              <a:gd name="textAreaRight" fmla="*/ 3341160 w 3340800"/>
                              <a:gd name="textAreaTop" fmla="*/ 0 h 1730160"/>
                              <a:gd name="textAreaBottom" fmla="*/ 1730520 h 1730160"/>
                            </a:gdLst>
                            <a:ahLst/>
                            <a:rect l="textAreaLeft" t="textAreaTop" r="textAreaRight" b="textAreaBottom"/>
                            <a:pathLst>
                              <a:path w="5907024" h="3105404">
                                <a:moveTo>
                                  <a:pt x="0" y="0"/>
                                </a:moveTo>
                                <a:lnTo>
                                  <a:pt x="5907024" y="0"/>
                                </a:lnTo>
                                <a:lnTo>
                                  <a:pt x="5907024" y="3105404"/>
                                </a:lnTo>
                                <a:lnTo>
                                  <a:pt x="0" y="31054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3040" y="2896200"/>
                            <a:ext cx="58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3200400"/>
                            <a:ext cx="58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3400920"/>
                            <a:ext cx="58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47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8360" y="0"/>
                            <a:ext cx="5853960" cy="30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152" style="position:absolute;margin-left:55.2pt;margin-top:59pt;width:467.05pt;height:288pt" coordorigin="1104,1180" coordsize="9341,5760">
                <v:shape id="shape_0" ID="Shape 4053" coordsize="5907024,3105404" path="m0,0l5907024,0l5907024,3105404l0,3105404l0,0e" fillcolor="#f2f2f2" stroked="f" o:allowincell="f" style="position:absolute;left:1104;top:1180;width:9279;height:4805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topAndBottom"/>
                </v:shape>
                <v:shape id="shape_0" stroked="f" o:allowincell="f" style="position:absolute;left:10353;top:5741;width:91;height:4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33;top:6220;width:91;height:4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33;top:6536;width:91;height:4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471" stroked="f" o:allowincell="f" style="position:absolute;left:1133;top:1180;width:9218;height:4800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28"/>
      <w:type w:val="nextPage"/>
      <w:pgSz w:w="11906" w:h="16838"/>
      <w:pgMar w:left="1134" w:right="1461" w:gutter="0" w:header="729" w:top="118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69" w:hanging="0"/>
      <w:rPr>
        <w:rFonts w:ascii="Times New Roman" w:hAnsi="Times New Roman" w:eastAsia="Times New Roman" w:cs="Times New Roman"/>
        <w:sz w:val="24"/>
        <w:lang w:val="ru-RU"/>
      </w:rPr>
    </w:pPr>
    <w:r>
      <w:rPr>
        <w:rFonts w:eastAsia="Times New Roman" w:cs="Times New Roman" w:ascii="Times New Roman" w:hAnsi="Times New Roman"/>
        <w:sz w:val="24"/>
        <w:lang w:val="ru-RU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04:00Z</dcterms:created>
  <dc:creator>Катарина</dc:creator>
  <dc:description/>
  <cp:keywords/>
  <dc:language>en-US</dc:language>
  <cp:lastModifiedBy>User</cp:lastModifiedBy>
  <dcterms:modified xsi:type="dcterms:W3CDTF">2023-01-20T06:25:00Z</dcterms:modified>
  <cp:revision>4</cp:revision>
  <dc:subject/>
  <dc:title/>
</cp:coreProperties>
</file>