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hanging="10"/>
        <w:rPr/>
      </w:pPr>
      <w:r>
        <w:rPr/>
        <w:t>Фрукты</w:t>
      </w:r>
    </w:p>
    <w:p>
      <w:pPr>
        <w:pStyle w:val="Normal"/>
        <w:ind w:left="-500"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8315960"/>
                <wp:effectExtent l="0" t="0" r="0" b="0"/>
                <wp:docPr id="1" name="Group 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8316000"/>
                          <a:chOff x="0" y="0"/>
                          <a:chExt cx="6337440" cy="83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831600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4714560"/>
                              <a:gd name="textAreaBottom" fmla="*/ 4714920 h 4714560"/>
                            </a:gdLst>
                            <a:ahLst/>
                            <a:rect l="textAreaLeft" t="textAreaTop" r="textAreaRight" b="textAreaBottom"/>
                            <a:pathLst>
                              <a:path w="6337300" h="8315707">
                                <a:moveTo>
                                  <a:pt x="0" y="8315707"/>
                                </a:moveTo>
                                <a:lnTo>
                                  <a:pt x="6337300" y="8315707"/>
                                </a:lnTo>
                                <a:lnTo>
                                  <a:pt x="6337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15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970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09" style="position:absolute;margin-left:0pt;margin-top:0pt;width:499pt;height:654.8pt" coordorigin="0,0" coordsize="9980,13096">
                <v:shape id="shape_0" ID="Shape 6" coordsize="6337300,8315707" path="m0,8315707l6337300,8315707l6337300,0l0,0l0,8315707xe" stroked="t" o:allowincell="f" style="position:absolute;left:0;top:0;width:9979;height:13095;mso-wrap-style:none;v-text-anchor:middle;mso-position-horizontal-relative:char">
                  <v:fill o:detectmouseclick="t" on="false"/>
                  <v:stroke color="#79706a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08" w:hanging="10"/>
        <w:rPr/>
      </w:pPr>
      <w:r>
        <w:rPr/>
        <w:t>Ягоды</w:t>
      </w:r>
    </w:p>
    <w:p>
      <w:pPr>
        <w:pStyle w:val="Normal"/>
        <w:ind w:left="-479" w:right="-4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8315960"/>
                <wp:effectExtent l="0" t="0" r="0" b="0"/>
                <wp:docPr id="2" name="Group 3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8316000"/>
                          <a:chOff x="0" y="0"/>
                          <a:chExt cx="6337440" cy="83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831600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4714560"/>
                              <a:gd name="textAreaBottom" fmla="*/ 4714920 h 4714560"/>
                            </a:gdLst>
                            <a:ahLst/>
                            <a:rect l="textAreaLeft" t="textAreaTop" r="textAreaRight" b="textAreaBottom"/>
                            <a:pathLst>
                              <a:path w="6337300" h="8315707">
                                <a:moveTo>
                                  <a:pt x="0" y="8315707"/>
                                </a:moveTo>
                                <a:lnTo>
                                  <a:pt x="6337300" y="8315707"/>
                                </a:lnTo>
                                <a:lnTo>
                                  <a:pt x="6337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15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970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24" style="position:absolute;margin-left:0pt;margin-top:0pt;width:499pt;height:654.8pt" coordorigin="0,0" coordsize="9980,13096">
                <v:shape id="shape_0" ID="Shape 16" coordsize="6337300,8315707" path="m0,8315707l6337300,8315707l6337300,0l0,0l0,8315707xe" stroked="t" o:allowincell="f" style="position:absolute;left:0;top:0;width:9979;height:13095;mso-wrap-style:none;v-text-anchor:middle;mso-position-horizontal-relative:char">
                  <v:fill o:detectmouseclick="t" on="false"/>
                  <v:stroke color="#79706a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67" w:right="-6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564370"/>
            <wp:effectExtent l="0" t="0" r="0" b="0"/>
            <wp:docPr id="3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918" w:footer="159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" w:hanging="0"/>
      <w:jc w:val="center"/>
      <w:rPr>
        <w:color w:val="2D2824"/>
        <w:sz w:val="24"/>
      </w:rPr>
    </w:pPr>
    <w:r>
      <mc:AlternateContent>
        <mc:Choice Requires="wpg">
          <w:drawing>
            <wp:anchor behindDoc="0" distT="0" distB="0" distL="113665" distR="106680" simplePos="0" locked="0" layoutInCell="0" allowOverlap="1" relativeHeight="7">
              <wp:simplePos x="0" y="0"/>
              <wp:positionH relativeFrom="page">
                <wp:posOffset>3335020</wp:posOffset>
              </wp:positionH>
              <wp:positionV relativeFrom="page">
                <wp:posOffset>10418445</wp:posOffset>
              </wp:positionV>
              <wp:extent cx="147955" cy="147955"/>
              <wp:effectExtent l="0" t="30480" r="0" b="0"/>
              <wp:wrapSquare wrapText="bothSides"/>
              <wp:docPr id="4" name="Group 30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960" cy="147960"/>
                        <a:chOff x="0" y="0"/>
                        <a:chExt cx="147960" cy="147960"/>
                      </a:xfrm>
                    </wpg:grpSpPr>
                    <wps:wsp>
                      <wps:cNvSpPr/>
                      <wps:spPr>
                        <a:xfrm>
                          <a:off x="0" y="2556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22644" h="122586">
                              <a:moveTo>
                                <a:pt x="21030" y="65"/>
                              </a:moveTo>
                              <a:cubicBezTo>
                                <a:pt x="25673" y="130"/>
                                <a:pt x="30429" y="2413"/>
                                <a:pt x="35052" y="6979"/>
                              </a:cubicBezTo>
                              <a:cubicBezTo>
                                <a:pt x="62293" y="33953"/>
                                <a:pt x="89281" y="60928"/>
                                <a:pt x="116383" y="88043"/>
                              </a:cubicBezTo>
                              <a:cubicBezTo>
                                <a:pt x="120041" y="91954"/>
                                <a:pt x="122644" y="96386"/>
                                <a:pt x="122644" y="102901"/>
                              </a:cubicBezTo>
                              <a:cubicBezTo>
                                <a:pt x="122124" y="109683"/>
                                <a:pt x="118478" y="115538"/>
                                <a:pt x="111430" y="118802"/>
                              </a:cubicBezTo>
                              <a:cubicBezTo>
                                <a:pt x="103480" y="122586"/>
                                <a:pt x="96444" y="120364"/>
                                <a:pt x="90450" y="114497"/>
                              </a:cubicBezTo>
                              <a:cubicBezTo>
                                <a:pt x="78067" y="102253"/>
                                <a:pt x="65685" y="89871"/>
                                <a:pt x="53302" y="77489"/>
                              </a:cubicBezTo>
                              <a:cubicBezTo>
                                <a:pt x="38837" y="62630"/>
                                <a:pt x="24105" y="48025"/>
                                <a:pt x="9513" y="33165"/>
                              </a:cubicBezTo>
                              <a:cubicBezTo>
                                <a:pt x="648" y="24174"/>
                                <a:pt x="0" y="14408"/>
                                <a:pt x="7684" y="6458"/>
                              </a:cubicBezTo>
                              <a:cubicBezTo>
                                <a:pt x="11856" y="2153"/>
                                <a:pt x="16387" y="0"/>
                                <a:pt x="2103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70560"/>
                          <a:ext cx="69840" cy="716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69990" h="71692">
                              <a:moveTo>
                                <a:pt x="0" y="0"/>
                              </a:moveTo>
                              <a:cubicBezTo>
                                <a:pt x="23978" y="24638"/>
                                <a:pt x="46927" y="48095"/>
                                <a:pt x="69990" y="71692"/>
                              </a:cubicBezTo>
                              <a:cubicBezTo>
                                <a:pt x="67120" y="71551"/>
                                <a:pt x="62954" y="71158"/>
                                <a:pt x="57874" y="70638"/>
                              </a:cubicBezTo>
                              <a:cubicBezTo>
                                <a:pt x="42228" y="68949"/>
                                <a:pt x="34277" y="68161"/>
                                <a:pt x="27635" y="65036"/>
                              </a:cubicBezTo>
                              <a:cubicBezTo>
                                <a:pt x="16548" y="59957"/>
                                <a:pt x="9385" y="51486"/>
                                <a:pt x="7823" y="46139"/>
                              </a:cubicBezTo>
                              <a:cubicBezTo>
                                <a:pt x="3785" y="31674"/>
                                <a:pt x="2603" y="162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7c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29160"/>
                          <a:ext cx="69120" cy="691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69596" h="69342">
                              <a:moveTo>
                                <a:pt x="0" y="0"/>
                              </a:moveTo>
                              <a:cubicBezTo>
                                <a:pt x="14593" y="2349"/>
                                <a:pt x="30099" y="2997"/>
                                <a:pt x="44438" y="7557"/>
                              </a:cubicBezTo>
                              <a:cubicBezTo>
                                <a:pt x="53569" y="10554"/>
                                <a:pt x="61773" y="18377"/>
                                <a:pt x="63208" y="30239"/>
                              </a:cubicBezTo>
                              <a:cubicBezTo>
                                <a:pt x="64910" y="43409"/>
                                <a:pt x="67513" y="56566"/>
                                <a:pt x="69596" y="69342"/>
                              </a:cubicBezTo>
                              <a:cubicBezTo>
                                <a:pt x="46139" y="46013"/>
                                <a:pt x="23190" y="2307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7c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0"/>
                          <a:ext cx="39960" cy="4140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40399" h="41228">
                              <a:moveTo>
                                <a:pt x="22674" y="260"/>
                              </a:moveTo>
                              <a:cubicBezTo>
                                <a:pt x="25803" y="0"/>
                                <a:pt x="29128" y="816"/>
                                <a:pt x="32322" y="2124"/>
                              </a:cubicBezTo>
                              <a:cubicBezTo>
                                <a:pt x="-27093" y="4728"/>
                                <a:pt x="-25531" y="10328"/>
                                <a:pt x="-25137" y="15675"/>
                              </a:cubicBezTo>
                              <a:cubicBezTo>
                                <a:pt x="-25264" y="21416"/>
                                <a:pt x="-27614" y="25314"/>
                                <a:pt x="-31652" y="28057"/>
                              </a:cubicBezTo>
                              <a:cubicBezTo>
                                <a:pt x="29058" y="31576"/>
                                <a:pt x="23978" y="-30837"/>
                                <a:pt x="18898" y="-27572"/>
                              </a:cubicBezTo>
                              <a:cubicBezTo>
                                <a:pt x="13944" y="-24308"/>
                                <a:pt x="9512" y="-25744"/>
                                <a:pt x="5334" y="-29007"/>
                              </a:cubicBezTo>
                              <a:cubicBezTo>
                                <a:pt x="775" y="-32526"/>
                                <a:pt x="0" y="27931"/>
                                <a:pt x="2477" y="23231"/>
                              </a:cubicBezTo>
                              <a:cubicBezTo>
                                <a:pt x="5855" y="16716"/>
                                <a:pt x="9639" y="10455"/>
                                <a:pt x="14199" y="4855"/>
                              </a:cubicBezTo>
                              <a:cubicBezTo>
                                <a:pt x="16611" y="1858"/>
                                <a:pt x="19545" y="521"/>
                                <a:pt x="22674" y="2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0320"/>
                          <a:ext cx="15840" cy="151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16167" h="15380">
                              <a:moveTo>
                                <a:pt x="7823" y="521"/>
                              </a:moveTo>
                              <a:cubicBezTo>
                                <a:pt x="11341" y="0"/>
                                <a:pt x="16167" y="4953"/>
                                <a:pt x="15519" y="8344"/>
                              </a:cubicBezTo>
                              <a:cubicBezTo>
                                <a:pt x="14999" y="10554"/>
                                <a:pt x="11468" y="11862"/>
                                <a:pt x="4305" y="14339"/>
                              </a:cubicBezTo>
                              <a:cubicBezTo>
                                <a:pt x="2870" y="14860"/>
                                <a:pt x="1308" y="15380"/>
                                <a:pt x="660" y="14732"/>
                              </a:cubicBezTo>
                              <a:cubicBezTo>
                                <a:pt x="0" y="14072"/>
                                <a:pt x="660" y="12510"/>
                                <a:pt x="1435" y="10821"/>
                              </a:cubicBezTo>
                              <a:cubicBezTo>
                                <a:pt x="4572" y="4179"/>
                                <a:pt x="6134" y="788"/>
                                <a:pt x="7823" y="5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87" style="position:absolute;margin-left:262.6pt;margin-top:820.35pt;width:11.65pt;height:11.7pt" coordorigin="5252,16407" coordsize="233,234">
              <v:shape id="shape_0" ID="Shape 3088" coordsize="122644,122586" path="m21030,65c25673,130,30429,2413,35052,6979c62293,33953,89281,60928,116383,88043c120041,91954,122644,96386,122644,102901c122124,109683,118478,115538,111430,118802c103480,122586,96444,120364,90450,114497c78067,102253,65685,89871,53302,77489c38837,62630,24105,48025,9513,33165c648,24174,0,14408,7684,6458c11856,2153,16387,0,21030,65xe" fillcolor="#2d2824" stroked="f" o:allowincell="f" style="position:absolute;left:5252;top:16447;width:192;height:192;mso-wrap-style:none;v-text-anchor:middle;mso-position-horizontal-relative:page;mso-position-vertical-relative:page">
                <v:fill o:detectmouseclick="t" type="solid" color2="#d2d7db"/>
                <v:stroke color="#3465a4" joinstyle="round" endcap="flat"/>
                <w10:wrap type="square"/>
              </v:shape>
              <v:shape id="shape_0" ID="Shape 3089" coordsize="69990,71692" path="m0,0c23978,24638,46927,48095,69990,71692c67120,71551,62954,71158,57874,70638c42228,68949,34277,68161,27635,65036c16548,59957,9385,51486,7823,46139c3785,31674,2603,16294,0,0xe" fillcolor="#857c76" stroked="f" o:allowincell="f" style="position:absolute;left:5260;top:16518;width:109;height:112;mso-wrap-style:none;v-text-anchor:middle;mso-position-horizontal-relative:page;mso-position-vertical-relative:page">
                <v:fill o:detectmouseclick="t" type="solid" color2="#7a8389"/>
                <v:stroke color="#3465a4" joinstyle="round" endcap="flat"/>
                <w10:wrap type="square"/>
              </v:shape>
              <v:shape id="shape_0" ID="Shape 3090" coordsize="69596,69342" path="m0,0c14593,2349,30099,2997,44438,7557c53569,10554,61773,18377,63208,30239c64910,43409,67513,56566,69596,69342c46139,46013,23190,23076,0,0xe" fillcolor="#857c76" stroked="f" o:allowincell="f" style="position:absolute;left:5330;top:16453;width:108;height:108;mso-wrap-style:none;v-text-anchor:middle;mso-position-horizontal-relative:page;mso-position-vertical-relative:page">
                <v:fill o:detectmouseclick="t" type="solid" color2="#7a8389"/>
                <v:stroke color="#3465a4" joinstyle="round" endcap="flat"/>
                <w10:wrap type="square"/>
              </v:shape>
              <v:shape id="shape_0" ID="Shape 3091" coordsize="40399,41228" path="m22674,260c25803,0,29128,816,32322,2124c-27093,4728,-25531,10328,-25137,15675c-25264,21416,-27614,25314,-31652,28057c29058,31576,23978,-30837,18898,-27572c13944,-24308,9512,-25744,5334,-29007c775,-32526,0,27931,2477,23231c5855,16716,9639,10455,14199,4855c16611,1858,19545,521,22674,260xe" fillcolor="#2d2824" stroked="f" o:allowincell="f" style="position:absolute;left:5422;top:16407;width:62;height:64;mso-wrap-style:none;v-text-anchor:middle;mso-position-horizontal-relative:page;mso-position-vertical-relative:page">
                <v:fill o:detectmouseclick="t" type="solid" color2="#d2d7db"/>
                <v:stroke color="#3465a4" joinstyle="round" endcap="flat"/>
                <w10:wrap type="square"/>
              </v:shape>
              <v:shape id="shape_0" ID="Shape 3092" coordsize="16167,15380" path="m7823,521c11341,0,16167,4953,15519,8344c14999,10554,11468,11862,4305,14339c2870,14860,1308,15380,660,14732c0,14072,660,12510,1435,10821c4572,4179,6134,788,7823,521xe" fillcolor="#2d2824" stroked="f" o:allowincell="f" style="position:absolute;left:5255;top:16612;width:24;height:23;mso-wrap-style:none;v-text-anchor:middle;mso-position-horizontal-relative:page;mso-position-vertical-relative:page">
                <v:fill o:detectmouseclick="t" type="solid" color2="#d2d7d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D2824"/>
        <w:sz w:val="24"/>
      </w:rPr>
      <w:t xml:space="preserve"> </w:t>
    </w:r>
    <w:r>
      <w:rPr>
        <w:color w:val="2D2824"/>
        <w:sz w:val="24"/>
      </w:rPr>
      <w:t>beclever.c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420" w:hanging="10"/>
    </w:pPr>
    <w:rPr>
      <w:rFonts w:ascii="Calibri" w:hAnsi="Calibri" w:eastAsia="Calibri" w:cs="Calibri"/>
      <w:color w:val="181717"/>
      <w:sz w:val="10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7:00Z</dcterms:created>
  <dc:creator>word</dc:creator>
  <dc:description/>
  <cp:keywords/>
  <dc:language>en-US</dc:language>
  <cp:lastModifiedBy>word</cp:lastModifiedBy>
  <dcterms:modified xsi:type="dcterms:W3CDTF">2023-01-19T14:07:00Z</dcterms:modified>
  <cp:revision>2</cp:revision>
  <dc:subject/>
  <dc:title>Сортировка - фрукты-ягоды</dc:title>
</cp:coreProperties>
</file>