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лкой моторики в процессе формирования продуктивных видов деятельности обучающихся</w:t>
      </w:r>
    </w:p>
    <w:p>
      <w:pPr>
        <w:pStyle w:val="Style15"/>
        <w:shd w:fill="FFFFFF" w:val="clear"/>
        <w:spacing w:lineRule="auto" w:line="360" w:before="0" w:after="0"/>
        <w:rPr>
          <w:rFonts w:ascii="FlexySans;Times New Roman" w:hAnsi="FlexySans;Times New Roman" w:cs="FlexySans;Times New Roman"/>
          <w:color w:val="000000"/>
          <w:sz w:val="30"/>
          <w:szCs w:val="30"/>
          <w:shd w:fill="FFFFFF" w:val="clear"/>
        </w:rPr>
      </w:pPr>
      <w:r>
        <w:rPr>
          <w:rFonts w:cs="FlexySans;Times New Roman" w:ascii="FlexySans;Times New Roman" w:hAnsi="FlexySans;Times New Roman"/>
          <w:color w:val="000000"/>
          <w:sz w:val="30"/>
          <w:szCs w:val="30"/>
          <w:shd w:fill="FFFFFF" w:val="clear"/>
        </w:rPr>
        <w:t>Гринцак Людмила Юрьевна, учитель-дефектолог, Краевое государственное бюджетное образовательное учреж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i/>
          <w:color w:val="111111"/>
          <w:sz w:val="28"/>
          <w:szCs w:val="28"/>
        </w:rPr>
        <w:t>Аннотация</w:t>
      </w:r>
      <w:r>
        <w:rPr>
          <w:sz w:val="28"/>
          <w:szCs w:val="28"/>
        </w:rPr>
        <w:t xml:space="preserve">: в статье рассмотрена проблема развития мелкой моторики детей школьного возраста. Раскрыта роль развития мелкой моторики в речевом развитии детей. Приведен ряд методов развития мелкой моторики рук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Выдающийся педагог В. А. Сухомлинский отмечал «Истоки способностей и дарований детей находятся на кончиках пальцев. От пальцев, образно говоря, идут тончайшие ручейки, которые питают источник творческой мысли».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Это не просо красивые слова</w:t>
      </w:r>
      <w:r>
        <w:rPr>
          <w:color w:val="111111"/>
          <w:sz w:val="28"/>
          <w:szCs w:val="28"/>
        </w:rPr>
        <w:t xml:space="preserve">: в них содержится объяснения того, каким образом </w:t>
      </w:r>
      <w:r>
        <w:rPr>
          <w:rStyle w:val="StrongEmphasis"/>
          <w:b w:val="false"/>
          <w:color w:val="111111"/>
          <w:sz w:val="28"/>
          <w:szCs w:val="28"/>
        </w:rPr>
        <w:t>развивается малыш</w:t>
      </w:r>
      <w:r>
        <w:rPr>
          <w:color w:val="111111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витие мелкой моторики рук очень важное, нужное и актуальная тема. Она обусловлена необходимостью формирования всесторонне развитой, творчески-активной личности способной логически мыслить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Мелкая моторика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заимосвязана с мышлением, наблюдательностью, вниманием, речью, воображением, оптико-пространственным восприятием, координацией, зрительной и подвижной память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Для развития мелкой моторики обучающихся включаю в свою педагогическую практику такие виды работ: </w:t>
      </w:r>
      <w:r>
        <w:rPr>
          <w:sz w:val="28"/>
          <w:szCs w:val="28"/>
        </w:rPr>
        <w:t>рисование, конструирование, лепка, изготовление поделок, аппликация, плетение, вязание, бисероплетен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рисованию развивается зрительно-двигательная координация, совершенствуется мелкая моторика кистей и пальцев рук. Включение в работу с детьми нетрадиционных техник рисования и творческого конструирование позволяет развивать сенсорную сферу не только через исследование свойств изображаемых предметов и выполнение соответствующих действий, но и работе с разными живописными материалами. К нетрадиционным техникам рисования относится: рисование пальчиком, ладошкой, точечный рисунок, кляксография обычная, кляксография трубочкой, печать по трафарету, набрызг, отпечатки листьев, поролоновые рисунки, тычок жесткой полусухой кистью, рисование мелками, метод ниткографии, восковые мелки или свеча+акварель и т.д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ледующим видом продуктивной деятельности применяю нетрадиционную аппликацию. Это деятельность способствует приобретению практических умений, развитию мелких и точных движений кисти руки. Весь процесс аппликации включая вырезывание, наклеивание бумажных фигурок состоит из ряда операций, требующих выдержки, настойчивости, сосредоточенности, внимания и аккуратности. К нетрадиционным техникам аппликации относится: мозаика, обрывная аппликация, аппликация из природного материала, из ватных дисков, из бумажных салфеток, квиллинг, торцевание. </w:t>
      </w:r>
      <w:r>
        <w:rPr>
          <w:color w:val="111111"/>
          <w:sz w:val="28"/>
          <w:szCs w:val="28"/>
        </w:rPr>
        <w:t>При выполнении аппликации дети овладевают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мелкими операциями</w:t>
      </w:r>
      <w:r>
        <w:rPr>
          <w:color w:val="111111"/>
          <w:sz w:val="28"/>
          <w:szCs w:val="28"/>
        </w:rPr>
        <w:t>: наклеивание, прикладывание, раскатывание, прищипывание, сгибание, вырезание, также у ребенка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развивается эстетический вкус</w:t>
      </w:r>
      <w:r>
        <w:rPr>
          <w:color w:val="111111"/>
          <w:sz w:val="28"/>
          <w:szCs w:val="28"/>
        </w:rPr>
        <w:t>, дети учатся аккуратности и терпению, без которых в школе не обойтис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Appleconvertedspace"/>
          <w:color w:val="111111"/>
          <w:sz w:val="28"/>
          <w:szCs w:val="28"/>
        </w:rPr>
      </w:pPr>
      <w:r>
        <w:rPr>
          <w:sz w:val="28"/>
          <w:szCs w:val="28"/>
        </w:rPr>
        <w:t xml:space="preserve">Лепка – самый осязательный вид продуктивной деятельности. Основным инструментом в лепке являются руки. </w:t>
      </w:r>
      <w:r>
        <w:rPr>
          <w:color w:val="111111"/>
          <w:sz w:val="28"/>
          <w:szCs w:val="28"/>
        </w:rPr>
        <w:t>В лепке использую разнообразные приемы</w:t>
      </w:r>
      <w:r>
        <w:rPr>
          <w:color w:val="111111"/>
          <w:sz w:val="28"/>
          <w:szCs w:val="28"/>
        </w:rPr>
        <w:t>: раскатывание прямыми и круговыми движениями между ладошками, сплющивание, оттягивание, учимся соединять детали путем примазывания, сглаживания.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Пальчики ребенка непосредственно соприкасаются с глиной, пластилином, с соленым тестом. Тактильное восприятие различных по качеству материалов предполагает снятие излишнего напряжения, повышает сенсорную чувствительность, развивает воображение, пространственное мышление, общую ручную умелость. Техники лепки разнообразны: рисование с помощью пластилина, пластилиновая мозаика, пластилиновая аппликация из жгутиков, пластилинограф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111111"/>
          <w:sz w:val="28"/>
          <w:szCs w:val="28"/>
        </w:rPr>
        <w:t>Все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виды деятельности по развитию мелкой моторики привлекают детей</w:t>
      </w:r>
      <w:r>
        <w:rPr>
          <w:color w:val="111111"/>
          <w:sz w:val="28"/>
          <w:szCs w:val="28"/>
        </w:rPr>
        <w:t>. Их интригует мотивация задания, интересует процесс работы и радует результат.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Развивая мелкую моторику</w:t>
      </w:r>
      <w:r>
        <w:rPr>
          <w:color w:val="111111"/>
          <w:sz w:val="28"/>
          <w:szCs w:val="28"/>
        </w:rPr>
        <w:t>, мы обогащаем и расширяем работу, приобщив детей к разным видам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продуктивной деятельност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енаправленная, систематическая и планомерная работа по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развитию мелкой моторики</w:t>
      </w:r>
      <w:r>
        <w:rPr>
          <w:rStyle w:val="Appleconvertedspace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аёт позитивный результат</w:t>
      </w:r>
      <w:r>
        <w:rPr>
          <w:color w:val="111111"/>
          <w:sz w:val="28"/>
          <w:szCs w:val="28"/>
        </w:rPr>
        <w:t xml:space="preserve">: формируются </w:t>
      </w:r>
      <w:r>
        <w:rPr>
          <w:color w:val="000000"/>
          <w:sz w:val="28"/>
          <w:szCs w:val="28"/>
        </w:rPr>
        <w:t xml:space="preserve">пространственные представления, расширяется словарный запас, развивается активная речь; совершенствуются мышление, память, внимание, зрительное и слуховое восприятие, навыки учебной деятельности; </w:t>
      </w:r>
      <w:r>
        <w:rPr>
          <w:color w:val="111111"/>
          <w:sz w:val="28"/>
          <w:szCs w:val="28"/>
        </w:rPr>
        <w:t>дети все более уверено работают в знакомых техниках; более точно производят движения пальцами рук; становятся более сосредоточенными, внимательными, самостоятельными. Их работы приобретают осознанный, осмысленный и целенаправленный характер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i/>
          <w:i/>
          <w:color w:val="111111"/>
          <w:sz w:val="28"/>
          <w:szCs w:val="28"/>
        </w:rPr>
      </w:pPr>
      <w:r>
        <w:rPr>
          <w:rFonts w:cs="TimesNewRomanPSMT" w:ascii="TimesNewRomanPSMT" w:hAnsi="TimesNewRomanPSMT"/>
          <w:i/>
          <w:color w:val="111111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Ткаченко Т.А. Развиваем мелкую моторику, Изд-во ЭКСМО, М., 2007г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теева А.А. Рисуем без кисточки, Изд-во «Академия развития –Академия холдинг», Ярославль, 2015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ицкая И.О. Аппликация из пластилина. Ростов на Дону, 2008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s://infourok.ru/metodicheskaya-razrabotka-razvitie-melkoy-motoriki-ruk-posredstvom-razlichnih-vidov-produktivnoy-deyatelnosti-2595167.htm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s://nsportal.ru/detskiy-sad/materialy-dlya-roditeley/2020/04/14/metody-i-priemy-razvitiya-melkoy-motoriki-na </w:t>
      </w:r>
    </w:p>
    <w:p>
      <w:pPr>
        <w:pStyle w:val="Style15"/>
        <w:shd w:fill="FFFFFF" w:val="clear"/>
        <w:spacing w:lineRule="atLeast" w:line="336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6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6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6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6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6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6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6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6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6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6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36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lexySans">
    <w:altName w:val="Times New Roman"/>
    <w:charset w:val="00"/>
    <w:family w:val="roman"/>
    <w:pitch w:val="default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7:00Z</dcterms:created>
  <dc:creator>Кристя</dc:creator>
  <dc:description/>
  <cp:keywords/>
  <dc:language>en-US</dc:language>
  <cp:lastModifiedBy>Пользователь</cp:lastModifiedBy>
  <dcterms:modified xsi:type="dcterms:W3CDTF">2022-11-09T05:09:00Z</dcterms:modified>
  <cp:revision>12</cp:revision>
  <dc:subject/>
  <dc:title>Тема: «Развитие мелкой моторики в процессе формирования продуктивных видов деятельности обучающихся»</dc:title>
</cp:coreProperties>
</file>