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ультация для воспитател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гры по правилам дорожного движ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интенсивности движения автомобильного транспорта, особое значение приобретает проблема обеспечения безопасности детей дошкольного возраста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бучения детей ПДД, в наше время не вызывает сом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педагогов систематизировать знания детей о ПДД, сформировать конкретные навыки и модели поведения на дор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детском саду, в каждой группе должен быть оборудован уголок по ПДД, где должен находиться макет дороги, дидактические игры, художественное с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группе должны быть средства передвижения (машины), части машины (ру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ах нужно закреп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ила поведения на ули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в общественном транспор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игналы светоф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возрасте проводятся с/р игры: «Мы пешеходы», «Шоф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дактические игры: «Собери машину», «Светофо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возрасте происходит знакомство с грузов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улицы: проезжая часть, тротуар, пешеходный переход, островок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дорожными знаками: пункт медпомощи, пункт питания, пешеходный пере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ются знания д\и «К своим знакам», «Сигналы светофора», «Виды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\р игры «Вежливый пешеход», «Шофер», «Мы пешех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звлечения и виктор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расширяются и углубляются знания детей по ПДД- происходит знакомство с запрещающими и предписывающими знаками, формируются у умения свободно ориентироваться на дор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авляются д\и «Умные знаки», «Какие бывают машины», «Группы дорожных знаков», «Виды транспорта», «Подумай- отгад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трибуты к с\р играм добавляются: жезл, фуражки, шапочки- маш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продолжаем учить детей ходить только по тротуару и пешеходным дорожкам, придерживаясь правой стороны, правильно переходить дорогу на переходах, не играть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\и усложняются «Угадай какой знак», «Собери знак», «Что показывает регулировщик», «На чем ездят люди», «Виды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сложняются и сюжеты с\р игр «Шофер», «Автобу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должен помнить, что одного участия детей в п\и, в д\и недостаточно для закрепления и применения знаний ПДД в жизненной ситуации, т.к. в игре задача несколько упро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е знаний ПДД осуществляется и при рассматривании картин, чтении художественной литературы, бесе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е требования, предъявляемые к детям со стороны воспитателей и родителей, будут способствовать успешному овладению детьми азбукой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групп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К СВОИМ ЗНАКА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группы по 5–7 человек, берутся за руки, образуя круги. В середину каждого круга входит водящий со знаком, объясняя его значение. Далее звучит музыка, дети расходятся по площадке,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Виды транспорт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оле лежат карточки с видами транспорта, картинкой вниз. Каждый ребенок выбирает себе карточку с изображением транспортного средства. Рассматривает свою картинку и думает, к какому виду транспорта относится то, что там изображено. По сигналу воспитателя, выходят те дети у которых картинка с изображением пассажирского вида транспорта. Называют их. Затем выходят дети у кого грузовой вид транспорта и специальный вид транспорта.</w:t>
      </w:r>
    </w:p>
    <w:p>
      <w:pPr>
        <w:pStyle w:val="Normal"/>
        <w:ind w:firstLine="709"/>
        <w:jc w:val="both"/>
        <w:rPr/>
      </w:pPr>
      <w:r>
        <w:rPr/>
        <w:t>«СИГНАЛЫ СВЕТОФО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ощадке от старта до финиша расставляют стойки. Играющие каждой команды встают друг за другом цепочкой у стойки-старта и кладут руки на плечи впереди стоящему. 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– передвигается к следующей стойке. Чья команда быстрее придёт к финишу, та и выиграл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гадай транспо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лять представления детей о транспорте, умение по описанию (загадке) узнавать предметы; развивать смекалку, быстроту мышления и речевую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: называть транспорт можно только после того, как прозвучит загадка о нем. Выигрывает тот, кто даст больше правильных ответов, т.е. получивший больше картинок с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ети, мы с вами беседовали о транспорте, наблюдали за его движением по дороге, а сегодня поиграем в игру, которая называется «Угадай транспорт». Послушайте правила игры. Я буду загадывать загадки о транспорте, а вы должны подумать и правильно их отгадать. Кто первым отгадает, о каком транспорте идет речь в загадке, получает картинку с его изображением. У кого в конце игры будет больше картинок, тот и побе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- чудесный бегу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ей восьмерке н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ает аллей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льным двум змей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рамва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светлый д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много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. (Автобу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- отгада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автобус, ни трамв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уждается в бензи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колеса на резине. (Троллейбу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видно повсюду, их видно из ок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движутся быстрым пот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перевозят различные грузы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ич и железо, зерно и арбу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Грузов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ног - два ко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ем! (Велосипе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ой шеей поверч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 тяжелый подхв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рикажут - полож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у я служу. (Подъемный кр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м во двор забрался «крот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ет землю у в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 рук он заменяе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лопаты он копает. (Экскаватор)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ится огненной стрел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ится вдаль маш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льет пожар лю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лая дружина. (Пожарная маши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тно, а не дорож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ь не конь - сороконо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той полз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обоз один везет. (Поез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сом не кормят, кнутом не гоня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пашет - 5 плугов тащит. (Тракто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н тебя повез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просит он ов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рми его бензин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ыта дай 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гда, поднявши пы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жит ... (Автомоби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умай – отгада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активизировать процессы мышления, внимания и речи детей; уточнить представление о транспорте и правилах дорожного движения; воспитывать сообразительность и наход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: необходимо давать правильный ответ и не выкрикивать его хором. Выигрывает тот, кто получил больше фишек за правильные от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Я буду задавать вам вопросы. Кто знает правильный ответ, должен поднять руку. Кто первым ответит правильно, получает фишку. В конце игры посчитаем фишки и выявим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колес у легкового автомобиля? (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ловек могут ехать на одном велосипеде?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ходит по тротуару? (пешех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управляет автомобилем? (Води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место пересечения двух дорог? (Перекрест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чего нужна проезжая часть? (для движения транспор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кой стороне проезжей части движется транспорт? ( По право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может произойти, если пешеход или водитель нарушил правила дорожного движения? (Авария или ДТ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свет верхний на светофоре? (Крас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кого возраста разрешается детям ездить на велосипеде по улице? (С 14 л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пешеход может попасть в подземный переход? (По лестнице вни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т тротуара, где можно двигаться пешеходу? (По обочине слева, навстречу транспор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машины оборудованы специальными звуковыми и световыми сигналами? ( «Скорая помощь», пожарная и полицейская маш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ержит в руке инспектор ГИБДД ? ( Жез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нужно играть, чтобы не подвергаться опасности? ( Во дворе, на детской площад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:</w:t>
      </w:r>
    </w:p>
    <w:p>
      <w:pPr>
        <w:pStyle w:val="Normal"/>
        <w:ind w:firstLine="709"/>
        <w:jc w:val="both"/>
        <w:rPr/>
      </w:pPr>
      <w:r>
        <w:rPr/>
        <w:t>"ГРУППЫ ДОРОЖНЫХ ЗНАКОВ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нимательно рассмотреть картинку, высказать свои впечатления, совместно проанализировать предложенную ситуацию. После этого взрослый зачитывает текст (не называя знака) и просит детей подобрать дорожный знак, который соответствует данной картинке и тексту, обосновать свой вы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предлагает детям рассмотреть дорожные знаки, вспомнить, на какие группы их можно разделить. Выбираются участники игры, которые по указанию воспитателя отбирают нужные знаки, раскладывая их в подготовленные обручи. Остальные дети проверяют правильность выполнения задания. Следующим участникам игры предлагают подобрать по одной картинке к определенной группе дорожных знаков, аргументировать свой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ДАЙ ЖЕЗ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 выстраиваются в круг. Жезл регулировщика передаётся игроку слева. Обязательное условие: принимать жезл правой рукой, переложить в левую 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шкавшийся или неверно назвавший дорожный знак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2:00Z</dcterms:created>
  <dc:creator>папа</dc:creator>
  <dc:description/>
  <cp:keywords/>
  <dc:language>en-US</dc:language>
  <cp:lastModifiedBy>Пользователь</cp:lastModifiedBy>
  <cp:lastPrinted>2015-10-27T14:18:00Z</cp:lastPrinted>
  <dcterms:modified xsi:type="dcterms:W3CDTF">2023-02-12T17:19:00Z</dcterms:modified>
  <cp:revision>7</cp:revision>
  <dc:subject/>
  <dc:title>В условиях роста интенсивности  движения автомобильного транспорта, особое значение приобретает проблема обеспечения безопасности  детей дошкольного возраста на дорогах</dc:title>
</cp:coreProperties>
</file>