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760"/>
      </w:tblGrid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лесу растет черн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ика, голуб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ягоду сорва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глубже присед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приседан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улялся я в лес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инку с ягодой несу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ходьба на мест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 цветок и вдруг проснул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ловище вправо, влев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 спать не захот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уловище в перед, назад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ьнулся, потянул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, потянуться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вился вверх и полет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, вправо, влев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е утром лишь проснетс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очка кружится, вьетс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ружитьс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 в лес на новосель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ает на весель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е, повороты вправо и влев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 к нему пойдём сейча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ждёт сегодня на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ем по круг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и топ, топ, топ - мы идём за поворо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 хлоп, хлоп, хлоп - развесёлый мы народ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лопаем перед грудью и продолжаем шагат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и выше поднима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угробам мы шага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имаем высоко колени с продвижением впере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цу в небе улыбнис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поднимаем вверх, поднимаемся на носочки, улыбаем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деревьям - поклонись.</w:t>
            </w:r>
            <w:r>
              <w:rPr>
                <w:i/>
                <w:sz w:val="28"/>
                <w:szCs w:val="28"/>
              </w:rPr>
              <w:t>(Наклон впере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гнем мы через канав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жки на двух ногах с продвижение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зайцу мы идём в дубраву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ем по круг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 </w:t>
            </w:r>
            <w:r>
              <w:rPr>
                <w:b/>
                <w:i/>
                <w:sz w:val="28"/>
                <w:szCs w:val="28"/>
              </w:rPr>
              <w:t>- подняться, подтянуться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ва - </w:t>
            </w:r>
            <w:r>
              <w:rPr>
                <w:b/>
                <w:i/>
                <w:sz w:val="28"/>
                <w:szCs w:val="28"/>
              </w:rPr>
              <w:t>согнуться, разогнуться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и - </w:t>
            </w:r>
            <w:r>
              <w:rPr>
                <w:b/>
                <w:i/>
                <w:sz w:val="28"/>
                <w:szCs w:val="28"/>
              </w:rPr>
              <w:t>в ладоши три хлоп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ловою три кив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четыре - </w:t>
            </w:r>
            <w:r>
              <w:rPr>
                <w:b/>
                <w:i/>
                <w:sz w:val="28"/>
                <w:szCs w:val="28"/>
              </w:rPr>
              <w:t>руки шире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ь - </w:t>
            </w:r>
            <w:r>
              <w:rPr>
                <w:b/>
                <w:i/>
                <w:sz w:val="28"/>
                <w:szCs w:val="28"/>
              </w:rPr>
              <w:t>руками помахать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ь - </w:t>
            </w:r>
            <w:r>
              <w:rPr>
                <w:b/>
                <w:i/>
                <w:sz w:val="28"/>
                <w:szCs w:val="28"/>
              </w:rPr>
              <w:t>на стульчик сесть оп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ответствующие дв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ата в чаще ж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ой они крути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, вот так головой они крути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ата мед иск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о дерево кач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, вот так дружно дерево кач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ата воду пи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руг за дружкою ходили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, вот так друг за другом все ходи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ата танцев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ерху лапы подним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, вот так кверху лапы подним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уки подняли и помахали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деревья в лес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окти согнули, кисти встряхнули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сбивает рос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авно руками помашем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к нам птицы летя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к они сядут, покажем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ья мы сложим наза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 выполняют движения по текст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нам - физкультминут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й свои мес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 - </w:t>
            </w:r>
            <w:r>
              <w:rPr>
                <w:b/>
                <w:i/>
                <w:sz w:val="28"/>
                <w:szCs w:val="28"/>
              </w:rPr>
              <w:t>присели,</w:t>
            </w:r>
            <w:r>
              <w:rPr>
                <w:b/>
                <w:sz w:val="28"/>
                <w:szCs w:val="28"/>
              </w:rPr>
              <w:t xml:space="preserve"> два - </w:t>
            </w:r>
            <w:r>
              <w:rPr>
                <w:b/>
                <w:i/>
                <w:sz w:val="28"/>
                <w:szCs w:val="28"/>
              </w:rPr>
              <w:t>привста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ели-встали, сели-встали</w:t>
            </w:r>
            <w:r>
              <w:rPr>
                <w:b/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ькой-встанькой словно ста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 потом пустились вскачь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то мой упругий мя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ответствующие дв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ы шагаем друг за другом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м и зеленым луг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рылья пестрые мелькают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е бабочки лета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тели, закружили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митация движений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нечные зай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ют на сте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аню их пальчико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бегут ко мн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, лови, лови скорей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, вот, вот - левей, леве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г-скок, прыг-скок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ежал на потол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спитатель с помощью зеркальца пускает солнечных зайчиков на стене, дети стараются их пойма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ели два медвед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оненьком сук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качиваемся с ноги на ног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ин читал газ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итаем газету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ой - мешал мук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мешаем муку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 ку-ку, два ку-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а шлепнулись в мук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чь на спину и болтать ногами в воздух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ыстро встаньте, улыбнитесь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, выше подтянитес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-ка, плечи распрямит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нимите, опустит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ево, вправо повернулис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 коленями коснулис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и, встали, сели, вст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на месте побеж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етели птички, птички-невелич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летали, все летали, крыльями махал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бегают, взмахивая рук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они летали, крыльями мах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рожку прилетали, зернышки клева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исаживаются, «клюют» зерныш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 по улице бежи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хтит, спешит, в рожок трубит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-та-та, берегись, береги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-та-та, берегись, посторонись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убегают от автомоби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а по лесу гуля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етишек он иск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-долго он иска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 на травку, задрем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 деточки пляса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 ножками стуча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иша, Мишенька, встав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ебяток догоняй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убегают от медведя, он их догоня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пытная Варв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ит влево,  Смотрит вправ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головы вправо-влево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впере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т немножко отдохн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сслабленный наклон головы вперед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я не напряже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расслаблена голов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олову держать прямо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арвара смотрит ввер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ше всех и дальше все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 головы назад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ается обрат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лабление прият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расслабленный наклон головы вперед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я не напряже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расслаб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олову держать прям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тино </w:t>
            </w:r>
            <w:r>
              <w:rPr>
                <w:b/>
                <w:i/>
                <w:sz w:val="28"/>
                <w:szCs w:val="28"/>
              </w:rPr>
              <w:t>потянулся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-нагнулся, два-нагнул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и в стороны разв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но ключик не наш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ключ ему дост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на носочки вста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пче Буратино ст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он – ключик золот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чке быстро мы спустилис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клонились и умылис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, два, три, четыр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славно освежилис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поплыли дружн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месте – раз, это – брасс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ной, другой – это кро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к один, плывем как дельф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и на берег крут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тправились домо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оленя дом большой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д головой – изображаем крышу до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сидит, глядит в окошк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м кулачком подпираем щёчку, левой рукой  поддерживаем праву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а по полю бежи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верь к нему стучит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т ногами, руки на пояс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тация стука в дверь поочерёдно каждой ру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к-тук, дверь откро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 в лесу охотник злой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е, поворачиваемся вправо и влев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ка, зайка, забега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ку мне давай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зывание движения рук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ягиваем руки с открытой ладонью)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-ка, зайка, выход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равой рукой выполняем зазывающие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-ка, серый, выходи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евой рукой выполняем зазывающие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, зайка, попляш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и в сторону, пританцовывая, поворачиваемся вокруг себя в правую сторон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-ка, серый, попляш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и в стороны, пританцовывая, поворачиваемся вокруг себя в левую сторо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чками похлопай,   Ножками потоп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немножко покружись, Всем нам низко поклонис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ижения выполняем по содержанию тек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а, зайка, берегис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кусточком – хитрый ли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чет зайку он схвати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ет зайку изловить.</w:t>
            </w:r>
          </w:p>
          <w:p>
            <w:pPr>
              <w:pStyle w:val="Normal"/>
              <w:rPr/>
            </w:pPr>
            <w:r>
              <w:rPr>
                <w:i/>
              </w:rPr>
              <w:t>(Грозим правой рукой. Грозим левой рук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нимаем себя обеими рук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яем движения)</w:t>
            </w:r>
          </w:p>
          <w:p>
            <w:pPr>
              <w:pStyle w:val="Normal"/>
              <w:rPr/>
            </w:pPr>
            <w:r>
              <w:rPr>
                <w:b/>
              </w:rPr>
              <w:t>Зайка, ушки навостри   И в избушку побеги,</w:t>
            </w:r>
          </w:p>
          <w:p>
            <w:pPr>
              <w:pStyle w:val="Normal"/>
              <w:rPr/>
            </w:pPr>
            <w:r>
              <w:rPr>
                <w:b/>
              </w:rPr>
              <w:t>Спрячься дома у себя, - Не поймает лис теб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адошками изображаем «ушки на макуш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г на месте. Приседаем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елась кошка на окошк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тала лапкой ушко мы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ы движение за кош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ю можем вам изобразить.</w:t>
            </w:r>
          </w:p>
          <w:p>
            <w:pPr>
              <w:pStyle w:val="Normal"/>
              <w:rPr/>
            </w:pPr>
            <w:r>
              <w:rPr>
                <w:b/>
              </w:rPr>
              <w:t>1, 2, 3 – ну-ка, повтори. 3, 4, 5 – повтори опя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клоны головы вправо-влев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руговые движения ладошкой поочерёдно возле правого и левого уха. Хлопки в ладош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говые движения ладошкой поочерёдно возле правого и левого ух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я ползёт лесной троп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лента по земле скольз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ы движение та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ю можем вам изобразить.</w:t>
            </w:r>
          </w:p>
          <w:p>
            <w:pPr>
              <w:pStyle w:val="Normal"/>
              <w:rPr/>
            </w:pPr>
            <w:r>
              <w:rPr>
                <w:b/>
              </w:rPr>
              <w:t>1, 2, 3 – ну-ка, повтори. 3, 4, 5 – повтори опя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звивающие движения туловищ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й показываем такое движ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нообразные движения рук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шка к нам спустилась с вет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шка хочет погуля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ь обезьяны – наши пред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редков, дети, надо уважать!</w:t>
            </w:r>
          </w:p>
          <w:p>
            <w:pPr>
              <w:pStyle w:val="Normal"/>
              <w:rPr/>
            </w:pPr>
            <w:r>
              <w:rPr>
                <w:b/>
              </w:rPr>
              <w:t>1, 2, 3 – ну-ка, повтори. 3, 4, 5 – повтори опя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итация движения спуска по канат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скок на мес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митация движения спуска по канату)</w:t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брый лес, старый лес. Полон сказочных чудес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 идём гулять сейчас И зовём с собою вас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Широко разводим руки в стороны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вороты вправо-влево с вытянутыми руками. Ходь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дут вас на лесной опушке Птички, бабочки, зверюшки,  Паучок на паутин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узнечик на травинке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сесть.Медленно поднимаемся, повороты вправо-влево с вытянутыми руками.Пальцами правой руки выполняем от плеча левой руки перебирающие движения вни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ьцами левой руки от плеча правой руки перебирающие движения вниз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шка, мышка, Серое пальтишк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шка тихо идёт, В норку зёрнышко несё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ягкий пружинистый шаг, спинка слегка прогнута вперёд, «лапки» перед грудь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 за мышкой шёл медведь, Да как начал он рев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-у! У-у! Я вразвалочку иду!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полусогнуты в локтях, ладошки соединены ниже пояса. Ноги на ширине плеч. Переступание туловищем из стороны в сторо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 весёлые зайчата – Длинноухие ребят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ыг да скок, прыг да скок, Через поле за лес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ыжки. Ладошки прижать к голове, изображая «ушки на макушк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ёл по лесу серый волк, Серый волк – зубами щёлк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н крадётся за кустами,  Грозно щёлкает зубами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Широкий, пружинистый шаг с чуть наклоненным вперёд корпусом. Руки попеременно вынести вперё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лягушка по дорожке Скачет, вытянувши нож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болоту скок-скок-скок,  Под мосток – и молч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ги на ширине плеч. Прыжки с продвижением вперё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й, ты дедушка – ежок,  Не ходи на бережок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м промочишь ножки,  Тёплые сапожки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ёгкий неторопливый бег на носках. Руки согнуты в локтях и прижаты к груди, голова опуще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щут маму медвежата, Толстопятые ребя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уклюжие, смешные, Все забавные таки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ги на ширине плеч. Переступание с ноги на ногу. Раскачивание туловищем из стороны в сторон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воздухе над лужицей Стрекозы быстро кружа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летают и садятся, На солнышке резвятс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г чередуется с остановками. Во время остановок – присе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ползёт сороконожка  По тропинке на дорож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инка изгибается, Ползёт-переливаетс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двигаются друг за другом, держа руки на поясе или на плечах впереди стоящег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ёс однажды муравей  Две травинки для двере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полянке, под кустом,  Муравьишка строит до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ужинистый шаг, руки сложены «топориком» на плеч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тички в гнёздышках проснулись,  Улыбнулись, встрепенулись:«Чик-чирик, всем привет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летаем выше всех!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ёгкий бег врассыпную; птички чистят крылышки; машут хвостиком (руки сзади, ладошками друг к другу), легко прыгаю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свиданья, старый лес,Полный сказочных чудес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махивание рукой .Поворот вправо-влево с вытянутыми руками. Ходьб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ропинкам мы гуляли,На полянке поскакал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ужились мы с тобой, Нам теперь пора домой.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есёлые мартышки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граем громко слишком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в ладоши хлопаем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ногами топаем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уваем щёчки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чем на носочках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руг другу даже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зычки покажем.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жно прыгнем к потолку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льцы поднесём к виску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топырим ушки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востик – на макушке.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ре рот откроем,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масы все состроим.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кажу я цифру «три» -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 гримасами замри!</w:t>
            </w:r>
          </w:p>
          <w:p>
            <w:pPr>
              <w:pStyle w:val="Normal"/>
              <w:pBdr>
                <w:top w:val="thickThinMediumGap" w:sz="36" w:space="0" w:color="000000"/>
                <w:left w:val="thickThinMediumGap" w:sz="36" w:space="0" w:color="000000"/>
                <w:bottom w:val="thickThinMediumGap" w:sz="36" w:space="0" w:color="000000"/>
                <w:right w:val="thickThinMediumGap" w:sz="36" w:space="0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 – два – три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детки, бегите, бег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етки, бегите, бег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разбегаются от ведущего-взрослого кто куда врассыпну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тицы летите, лет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мне, мои детки, лет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тянув руки в стороны, дети совершают ими движения вверх-вниз, «слетаются» к ведущем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детки, бегите, бег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етки, бегите, бег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разбегаются от ведущего-взрослого кто куда врассыпну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меи ползите, полз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мне, мои детки, полз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ложатся и ползут по-пластунски к ведущем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детки, бегите, бег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етки, бегите, бег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разбегаются от ведущего-взрослого кто куда врассыпну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ыбки, плывите, плыв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мне, мои детки, плыв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ожив ладони перед собой и вытянув руки, дети двигают ладонями и плывут» по направлению к ведущем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детки, бегите, бег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детки, бегите, бег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разбегаются от ведущего-взрослого кто куда врассыпну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йки, скачите, скачите скор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мне, мои детки, скачите скор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прыгают на двух ногах по направлению к ведущем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стоят на месте нож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«пружинку», руки на пояс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хлопают ладошк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тучат по колен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ай, хлопай, хлопай, хло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 да хлоп перед соб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ки перед соб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скорей похло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погромче, за спин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ки за спин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, выше, выше хло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выше поднима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, хлопая в ладоши, постепенно поднимают ру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, ниже, ниже хло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ниже отпуска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я, опускают ру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качать ру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целых пять мину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чивают руками вперед-назад, выполняя «пружинку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ая вместе с нам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тоже отдохну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 на корточки, складывая ладоши под щек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 играем целый день,  Целый день играть не лен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, смотри, не отставай,  Все за нами повторя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на поясе. Дети выполняют полуприседания с поворотами вправо-вле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 поднимем руки вверх,  Сразу станем выше все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идут на носках, руки поднимают ввер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идет подъемный кран, Перевозит грузы са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выполняют движение на пятках, руки убирают за спину, сложив замочко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ки ниже опусти И достанешь до земл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, полуприсев, выполняют движения гусиного шаг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хо-тихо мышь идет, Потому что рядом ко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двигаются мягким шагом на носках, слегка прогнув спину, показывая всем животик, и в шаге выше обычного приподнимают колен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валяшки-малыши     Даже очень хорош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зко наклоняются,  Звоном заливаются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ги слегка расставить, шаг небольшой (на всей ступне), руки согнуть в локтях, а кисти положить на плечи. Дети идут, раскачиваясь из стороны в сторо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п-гоп, конь живой, С настоящей голово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настоящей гривой,  Вот какой красив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и бегает по кругу,  Улыбнется мне, как дру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сли очень захочу –  Вместе с пони поскачу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ти сгибают в локтях руки («берут вожжи»), идут, высоко поднимая ноги, красиво оттянув носок. Бег с высоким подниманием ног. В руках воображаемые вожжи, корпус слегка отклонить наза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колени руки сложим, На кого же мы похож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о карлик-старичок,  Он согнулся, как крюч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ги расставить на ширину плеч и согнуть в коленях. Тяжесть тела дети переносят с одной ноги на другую, при этом ноги в коленях не выпрямляю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шагает великан,  Как большой подъемный кр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щу, речку и луга  Он пройдет за два шаг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двигаются широким шагом; руками, свободно раскачивающимися вдоль корпуса, помогают движе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ел по лесу добрый гном С разноцветным колпач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ел и песню напевал И вразвалочку шага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идут вразвалочку, руки сложены «топориком» на плеч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угорбый верблюд   По пустыне ид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гает достойно,   Поклажу несе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выполняют шаг с небольшим наклоном корпуса и легким раскачиванием туловища вперед-наза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шагает добрый сл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 на свете шлет покло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двигаются не спеша, размеренно, слегка увеличив длину шага. Руки находятся за спиной. В такт каждому шагу ребенок слегка покачивает голов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олень – красавец стройн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родный и спокой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шагают, высоко поднимая ног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него рога ветвист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поднимают слегка согнутые в локтях руки над головой, кисти с растопыренными пальцами красиво разворачивают ладонями в сторон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ги тонки, ноги быстры.  Мы играем целый д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ый день играть не лень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г с высоким подниманием но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ебешок аленький, Кафтанчик рябеньк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ойная бородка, Важная поход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ьше всех встает,  Голосисто поет.(Петушок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уки на поясе. Высоко поднимая колени, с прямой спиной дети имитируют походку петуш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рдочка усатая, Шубка полосат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о умывается, А с водой не знается. (Кошк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клон вперед, ладонями упереться в пол, ходьба на четырех конечностях. Затем, опускаясь на колени и на локти, выгибать и разгибать спин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вет спокойно, не спешит,  На всякий случай носит щ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 ним, не зная страха,Гуляет... (Черепах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медленно ползут на четвереньках впере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страя крякушка   Ловит лягуш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одит вразвалочку,   Спотыкалочку. (Утк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 на согнутых ног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вост пушистый, шерсть ярка,  И коварна, и хит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ют звери все в лесу  Ярко-рыжую... (Лису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ягкий шаг с полуприседаниями, носки вытягивать вперед, руки полусогнуты в локтях, прижаты к туловищу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то зимой холодной   Бродит по лесу голодный? (Волк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вердая походка, сердитое выражение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н в дупло засунул лапу   И давай рычать, реве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х, какой же ты сластена,  Косолапенький ... (Медведь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Ходьба вперевалочку (вес тела переносится с одной ноги на другую, ноги на ширине плеч, носки смотрят друг на друг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азвалку ходит, как моряк,  Белый галстук, черный фра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Антарктиде среди льдин  Проводит дни свои ...Пингв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 на носках - ноги на ширине плеч, руки выпрямлены, отведены в стороны, приподняты ввер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дной ноге стоит,  В воду пристально гляд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чет клювом наугад,  Ищет в речке лягуш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носу повисла капля.  Узнаете? Это ... (Цапля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подняты вверх, одна нога, согнутая в колене, подня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лышу удобно в сумке  Мчаться с мамой поутр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лько где ж играть с друзьями  Маленькому ...Кенгуру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ыжки на полусогнутых нога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ветки - на травинку, С травки - на былин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ыгает пружинка, Зеленая спинка.Кузнечи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увыро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лужку он важно бродит,  Из воды сухим выходи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сит красные ботинки, Дарит мягкие перинки. (Гусь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 на согнутых ногах с высоко поднятой головой и прижатыми к туловищу рук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ещут в речке чистой Спинкой серебристой. (Рыбки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чь на живот, руки сведены ладонями и вытянуты вперед. Движения ладонями вправо-вле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ворчу, заурчу, В небеса улечу. (Самолет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вытянуты в стороны. Бе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ыльями машет, Сама ни с места. (Мельниц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хи вытянутыми в стороны рук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большой цветной ковер Села эскадриль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 раскроет, то закроет  Расписные крылья. (Бабочки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нять полусогнутые в локтях руки над головой до хлопка, а затем опусти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том в болоте Вы ее найде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леная квакушка – Кто это?..Лягуш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оги на ширине плеч, колени разведены в стороны, руки согнуты в локтях и разведены в стороны. Прыжк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ыг-скок, Прыг-скок. Длинноушка –Белый бок. (Заяц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на поясе. Прыжк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нцевать он всем велит. Песни петь заставит. Всех подряд он веселит. Устали не знает. Он века у нас жив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жный, шумный ...Хоровод.  (водим хоровод)</w:t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-малаша, ты так хорош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ая рука сжата в кулак, выполнять перед собой небольшие помешивающие движения (как будто мешаем кашу в кастрюльке лож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добавить стакан молок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вой рукой, как будто держащей стакан молока, «вылить» его в воображаемую кастрюльк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и сахар мы в кашу клад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ой рукой положить в кастрюльку «масло», затем левой рукой - «сахар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ту кашу деткам дае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подносят обе ладони ко р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-малаша, ты так хорош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ая рука сжата в кулак, выполнять перед собой размашистые движения, помешивая «кашу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добавить кувшин молок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вумя руками, как будто держащими кувшин молока, «вылить» его в воображаемую кастрюл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и сахар мы в кашу кладе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ой рукой положить в кастрюлю «масло», затем левой рукой - «сахар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ту кашу взрослым (мамам и папам) дае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подносят обе ладони ко ртам взрослых, участвующих в игр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-малаша, ты так хорош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ве руки сжаты в один кулак, выполнять перед собой широкие размашистые движения, помешивая «кашу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добавить ведро моло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вумя руками, как будто держащими ведро молока, «вылить» его в воображаемую кастрюл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и сахар мы в кашу клад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вой рукой положить в кастрюлю «масло», затем левой рукой - «сахар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ту кашу великанам да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нять обе руки вверх и показать «великана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упражнение левой рук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ы шагаем в зоопарк,  Побывать там каждый рад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м медведи и пингвины, Попугаи и павлин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м жирафы и слоны, Обезьяны, тигры, льв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ороты вправо-влево с вытянутыми рукам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 мы весело играем   И движенья выполняе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на поясе. Полуприседания с поворотами вправо-вле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о - лев. Он царь зверей,  В мире нет его сильн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н шагает очень важно,  Он красивый и отважны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идут неторопливо, размеренно, с гордо поднятой головой, Шаг выполняют грациозно, с легким подъемом ноги на носок и небольшим разворотом туловища. Руки находятся на пояс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 смешные обезьяны  Раскачали так лианы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сходное положение: стоя на месте, ноги на ширине плеч, руки с расставленными в стороны пальцами согнуты в локтях. Дети выполняют небольшие полуприсед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о пружинят вниз и вверх  И взлетают выше всех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ыжки с хлопками над голов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вот добрый, умный сл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ставят ноги на ширине плеч, руки сгибают в локтях, приподнимают и разводят их в сторон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ылает всем поклон.  Он кивает гол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накомится с тобо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льцы рук прижать к голове. Дети выполняют наклоны туловища вперед-вправо, вперед-вле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пку к лапке приставляя, Друг за другом поспева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ли пингвины дружно в ряд, Словно маленький отря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двигаются мелким семенящим шагом на прямых ненапряженных ногах. При этом пятку приставляют к пятке; носки разведены в стороны, руки опущены и прижаты к туловищу, корпус слегка раскачивается вправо-влев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нгуру так быстро скач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но мой любимый мячи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сгибают руки в локтях и начинают выполнять легкие прыжковые движения вправо-влево, вперед-наза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аво-влево, поворот,Прыжок назад, потом впере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вижения соответствуют текст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шка головой мотает, К себе в гости приглаша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н вразвалочку идет,  Танцевать с собой зовет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ги на ширине плеч, колени слегка согнуты. Руки, согнутые в локтях, нужно поднять до уровня плеч. Приподнимая то правую, то левую ногу, дети раскачиваютс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змея, она пуга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лнообразные движения правой руко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 себе не подпускает.По земле ползет о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ивается слегк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лнообразные движения туловищ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павлин. Он чудо-птица  И всегда собой гордит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тупает ровно, прямо. Смотрит гордо, величаво!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и убирают руки за спину, поворачивают голову в одну, затем в другую сторону, двигаются грациозно, мягко переступают, вытянув носок, с одной ноги на другу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и бегает, резвится, Хочет с нами подружить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в тележке расписной Покатает нас с тобо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полняют движения легкого бега с высоким подъемом но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т и вечер наступает, Зоопарк наш засыпае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ыпает до утра,Нам уже домой пор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Ходьб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угроба на опуш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ьи-то выглянули ушк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идят на корточках. Кисти рук прижаты к голове, «зайка шевелит ушками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мчался, скок-скок-ск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й маленький зверек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гкий бег, «лапки» сложены перед груд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запрыгал он провор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ропинкам по зелен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егкие прыжки с продвижением вперед и поворотами вокруг себ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у березок кружи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ит зайчишке уш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олнять маховые движения руками перед собой, постепенно поднимая руки ввер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-ветер, поиграй-к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ки в ладош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догнать лихого зайку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 еловых мягких л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ждик тихо кап, кап, кап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поочередно то поднимают, то опускают руки перед собой ладонями ввер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учок давно засо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ос серый мох, мох, мох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медленно приседают с опущенными, прижатыми к корпусу руками. Кисти рук слегка отведены в стороны, ладонями «смотрят» вни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листок к листку прили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вился гриб, гриб, гриб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медленно поднимаются, держась руками за голову, как за шляпк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нашел его, друзья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стоят прямо, пожимая плечам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о я, это я, это я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прижимают руки к груди, утвердительно кивая головой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бе жаворонок п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выполняют маховые движения руками. Вращают кистями поднятых ру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звился в вышин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ятал песенку в трав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егка помахивая руками, опускают их через стороны вни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т, кто песенку найд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приседают, руками обхватывают колен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т весел целый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Дети стоя весело хлопают в ладоши)</w:t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вверх мы подним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их опуск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том их развед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 себе скорей прижм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 раз, еще раз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хлопаем сейча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еперь скорей, скор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ай, хлопай веселей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вижения соответствуют текст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солнышко вста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, выше, выш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ять руки вверх. Потянутьс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очи солнышко зайд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, ниже, ниж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сть на корточки. Руки опустить на п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рошо, хорошо, Солнышко смее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под солнышком нам  Весело живетс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ть в ладоши. Улыбатьс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нька, похо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нький, похо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, вот сяк поход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нька, подбодрись, Серенький, подбодрись, Вот так, вот сяк подбодрис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 бока, повороты вправо-вле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нька, топни ножкой, Серенький, топни ножкой, Вот так, вот сяк топни ножк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ть то правой, то левой ного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нька, повернись, Серенький, повернись, Вот так, вот сяк повернис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ворот на 180 градусов влево, затем впра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нька, попляши, Серенький, попляши, Вот так, вот сяк попляш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е, то правую, то левую ногу попеременно выставлять вперед на пятк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инька, поклонись, Серенький, поклонись, Вот так, вот сяк поклонис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головы вниз-вверх)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стоят кружком, держась за ру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ал беленький снеж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емся в круж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топаем, мы потопае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весело пляса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ручки согрева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топают ног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хлопаем, мы похлопаем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ют в ладош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м прыгать весел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было потеп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прыгаем, мы попрыгаем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гают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пропали руч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ятать руки за спин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вы, рученьки мои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мотреть по сторонам, ища потерянные ру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тесь мне опя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казать ру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еня пропали нож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вы, ноженьки мои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ятать ноги, поджав их под себя и сев на ни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, пять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тесь мне опя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ть на ног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я слова, можно искать глазки, ушки, щечки и т.п. закрывая руками то, что было названо, и убирая руки после последней строчки.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бе жаворонок п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маховые движения рук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кольчиком звен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ращают кистями поднятых ру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езвился в вышин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ятал песенку в трав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егка помахивая руками, опускают их через стороны вни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т, кто песенку найде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иседают, руками обхватывают колен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ет весел целый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тоя весело хлопают в ладош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тки на п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жками затоп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мотрите, хоро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и детки-малыш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ходят по кругу под песню взрос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ят детки нога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ми сапож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то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стоп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няют направление движения (против часовой стрел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ереди далекий пу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кам нужно отдохнут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медляют дви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то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стоп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танавливаются. Садятся на корточ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отом пойдем оп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о комнате гуля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Идут по кругу по часовой стрелке, топая ногами в ритме песн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то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а-топа-топа-ст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Остановка на «стоп»)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летали, все лета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ьями махал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хать руками, как крыльям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орожку сели,Зернышки по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, клю, клю, клю,Клю, Клю, клю, кл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я зернышки люблю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есть на корточки. Указательными пальцами постучать по дорожк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ышки почисти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были чище.Вот так, вот та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т так, вот так,Чтобы были чищ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ами «почистить» предплечья, как бы обнимая себ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гаем по веткам,Чтоб сильней стать детк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г-скок, прыг-скок,Прыг-скок, прыг-ск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гаем по ветка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ыжки на мест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собачка прибеж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сех птичек распугал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ш – полетели,На головку сели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хи руками. Руки положить на голов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, посидели и опять полетели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тели, полетели,На животик сели,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хи руками. Руки положить на жив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, посидели и опять полет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тели, полетели,На плечи сел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хи руками. Руки положить на плеч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, посидели и опять полетел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тели, полетели,На колени сели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хи руками. Руки положить на колени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и, посидели и совсем улетели.</w:t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и ладошки вы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ложи над голов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же вышл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ла крыш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од крышей – мы с тоб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складывают руки над голов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и ладошки выш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потом сложи друг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же вышел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ли гуси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 один, а вот друго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ети сгибают руки в локтях перед собой, поочередно опуская кисти ру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ними ладошки вы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ложи перед соб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же вышл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л мости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ик крепкий и прям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Дети складывают руки перед собой одна</w:t>
            </w:r>
            <w:r>
              <w:rPr>
                <w:i/>
                <w:sz w:val="28"/>
                <w:szCs w:val="28"/>
              </w:rPr>
              <w:t xml:space="preserve"> на другую «полоской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воре мороз и вете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воре гуляют де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, ручки потираю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, ручки согрева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тирают одну ладонь о другу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амерзнут ручки-крошк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хлопаем в ладош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хлопать мы ум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ручки мы согреем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не зябли наши нож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топаем немножк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топать мы уме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как ножки мы согреем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пают ногами в такт словам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овненькой дорожк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ают наши нож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одьба с высоко поднятыми коленями по ровной поверхности, возможно, по лин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мешкам, по камешк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амешкам, по камешка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ва, раз-д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по неровной поверхности – ребристая дорожка, грецкие орехи, горо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овненькой дорожк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овненькой дорожк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по ровной поверхност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ли наши нож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ли наши нож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сть на корточк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т наш дом, В нем жив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ожить ладони, поднять руки над головой)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 яблоко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л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о </w:t>
            </w:r>
            <w:r>
              <w:rPr>
                <w:i/>
                <w:sz w:val="28"/>
                <w:szCs w:val="28"/>
              </w:rPr>
              <w:t>(Руки в сторон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у сладкого полн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у протянит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тянули руки впере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о сорвит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вер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 ветер веточку кач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чаем вверху рука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 яблоко достать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тянули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ыгну, руку протян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рыгнул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ыстро яблоко сорву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ок в ладоши над голов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так яблоко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тал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о </w:t>
            </w:r>
            <w:r>
              <w:rPr>
                <w:i/>
                <w:sz w:val="28"/>
                <w:szCs w:val="28"/>
              </w:rPr>
              <w:t>(Руки в сторон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у сладкого полн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)</w:t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од елочкой зеле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чут весело вороны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жки на одной ноге, на другой ног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-кар-ка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кричат «Кар-кар-кар» на выдох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ый день они лета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 на месте со взмахами рук в сторон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ть ребятам не дав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-кар-ка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кричат «Кар-кар-кар» на выдох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к ночи умолкаю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е с нами засыпаю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тились Бяка и Бу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то не издал ни зву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в сторо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то не подал и знака 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на поя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вороты туловища влево-впра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ка и Бу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клоны туловища влево-впра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л со скуко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клон туловища впере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 он так смотрит - букой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в сторо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яка думал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на поя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клон туловища впере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он ужас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ки ввер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яка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опусти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и уточки на лу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я-кря-кря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ем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летел веселый жук,  Ж-ж-ж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шем руками-крыльями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уси шеи выгибают,  Га-га-г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руговые вращения шеей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вом перья расправля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 ветки раскач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ачаем поднятыми вверх руками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арик тоже зарычал,  Р-р-р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поясе, наклонились вперед, смотрим перед собой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шептал в воде камыш,  Ш-ш-ш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няли вверх руки, потянулись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пять настала тишь,  Ш-ш-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о маме помога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ль повсюду вытир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белье теперь стир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щем, отжим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етаем все круг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гом за молок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у вечером встреч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ри настежь открыв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у крепко обнима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ражательные движения по тексту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ем, едем, долго ед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нь длинен этот пу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 до Москвы доед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 мы сможем отдохну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поезд наш ед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а стуча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 поезде наш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 сид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-чу-чу-чу-чу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ит парово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ко-далеко ребят он повез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Ходьба на полусогнутых ногах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жка - это ложка,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жкой суп едят.  </w:t>
            </w:r>
            <w:r>
              <w:rPr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шка - это кошка, 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кошки семь котят;  </w:t>
            </w:r>
            <w:r>
              <w:rPr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япка - это тряпка, 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япкой вытру стол.  </w:t>
            </w:r>
            <w:r>
              <w:rPr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ка - это шапка, 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елся и пошел.   </w:t>
            </w:r>
            <w:r>
              <w:rPr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я придумал сло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 стороны - на пояс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шное слово - плим.   </w:t>
            </w:r>
            <w:r>
              <w:rPr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повторяю снова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туловища влево-вправ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м, плим, плим!   </w:t>
            </w:r>
            <w:r>
              <w:rPr>
                <w:i/>
                <w:sz w:val="28"/>
                <w:szCs w:val="28"/>
              </w:rPr>
              <w:t>(Присел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т прыгает и скачет  </w:t>
            </w:r>
            <w:r>
              <w:rPr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м, плим, плим!  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ичего не значит  </w:t>
            </w:r>
            <w:r>
              <w:rPr>
                <w:i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им, плим, плим!   </w:t>
            </w: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ошадке ехал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угла доех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 намашину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ли бензин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ашине ех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реки доеха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ния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р! Стоп! Разворо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кругом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еке - парох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ходом ехал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горы доеха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ход не везе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 сесть на самол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лет лети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м мотор гудит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в стороны, «полетели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-у-ф.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роге Петя ш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 горошину нашел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пор присев, встать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горошина упал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орот туловища вправо, правую руку в сторону, левую на пояс, повторить в другую сторону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тилась и пропал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ы головы вправо-влево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, ох, ох, ох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ки на голову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-то вырастет горох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гибаясь назад, руки развести в стороны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рожке, по дорож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чем мы на правой ножк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скоки на правой ног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чем мы на левой ножк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скоки на левой ног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ропинке побежи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лужайки добежи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Бег на месте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прыгаем, как зай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ыжки на месте на обеих ногах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. Немного отдохн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омой пешком пойд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на прямая, руки на поясе. Дети плавно и медленно поднимают то правую, то левую ногу, согнутую в колене. И также плавно опускают. Следить за спино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, аист длинноног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 отвечает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ай правою ного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ай левою ного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а - правою ного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ова - левою ного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- правою ного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- левою ного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огда придешь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на прямая, руки на пояс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айте, кузнечик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-скок, прыг-скок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и, травушку покуша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шину послуш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, выше, высок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гай на носках легко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ли» — стоя на носках, руки ввер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лки» — руки в стороны, ступни ног прижаты к пол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лочки» — присесть, руки вперед. Следить за спиной, спина прям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ь в лесу три полоч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и-елки-елоч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жат на елях небес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елках - птичьи голос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зу на елочках - ро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-так, тики-та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ходики стуча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клоняют голову вправо-влево в такт слов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ки-так, туки-та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колеса стуча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правой и левой рукой описывают перед собой кру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и-ток, токи-то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стучит молоток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зображают кулачками молоточк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ки-ток, туки-ток,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стучит каблуч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чат каблучк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йцы скачу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к-скок-скок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 на беленький снежо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седают, слушаю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идет ли вол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 - согнуться, разогнуть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а - нагнуться, потянутьс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и - в ладоши три хлоп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ою три кив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жками топ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ами хлопа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о, влево наклонялис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здоровья в чем секр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 друзьям физкультпривет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 вверх, ручки вни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осочках подтянис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 ставим на бочок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затем поприседае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гда не замерза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и в стороны - в по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яем самол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е крыло впере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е крыло впер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ел наш самолет.</w:t>
            </w:r>
          </w:p>
        </w:tc>
        <w:tc>
          <w:tcPr>
            <w:tcW w:w="576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вочки и мальч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ьте, что вы зайчи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уприседания с поворотами вправо-вле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, два, три, четыре, пя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 заинька скака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ыжки вперед-наза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ки вверх и лапки вниз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осочках подтянис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ево, вправо поклонис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лонись и поднимис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вижения выполнять по содержанию тек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е холодно сидеть,Надо лапочки погре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седание на корточки, потирание ру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ке холодно стоя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о зайке поскакат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полнение прыжков, стоя на мес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и мальч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ьте, что вы зайчи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приседания с поворотами вправо</w:t>
            </w:r>
            <w:r>
              <w:rPr>
                <w:b/>
              </w:rPr>
              <w:t>-вле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-то зайку испугал,Зайка прыг - и ускак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орот спиной, приседание на корточ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ватить себя руками, голову опустить вниз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spacing w:lineRule="auto" w:line="240" w:before="14" w:after="0"/>
      <w:ind w:right="1138" w:hanging="0"/>
      <w:jc w:val="right"/>
      <w:rPr>
        <w:rStyle w:val="FontStyle1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14"/>
    <w:qFormat/>
    <w:rPr>
      <w:rFonts w:ascii="Verdana" w:hAnsi="Verdana" w:cs="Verdana"/>
      <w:i/>
      <w:iCs/>
      <w:spacing w:val="-10"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6"/>
      <w:ind w:firstLine="123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1224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21"/>
      <w:ind w:firstLine="123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Style40"/>
    <w:basedOn w:val="Normal"/>
    <w:qFormat/>
    <w:pPr>
      <w:widowControl w:val="false"/>
      <w:autoSpaceDE w:val="false"/>
      <w:jc w:val="right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ind w:firstLine="302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120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hanging="59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2:00Z</dcterms:created>
  <dc:creator>Романова</dc:creator>
  <dc:description/>
  <cp:keywords/>
  <dc:language>en-US</dc:language>
  <cp:lastModifiedBy>Admin</cp:lastModifiedBy>
  <cp:lastPrinted>2013-04-19T16:50:00Z</cp:lastPrinted>
  <dcterms:modified xsi:type="dcterms:W3CDTF">2013-04-19T11:06:00Z</dcterms:modified>
  <cp:revision>9</cp:revision>
  <dc:subject/>
  <dc:title>Вот так яблоко</dc:title>
</cp:coreProperties>
</file>