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астер-класс по созданию макета аквариум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важаемые педагоги хотела бы продемонстрировать аквариум который мы создали с детьми в своей группе. Думаю, что по возможности в каждой группе должен быть уголок подводного мира (аквариум) .Ведь детям так нравится наблюдать за поведением рыб. Под водой существует интересный и разнообразный мир, населенный удивительными обитателями. И естественно, у детей возникает желание больше узнать о нем, познакомиться с подводными обитателя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ечно, самый лучший способ для знакомства-это путешествия. Но путешествовать под водой сложно и не всегда возможно. Как же тогда быть? Есть способ, при котором путешествие доступно все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жно совсем другое: завести аквариум. Один из таких аквариумов перед вам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Аквариум сделан из коробки. Сверху обклеен бумагой, внутри на стенках расклеены картинки с рыбками, что бы создать фон. Так как мы живем на севере рыбы у нас всякой полно, поэтому использовали только местную живность. Камни - это обычная галька, которую покрасили и приклеили на дно клеем, чтоб не рассыпалась. Приклеили искусственные водоросли. Разложили ракушки и сухие водоросли. Натянули леску для того, что бы подвешивать рыбок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 а теперь про рыб. Брала картинки рыб, клеила их на плотную бумагу, вырезала. Из скрепки делала крючки (канцелярскую скрепку разрезала пополам, приклеила на клей к картинкам рыб. Выглядит это, вот так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 и самое интересное: заселение рыбок. Дети с интересом и ответственностью выполняли это задание. Заселение аквариума желательно проводить постепенно. В течение года необходимо поддерживать интерес детей к аквариуму. Каждый новый жилец-это новый всплеск интереса к жизни подводного мира, необходимо наблюдать за обитателями аквариум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от, что у нас получилось: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p>
      <w:pPr>
        <w:pStyle w:val="Normal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5:00Z</dcterms:created>
  <dc:creator>Wexler</dc:creator>
  <dc:description/>
  <cp:keywords/>
  <dc:language>en-US</dc:language>
  <cp:lastModifiedBy>Wexler</cp:lastModifiedBy>
  <dcterms:modified xsi:type="dcterms:W3CDTF">2015-01-26T15:57:00Z</dcterms:modified>
  <cp:revision>1</cp:revision>
  <dc:subject/>
  <dc:title>Мастер-класс по созданию макета аквариума</dc:title>
</cp:coreProperties>
</file>