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БУ СОШ с. Бедеева Поляна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/>
      </w:pPr>
      <w:r>
        <w:rPr>
          <w:b/>
          <w:bCs/>
          <w:sz w:val="96"/>
          <w:szCs w:val="96"/>
        </w:rPr>
        <w:t>Школьный туристический слет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учитель физической культуры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кишев В.Н.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09 год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турслете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и и задач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слет проводится с целью развития туристских умений и навыков, пропаганды и значимости здорового отдыха, изучения родного края, развития моральных и волевых качеств учащихс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турслете принимают участие сборные команды всех классов с 4 по 11 по трем возрастным группа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, вторые, третьи классы участвуют в качестве госте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борной команды класса 10 человек (5 мальчиков и 5 девочек), один представитель (классный руководитель). В составе команды: капитан, санитар, повар, костровой, художник, фотограф, завхоз и три ответственных за материалы по заданиям предметник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имеет свою эмблему, название, девиз, походную песню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ипировку команды составляет: 3 палатки, 11 спальных мешков, аптечка, топор, лопата, чайник, два ведра, тренога, пища: хлеб на два дня, ведро картошки, крупа, макароны, мясные и рыбные консервы, чай, сахар, соль, специи, посуда. Личные туалетные принадлежности. Бумага, ручка, фломастер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Время и место проведени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rPr/>
      </w:pPr>
      <w:r>
        <w:rPr>
          <w:sz w:val="28"/>
          <w:szCs w:val="28"/>
        </w:rPr>
        <w:t>Турслет проводится 29–30 мая за  селом на  Красной глинке. Прибытие и регистрация команд с 9 до 11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рограмма соревнований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бытие команд. Разбивка лагеря с 9 до 11 часов. Контроль в 11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товка обеда. Контроль в 13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собранного материала в походах (для музея, учебных кабинетов) в 14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атрибутики и экипировки команд в 15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жин в 19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курс художественной самодеятельности и боевых листков или стенгазет – 20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бой в 23 час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дъем в 7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втрак в 8.30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щее построение в 9 час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е команд в туртехнике с 9.30 до 13 часов. Состав команды – 8 человек (повар и один помощник остаются в лагере – готовят обед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уристская полоса препятствий (туртехника)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ятие палатки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ладка вещмешка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ышеловка»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ятник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изонтальный канат (переправа)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уск-подъем (через овраг)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оска «пострадавшего»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ждение «болота» по «кочкам»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жигание костра, контроль-нитка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палат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победителе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обеда в каждой возрастной группе определяется по наименьшей сумме занятых мест во всех видах программы. В случае равенства общих мест преимущество по туртехник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абсолютного чемпиона школы вводится гандикап для возрастных групп – 2 минут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 победителе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команда, занявшая первое место в своей возрастной группе, дипломом I степени, члены команды и классный руководитель – грамотам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команды, занявшие II–III места в своей возрастной группе, дипломами II–III степени, члены команды и классные руководители – грамотам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чемпион школы по туризму награждается переходящим призом, дипломом. Члены команды награждаются ценными подарками и грамотами, классный руководитель – вымпелом и ценным подарко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ценным подарком и грамотой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повар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завхоз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фотограф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корреспондент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художник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ая редколлегия «боевого листка»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певец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танцор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ая самодеятельность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ценными подарками и грамотами за лучшие материалы, собранные в походах, для музея и учебных кабинет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команды дипломами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абсолютно рекордное чистое время на дистанции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лучшую экипировку туристского отряда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лучший бивуак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амую дружную команду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волю к побе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физоргов школы ____________________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подписи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 w:before="45" w:after="45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день соревнований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анды прибыли, устраиваются</w:t>
      </w:r>
      <w:r>
        <w:rPr>
          <w:sz w:val="28"/>
          <w:szCs w:val="28"/>
        </w:rPr>
        <w:t>. Ровно в назначенное время судейская бригада: учитель ФК, военрук, медсестра, юные судьи, представители родительского комитета обходят весь лагерь, поочередно проверяют, как устроились команды. Выставляют оценки по привычной ребятам пятибалльной систем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 эти баллы превратятся в секунды (1 балл = 2 секундам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е постро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 физической культуры </w:t>
      </w:r>
      <w:r>
        <w:rPr>
          <w:sz w:val="28"/>
          <w:szCs w:val="28"/>
        </w:rPr>
        <w:t xml:space="preserve"> командует: «Слет! Равняйсь! Смирно»! Делает поворот кругом, подходит к директору школы, стоящему в центре (за его спиной приглашенные, родители). Докладывает: «Товарищ директор школы, туристские команды на слет построены! Главный судья соревнований преподаватель физкультуры Чикишев». Делает два шага вперед - вправо, поворачивается круго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«Здравствуйте, ребята!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«Здравствуйте!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иректор:</w:t>
      </w:r>
      <w:r>
        <w:rPr>
          <w:sz w:val="28"/>
          <w:szCs w:val="28"/>
        </w:rPr>
        <w:t xml:space="preserve"> «Поздравляю вас на туристском слете школы!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«Ура-а-а!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ечь директора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 физической культуры :</w:t>
      </w:r>
      <w:r>
        <w:rPr>
          <w:sz w:val="28"/>
          <w:szCs w:val="28"/>
        </w:rPr>
        <w:t xml:space="preserve"> «Честь поднять флаг соревнований предоставляется прошлогоднему абсолютному чемпиону </w:t>
      </w:r>
      <w:r>
        <w:rPr>
          <w:i/>
          <w:iCs/>
          <w:sz w:val="28"/>
          <w:szCs w:val="28"/>
        </w:rPr>
        <w:t>(называет класс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дходят к флагштоку, становятся в одну шеренгу лицом к строю. Двое, мальчик и девочка, подходят к флагу. Звучит Гимн России и поднимается флаг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 физической культуры:</w:t>
      </w:r>
      <w:r>
        <w:rPr>
          <w:sz w:val="28"/>
          <w:szCs w:val="28"/>
        </w:rPr>
        <w:t xml:space="preserve"> «Слет! Вольно! Всем готовить обед! Разойдись!»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товка обеда. Обед. Контроль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д готовится из 3 блюд (первое, второе, третье). Комиссия оценивает вкусовые качества, как и из чего дети едят, мыты ли руки и т. 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– по пятибалльной систем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е собранного материала в походах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на газетах, пологах напротив своих палаток выкладывает свои работы, обработанные, приведенные в порядок с помощью учителей-предметников. И чего тут только нет! Гербарии растений, коллекции семян, альбомы с фотографиями, пейзажи родной природы, «боевые» листки, оружие, противогазы, гильзы, патроны, очищенные от земли и ржавчины, времен второй мировой, награды и наградные документы ветеранов, подаренные для школьного музея…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кспонат комиссия оценивает в баллах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атрибутики и экипировки коман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ругая комиссия. Смотрят, как оснащен отряд, – топоры, чашки, ложки и т. д. Можно заработать 5 баллов, а то и 0. В экипировке – наличие отрядного флажка, персональных эмблем, речевок, девизов. 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3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отрядных и личных эмблем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576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ные флаги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862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жин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ин проходит как всегда и везде – каша, чай. Звон посуды, смех, шут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Конкурс художественной самодеятельност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жина, вымыв и убрав посуду, все устремляются к флагштоку, где будет общий костер и смотр талант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днем выделенные от каждого отряда по два человека собрали дров (сучья, коряги) и сложили огромный костер, а чуть в сторонке – запас топлив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вно в 20 часов главный судья – учитель ФК дает команду: «Капитаны команд, подойдите ко мне!» Все капитаны подходят к учителю. Им вручаются заготовленные еще днем факелы. Изготовлены они из метровых сучков и намотанной на конце паклей, смоченной в солярке. Все капитаны выстраиваются с факелами спиной к костру в одну шеренгу. Учитель ФК зажигает свой факел и поджигает факелы капитанов, выставленные вперед на вытянутую руку. С зажженными факелами капитаны обходят вокруг костра и по команде учителя подносят факелы к костру. Костер загорается, капитаны кидают свои факелы в костер и возвращаются к своим команда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(учитель пения) объясняет порядок выступлений. Первыми начинают самые маленькие туристы – 4 класс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– по пятибалльной системе. Высоко оценивается туристское направление, массовость, авторство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вместе под баян поют любимые песн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здесь не определяют, объявляют только полученные балл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2 часа 45 минут все расходятся по палатка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мужчины тушат припасенной заранее водой остатки костр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3.00 наступает тишина. Отбо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я. 7 часов утр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Из транзисторного магнитофона звучат веселые голоса птиц. Голос диктора: «Доброе утро, друзья! Выходите на утреннюю зарядку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ат марши, песни целых полтора час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В 8.30 музыка умолкает. Завтрак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В 9.00 общее построение. Делается объявление об очередности выступлений команд и времени, когда кто стартует. Еще раз нужно напомнить порядок прохождения снарядов и основные ошибки, за которые будут штрафовать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е по туристской техник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1. Снятие палатки.</w:t>
      </w:r>
      <w:r>
        <w:rPr>
          <w:sz w:val="28"/>
          <w:szCs w:val="28"/>
        </w:rPr>
        <w:t xml:space="preserve"> Команда построена на линии старта. Команда судьи: «Марш!» Включается секундомер. Ребята бегут к установленной палатке. Надо снять палатку, аккуратно сложить, свернуть и положить в чехол. Нужно все делать быстро, четко, аккуратно, не потерять ни одного колышка и стоек. Ведь на финише им же придется устанавливать палатк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рохождение «болота» по «кочкам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«болота» от палатки бег 20 м. «Заболоченный» участок преодолевают по «кочкам» – вкопанным в землю деревянным чуркам длиной 0,5 м и диаметром 15–20 см. Над землей торчит «кочка» высотой 10–12 см. Таких «кочек» 20 штук, расположенных в длину хаотично на расстоянии 70–100 см друг от друга. Прохождение всех «кочек» необязательно. Учет баллов по первой и последней «кочкам». За срыв с кочки одной или двумя ногами дается штраф + 60 секунд. Штрафуют всех оступившихс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Транспортировка «пострадавшего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зу за «болотом» один из команды играет роль «пострадавшего», остальные должны его нести. Способ «транспортировки» выбирается любой по желанию команд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Условие</w:t>
      </w:r>
      <w:r>
        <w:rPr>
          <w:sz w:val="28"/>
          <w:szCs w:val="28"/>
        </w:rPr>
        <w:t xml:space="preserve"> одно – донести до следующего снаряда, не уронив «пострадавшего». Одно падение + 60 секун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Разжигание костра и пережигание нитки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ва лежат рядом. На металлических столбах высотой 70 см натянута хлопчатобумажная нитка, а на высоте 30 см натянута стальная проволока для ограничения высоты положенного для костра хвороста. Надо сложить костер, разжечь его, чтобы перегорела нитка. Только тогда команда может двигаться дальш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5. «Мышеловка»</w:t>
      </w:r>
      <w:r>
        <w:rPr>
          <w:sz w:val="28"/>
          <w:szCs w:val="28"/>
        </w:rPr>
        <w:t xml:space="preserve"> – обычное проволочное заграждение. Длина 4–5 м, ширина 1 м, высота 0,4 м. Поволока натянута вдоль, поперек и крестообразно с боков и сверху. Чтобы не было споров «задел – не задел», на проволоке попарно подвешены пустые консервные жестяные банки. Задевание вызывает звон. Одно касание штрафуется + 10 секунд, а задача – проползти под мышеловкой по-пластунски, не задевая проволок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Переправ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исе на руках «пройти» по веревке, натянутой между опорами на высоте 2–2,20 м или 4 м. Здесь можно подсаживать друг друга до веревки. Контроль на веревке – привязанные красные тряпочки, под ногами песок и посыпанные мелом контрольные лини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и заканчивать движение надо за контрольными отметками. Преждевременный соскок за каждые 10 см + 10 секунд штраф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Спуск-подъе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пражнения нужен склон (овраг) с не очень крутыми спусками, желательно меньше 45°. На краях спусков и на дне оврага вбивают металлические трубы, можно использовать естественные предметы (деревья, кусты) и за них закрепляют веревку. При спуске и подъеме дети держатся за нее руками. Дорожка спуска и подъема должна быть чистой и гладкой. Штрафовать здесь не за что, но наблюдатель должен быть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 «Маятник» или переправа с помощью «маятника»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апеции или высоком и надежном сучке дерева  на высоте 6–7 м крепится веревка, не достающая до земли 1,5 м. На земле отмеряется 5–7 м расстояние по ходу амплитуды «маятника» и ограничивается порошком мел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Задача</w:t>
      </w:r>
      <w:r>
        <w:rPr>
          <w:sz w:val="28"/>
          <w:szCs w:val="28"/>
        </w:rPr>
        <w:t xml:space="preserve"> – используя «маятник», форсировать преграду, условно – рек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ы на черту, преждевременное «приводнение» штрафуется – каждые 10 см + 10 секун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Установка палат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может один участник. Через «маятник» идут по одному, и ждать всю команду нет смысл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атка ставится по две наружные стойки и 10 колышков. Вход не застегивается. После построения команды по сигналу капитана «Готово!» секундомер отключают. Судья оценивает правильность выполнения задания. Если палатка установлена правильно, судья подает команду «Принято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Штраф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за ошибки</w:t>
      </w:r>
      <w:r>
        <w:rPr>
          <w:sz w:val="28"/>
          <w:szCs w:val="28"/>
        </w:rPr>
        <w:t>:  морщины,  перекосы,  недостаток  колышков  = + 30 секун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зу же после прохождения дистанции команда должна знать свой предварительный результат – чистое время и штрафы на этапах. Для этого следом за командой по дистанции идет один из судей (школьник). Он собирает у судей на этапах информацию о штрафах и сообщает ее судье-секретарю. Информация обрабатывается и сообщается команде. Тут же все данные вписываются в демонстрационную таблицу соревнований.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апная схема дистанции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2432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и элементами туристских соревнований являются процедуры их открытия и закрытия, награждения победителей. Очень важны моменты церемониала – доклад, подъем государственного флага, звучание гимна Родины. Важно также для воспитания детей присутствие родительской общественности, гостей, ветеранов войны и труда, ценно, когда ветераны, почетные гости вручают награды победителям, да еще и с пожеланиям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ка судьи подводят окончательные итоги, подписывают дипломы и грамоты, команды расходятся по палаткам. Готовят обед, укладывают вещ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Награждение победителей и закрытие турслет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5.00 дается команда на общее построение. У флагштока стол, накрытый красной скатертью. На столе переходящий приз абсолютному чемпиону турслета, стопками лежат дипломы, грамоты, отдельно – ценные подарки. Гости, учителя, судь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Учитель физической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он же главный судья, командует: «Слет! Равняйсь! Смирно! Равнение на середину!» Поворачивается кругом, подходит строевым шагом к директору школы, докладывает: «Товарищ директор школы! Участники туристского слета для подведения итогов и закрытия слета построены! Главный судья соревнований учитель ФК Иванов!» Делает два шага вперед-вправо и поворачивается круго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здоровается с ребятами, поздравляет их с успешным окончанием слета, предоставляет слово для награждения победителей главному судь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очередно по возрастным группам называет победителей и призеров. Грамоты, дипломы, ценные подарки участникам, командам вручают ветераны, почетные гост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званная команда выбегает к столу, строится в одну шеренгу, ребятам вручают грамоты. Когда церемония награждения заканчивается, </w:t>
      </w:r>
      <w:r>
        <w:rPr>
          <w:bCs/>
          <w:sz w:val="28"/>
          <w:szCs w:val="28"/>
        </w:rPr>
        <w:t>учитель физической культуры</w:t>
      </w:r>
      <w:r>
        <w:rPr>
          <w:sz w:val="28"/>
          <w:szCs w:val="28"/>
        </w:rPr>
        <w:t xml:space="preserve"> командует: «Слет! К спуску флага стоять смирно! Честь спуска флага предоставляется команде «Вымпел», новому абсолютному чемпиону школы по туризму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дбегают к флагштоку, строятся в одну шеренгу лицом к общему строю и боком к флагштоку. Двое, мальчик и девочка, опускают флаг. Звучит Гимн Росси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Флаг спущен, музыка смолкла. </w:t>
      </w:r>
      <w:r>
        <w:rPr>
          <w:bCs/>
          <w:sz w:val="28"/>
          <w:szCs w:val="28"/>
        </w:rPr>
        <w:t>Главный судья</w:t>
      </w:r>
      <w:r>
        <w:rPr>
          <w:sz w:val="28"/>
          <w:szCs w:val="28"/>
        </w:rPr>
        <w:t xml:space="preserve"> командует: «Слет! Вольно! Разойдись!» Дети идут к палаткам. Складывают свое имущество, наводят порядок на своих территориях, чтобы и клочка бумажки не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3:00Z</dcterms:created>
  <dc:creator>слава</dc:creator>
  <dc:description/>
  <cp:keywords/>
  <dc:language>en-US</dc:language>
  <cp:lastModifiedBy>слава</cp:lastModifiedBy>
  <dcterms:modified xsi:type="dcterms:W3CDTF">2010-01-14T13:35:00Z</dcterms:modified>
  <cp:revision>3</cp:revision>
  <dc:subject/>
  <dc:title/>
</cp:coreProperties>
</file>