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6858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2pt;width:464.2pt;height:161.9pt;mso-wrap-style:none;v-text-anchor:middle;mso-position-vertical:top" type="_x0000_t136">
            <v:path textpathok="t"/>
            <v:textpath on="t" fitshape="t" string="Комплексы &#10;утренней гимнастики&#10;старшая групп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ы утренней гимнастики старшая группа</w:t>
      </w:r>
    </w:p>
    <w:p>
      <w:pPr>
        <w:pStyle w:val="Normal"/>
        <w:jc w:val="center"/>
        <w:rPr/>
      </w:pPr>
      <w:r>
        <w:rPr/>
        <w:t>Все упражнения выполняются 5-7 раз, прыжки повторяются 2-3 раза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647"/>
      </w:tblGrid>
      <w:tr>
        <w:trPr>
          <w:trHeight w:val="6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в колонне по одному на носках, руки за головой, на пятках, руки за спину, легкий бег, ходьб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без предметов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лопок вверх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слегка расставлены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руки через стороны вверх, хлопнуть в ладоши, 2- и.п.</w:t>
            </w:r>
          </w:p>
          <w:p>
            <w:pPr>
              <w:pStyle w:val="Style15"/>
              <w:numPr>
                <w:ilvl w:val="0"/>
                <w:numId w:val="2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чаем голов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головы вправо, 2- и.п., 3- наклон влев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клонись впере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наклон вперед, руками коснуться носочков, 2-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Маят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2- наклон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сед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пятки вместе, носки врозь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присесть, руки вперед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рыжки – звездоч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ноги врозь, руки вверх, 2- и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и бег в колонне по одному с изменением напра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«Путешествие по морю – океану»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корабль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о.с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ворот головы вправо, приставить руку «козырьком» ко лб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2- 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га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опущены вни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кисти рук сжать в кулаки, 2- обе руки с усилием поднять в сторон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3- опустить руки вниз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левая рука вверх, над головой, 2- 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ны бьются о борт кораб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опущены вниз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8- круговые вращения руками вперед и назад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аим палуб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шире ш.п.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наклон вперед, руки в стороны, 2-6-махи руками вправо- влево, стараясь коснуться противоположного носка, 7- руки в стороны, 8 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А когда на море качка.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выпад вправо, руки в стороны, 2- и.п., то же вл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ходьба, бег на носочках, ходьб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647"/>
      </w:tblGrid>
      <w:tr>
        <w:trPr>
          <w:trHeight w:val="7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с перекатом с пятки на носок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без предметов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клонись голов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.: 1- наклон головы вперед, 2- и.п., 3- наклон назад, 4-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ывки рук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перед грудью, согнуты в локт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В.: 1- рывок руками перед грудью, 2- поворот вправо, прямые ру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развести в стороны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воро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ворот вправо, правую руку за спину, левую – на правое плеч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2- и.п., то же в лев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аклоны – скручи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наклон вправо, левая рука над головой тянется  вправ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авая – за спиной тянется  влево, 2- и.п., то же в лев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ойкий оловянный солдат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стоя на коленях, руки прижаты к туловищ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отклониться назад, задержаться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8 прыжки на двух ногах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подскоки, ходьба.</w:t>
            </w:r>
          </w:p>
        </w:tc>
      </w:tr>
      <w:tr>
        <w:trPr>
          <w:trHeight w:val="7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в колонну, проверка осанки; ходьба и бег врассыпну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 «Петрушки»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релоч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 пятки вместе, носки врозь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хлопнуть перед грудью прямыми руками, 2-3- скользящие дви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вверх – вниз 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вороты с отведением рук в сторо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ворот вправо, развести прямые руки в стороны, 2-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Хлопки под колен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пятки вместе, носки врозь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днять правую ногу, согнутую в колене, хлопнуть под колен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2- и.п., то же с левой ноги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аклоны впере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 стор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иться вперед, отвести прямые  руки назад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трушки танцую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2- и.п., 3- наклон влев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трушки прыгаю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прыжки – ноги врозь, ноги в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легкий бег, ходьб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647"/>
      </w:tblGrid>
      <w:tr>
        <w:trPr>
          <w:trHeight w:val="70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«Великаны» и «Гномы»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с мячом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брось – пойма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слегка расставлены, мяч у груди, хват с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дбросить мяч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кажи сосе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мяч в прямых руках перед грудь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ворот вправо (показали мяч соседу), 2- 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кло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мяч  над головой, в прямых ру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2- и.п., 3- наклон влев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ложи мя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слегка расставлены, мяч внизу, в правой ру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днять руки через стороны вверх, переложить мяч из прав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руки в левую, 2- 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риседания с мяч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пятки вместе, носки врозь, мяч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рисесть, вынести мяч вперед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мяч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прыжки- ноги врозь, мяч вверх, ноги вместе, мяч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, подскоки, ходьба.</w:t>
            </w:r>
          </w:p>
        </w:tc>
      </w:tr>
      <w:tr>
        <w:trPr>
          <w:trHeight w:val="7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с перешагиванием через кубики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пражнения  с обручем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руч вверх – наза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обруч внизу, хват с бо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днять обруч вверх – назад, отставить правую ногу наза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огнуться, 2- и.п., то же с левой ноги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воро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обруч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ворот вправо, обруч вправо, выпрямить руки, 2- 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клоны с обруче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обруч 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днять обруч вперед, вертикально, 2- наклониться, коснуть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бодом пола, 3- подняться обратно, 4-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 пятки вместе, носки врозь, обруч у плеч (хват с б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присесть, обруч поднять вверх, 2-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крути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слегка расставлены, обруч на талии (придерживать ру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 круговые вращения обручем на тал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, обруч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прыжки в обруч и из обр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. Перестроение в колонну по одному, ходьба и бег на носочках, 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1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647"/>
      </w:tblGrid>
      <w:tr>
        <w:trPr>
          <w:trHeight w:val="74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за ведущим, бег с выбрасыванием вперед прямых но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с флажками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Флажки вперед …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флаж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флажки вперед, 2- в стороны, 3- вверх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кажи флаж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флажки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ворот вправо, правую руку в сторону. 2- 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клонись краси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флаж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руки в стороны, 2- наклон к правой ноге, 3- встать,4- и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то же к левой ноге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кручивания с флажк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флажки в стороны в прямых ру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– скручивание вправо, 2- 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сед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пятки вместе, носки врозь, флаж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присесть, вынести флажки вперед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ры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флаж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прыжки – «звездочки» с флаж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прямой галоп, ходьба.</w:t>
            </w:r>
          </w:p>
        </w:tc>
      </w:tr>
      <w:tr>
        <w:trPr>
          <w:trHeight w:val="7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и бег   в колонне по одному за первым и последн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без предметов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Руки ввер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опущены вни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руки поднять через стороны вверх, хлопнуть в ладоши, 2-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лова качаетс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головы вправо, 2- и.п., 3- наклон головы влев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аклоны в сторо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 стор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наклон вправо, левая рука через верх касается правой руки, 2- и.п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то же в другую сторону (руки на опускать!)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клоны вниз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низ, коснуться руками носков (колени не сгибать!)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Удержи равновес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слегка расставлены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3- поднять правую ногу, руки в стороны, 2- и.п., то же с левой ногой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прыжки на двух ногах из стороны в сторо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ходьба, прямой галоп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647"/>
      </w:tblGrid>
      <w:tr>
        <w:trPr>
          <w:trHeight w:val="7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у, проверка осанки; ходьба в колонне с выполнением заданий, бег змейкой между предметами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с малым мячом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ложи мя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мячик в правой ру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2- поднять  руки через стороны вверх, переложить мяч в левую рук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3-4- 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кажи мя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переди, мяч в правой ру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отвести прямые руки назад, переложить мяч в левую руку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клоны с мяч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 стороны, мяч в левой ру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наклон вправо, левая рука над головой, переложить мяч в праву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руку (правую руку не опускать), 2- 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ложи мя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мячик в обеих руках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низ, положить мяч между ног, 2- и.п. руки на пояс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3- наклон вниз, взять мяч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ереложи мяч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стоя на коленях, мячик в правой ру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ворот вправо, положить мяч у носков ног, 2- и.п. руки на пояс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3- поворот влево, взять мячик левой рукой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 ноги вместе, руки на поясе, мяч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прыжки на двух ногах вокруг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боковой галоп, ходьба.</w:t>
            </w:r>
          </w:p>
        </w:tc>
      </w:tr>
      <w:tr>
        <w:trPr>
          <w:trHeight w:val="7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и бег в колонне  по одному, на сигнал «Цапля!» - остановиться, поднять ногу, руки в стороны, на сигнал «Лягушки» - присесть на корточки, руки на коле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с веревочкой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ревочку ввер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 ш.п., веревочка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веревочку вперед, 2- вверх, 3- вперед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ложи веревоч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веревочка в вытянутых вперед  ру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наклон вниз, положить веревочку на пол, 2- встать, руки на пояс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3- наклон вниз, взять веревочку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воро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стоя, ноги на ш.п., веревочку  впер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поворот  вправо, 2-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акло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веревочка вверх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2- 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луприсед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.П.: пятки вместе, носки врозь, веревочка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.: 1- присесть, веревочка вперед, 2-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веревочка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.: прыжки – ноги врозь, веревочка вверх, ноги вместе, веревочка вни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647"/>
      </w:tblGrid>
      <w:tr>
        <w:trPr>
          <w:trHeight w:val="7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486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486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и бег со сменой ведущ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«Спортивная разминка»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Бег на мест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слегка расставлены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поочередно отрываем пятки от пола, носки на месте (1-2 мин.)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илач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 стороны, пальцы сжаты в кула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с силой согнуть руки к плечам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ковая растяж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левая рука над головой, 2- 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смотри за спин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ворот вправо, левой рукой плавно толкаем правое плечо наз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и смотрим за спину, 2- 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пады в сторо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выпад правой ногой вправо,  спина прямая, 2- и.п..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3- прыжки на месте, 4- прыгнуть как можно выш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ходьба, приставляя пятку одной ноги к носку другой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486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486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Построение в шеренгу, колонну, проверка осанки; ходьба на пятках, на носочках, на внешней стороне стопы, на внутренней; легкий бе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«Потанцуем»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ретилис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опуще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развести руки в стороны, улыбнуться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воро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ворот вправо, развести руки в стороны, 2- и.п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ятка, нос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равая нога на пятку, присесть, и.п., 2- левая нога на пятку, 3- прав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нога  на носок, и.п. 4- левая нога на носок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аклонились весел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улыбнулись, 2- 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Танцуют но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слегка расставлены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.: выпад вправо, левая нога на пятке поворачивается налево, 2- и.п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то же в лев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вездоч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руки вверх, ноги в стороны, 2- и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647"/>
      </w:tblGrid>
      <w:tr>
        <w:trPr>
          <w:trHeight w:val="7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и бег в колонне по одному, огибая предметы, поставленные по углам зала, боковой галоп с правой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с платочками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кажи платоч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 ноги на ш.ст., платочек в обеих руках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выпрямить руки, показать платочек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маши платочк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платочек в правой руке, опущен вни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руки вверх, переложить платок из правой руки в левую, помах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им, 2-и.п., то же в другую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ереложи плат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низу, платочек в правой ру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наклон вправо, рука с платочком прямая в сторону, 2- и.п.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переложить платочек за спиной из правой руки в леву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то же в другую   сторону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ожи платоч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пятки вместе, носки врозь, платочек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сесть, положить платочек на пол, 2- и.п., руки на пояс, 3- се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взять платочек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платочек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прыжки с платоч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ходьба и бег со сменой ведущего, проверка осанки.</w:t>
            </w:r>
          </w:p>
        </w:tc>
      </w:tr>
      <w:tr>
        <w:trPr>
          <w:trHeight w:val="7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в колонне по одному, по сигналу перестроение в пары, легкий б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 «Самолеты»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водим мот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8 – вращать согнутыми в локтях руками ( одна рука вокруг другой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еред  грудью, произносить  «р-р-р», затем вернуться в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пелл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8 – круговые вращения прямыми руками вперед (повт. 2 раза)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уть свободе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ворот  вправо, руки в стороны, 2- 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олеты летя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 стор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иться вправо, 2- и.п., 3- наклониться влев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урбулентность  (тряска в воздухе)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прыжки на двух ногах на месте 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амолеты приземлилис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выпад вперед правой ногой, руки в стороны, 2- и.п., то же левой ног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ходьба, вытягивая вперед прямые ноги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5"/>
        <w:gridCol w:w="8647"/>
      </w:tblGrid>
      <w:tr>
        <w:trPr>
          <w:trHeight w:val="77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и бег с выполнением заданий для рук, ходьба на носочках, на пяточ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 «Цапля»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Цапля  машет крылья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.: 1- поднять прямые руки в стороны, сделать несколько волнообразных движений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апля достает лягушку из боло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левая рука на поясе, правая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иться вправо, дотронуться правой рукой до носка ноги, 2- и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то же с левой рукой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апля стоит на одной ног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днять согнутую в колене правую ногу, руки в стороны, 2- и.п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то же с левой ногой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апля глотает лягуш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сидя на коленях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дняться на коленях, руки вверх, хлопнуть в ладоши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Цапля стоит в камыш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 (влево)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апля прыга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руки на поя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8 -  прыжки на правой -  левой ноге поперемен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легкий бег, ходьба, проверка осанки.</w:t>
            </w:r>
          </w:p>
        </w:tc>
      </w:tr>
      <w:tr>
        <w:trPr>
          <w:trHeight w:val="77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в колонне по одному, оздоровительный бег (1-2мин.), подскоки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 «Портные»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жниц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руки в стор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скрестить прямые руки впереди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лн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2- и.п., 3- наклон влев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вейная машина работа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сзади сцеплены в зам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днять правое колено, 2- и.п., 3- поднять левое колен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януть резин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И.П.: ноги на ш.п., руки согнуты в локтях перед грудью, кисти сжа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отвести с силой локти назад, 2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есо машины крутитс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8 круговые вращения прямыми руками (правая – вперед, левая – назад)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олка шьет – прыга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в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8 прыжки на мес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ходьба, легкий бег по диагонали, ходьба, проверка оса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647"/>
      </w:tblGrid>
      <w:tr>
        <w:trPr>
          <w:trHeight w:val="77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2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и бег врассыпную с нахождением своего места в колонне по сигна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с мячом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кажи мя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мяч внизу в обеих руках (хват с бок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.: 1- мяч к груди, 2- вперед, 3- к груди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вороты в сторо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мяч перед грудью, в вытянутых ру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ворот вправо, 2-и.п., 3- поворот влев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 Вверх – вниз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мяч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днять мяч вверх над головой,  2- и.п.,3 - наклониться, коснуться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мячом пола, 4-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клоны с мяч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мяч вверх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наклон вправо, 2- и.п., 3- наклон влево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ужин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пятки вместе, носки врозь, мяч впере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3 – пружинки, 4- и.п.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рыжки с мяч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 ноги вместе, мяч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ноги врозь, мяч вверх, 2- и.п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ходьба, приставляя пятку к носку, легкий бег, ходьба.</w:t>
            </w:r>
          </w:p>
        </w:tc>
      </w:tr>
      <w:tr>
        <w:trPr>
          <w:trHeight w:val="77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упражнения выполняются 5-7 раз, прыжки повторяются 2-3 р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строение в шеренгу, колонну, проверка осанки; ходьба на носочках, на пятках с разным положением рук, легкий бег, ходь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  с обручем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руч вверх – наза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ст., обруч внизу, хват с бо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днять обруч вверх – назад, отставить правую ногу наза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огнуться, 2- и.п., то же с левой ноги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воро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обруч у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: 1- поворот вправо, обруч вправо, выпрямить руки, 2- и.п., то же влево</w:t>
            </w:r>
          </w:p>
          <w:p>
            <w:pPr>
              <w:pStyle w:val="Style15"/>
              <w:numPr>
                <w:ilvl w:val="0"/>
                <w:numId w:val="1"/>
              </w:numPr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клоны с обруче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.П.: ноги на ш.п., обруч ни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.: 1- поднять обруч вперед, вертикально, 2- наклониться, коснуть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бодом пола, 3- подняться обратно, 4-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рисе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 пятки вместе, носки врозь, обруч у плеч (хват с б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1- присесть, обруч поднять вверх, 2-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крути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слегка расставлены, обруч на талии (придерживать ру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 круговые вращения обручем на тал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85" w:hanging="7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.П.: ноги вместе, руки на поясе, обруч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.: прыжки в обруч и из обр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естроение в колонну по одному, боковой галоп, ходьб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24:00Z</dcterms:created>
  <dc:creator>арт</dc:creator>
  <dc:description/>
  <cp:keywords/>
  <dc:language>en-US</dc:language>
  <cp:lastModifiedBy>user</cp:lastModifiedBy>
  <dcterms:modified xsi:type="dcterms:W3CDTF">2015-02-02T19:04:00Z</dcterms:modified>
  <cp:revision>4</cp:revision>
  <dc:subject/>
  <dc:title/>
</cp:coreProperties>
</file>