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УЧАЮЩИХСЯ С РАСТРОЙСТВОМ АУТИСТИЧЕСКОГО СПЕКТРА   </w:t>
      </w:r>
    </w:p>
    <w:p>
      <w:pPr>
        <w:pStyle w:val="Normal"/>
        <w:spacing w:lineRule="auto" w:line="276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3–2024  учебный год (2 уровень обучения)</w:t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2717"/>
        <w:gridCol w:w="2126"/>
        <w:gridCol w:w="1701"/>
        <w:gridCol w:w="1418"/>
        <w:gridCol w:w="2126"/>
        <w:gridCol w:w="1984"/>
        <w:gridCol w:w="1701"/>
        <w:gridCol w:w="1650"/>
      </w:tblGrid>
      <w:tr>
        <w:trPr>
          <w:trHeight w:val="80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М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ческ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ексико-грамматический строй 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матически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. с худож. лите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 ДЕТСКИЙ САД. ИГРУШКИ</w:t>
            </w:r>
          </w:p>
          <w:p>
            <w:pPr>
              <w:pStyle w:val="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названием и назначение комнат в группе. Учить внимательно рассматривать игрушки. Развивать тактильные ощущения.</w:t>
            </w:r>
          </w:p>
          <w:p>
            <w:pPr>
              <w:pStyle w:val="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шка, кукла, кубики, машинка, пирамидка, мяч, самолет, барабан).</w:t>
            </w:r>
          </w:p>
          <w:p>
            <w:pPr>
              <w:pStyle w:val="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</w:t>
            </w:r>
          </w:p>
          <w:p>
            <w:pPr>
              <w:pStyle w:val="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игру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дадим игруш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Цвет. Красный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, выделять, находить предметы красн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орма предмета. ША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и выделять объёмные фигуры: шар из множества шар-к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 «Вклады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крупами (пересыпание, сортиров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ри-собери пирамидк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стаканчик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на сортиров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цвета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/г. «У Антошки есть игрушки»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г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йди такую же». «Подбери заплат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ять пассивный словарь и формировать активный словарь существительных. Учить понимать значение 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формулировать свои желания, просьбами: (</w:t>
            </w:r>
            <w:r>
              <w:rPr>
                <w:i/>
                <w:sz w:val="24"/>
                <w:szCs w:val="24"/>
              </w:rPr>
              <w:t>Да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 хочу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евание звука А-а-а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Развивать силу и интонационную выразительность голоса 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жнениях и иг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ить различать рит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лушивание и повтор отдельных слов стих-я А.Барто</w:t>
            </w:r>
            <w:r>
              <w:rPr>
                <w:b/>
                <w:sz w:val="24"/>
                <w:szCs w:val="24"/>
              </w:rPr>
              <w:t xml:space="preserve"> «Мишка» потеш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зыкальная иг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Здравствуйте ладош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а «Паровозик-ту-ту-ту»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БУКА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ах, дорогах. Учить понимать и показывать на картинках сигналы: красный свет-стоять, зелёный – ид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Цвет. Желтый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, выделять, находить предметы желт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орма предмета. ША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и выделять объёмные фигуры: шар из множества шар-к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\Игр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йди, где ш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т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рупами (пересыпание, сортировка). Игры на сортиро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в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средним мячом и нейромешочками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сширять пассивный словарь существительных. Учить находить и показывать на картинках признаки осени по речевой инструкции. Учить формулировать свои желания, просьбами: (</w:t>
            </w:r>
            <w:r>
              <w:rPr>
                <w:i/>
                <w:sz w:val="24"/>
                <w:szCs w:val="24"/>
              </w:rPr>
              <w:t>Да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 хочу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о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ние, узнавание по символу артикуля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окомплек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, 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а взрослым потеш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или-бом! Тили-бом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</w:t>
            </w:r>
            <w:r>
              <w:rPr>
                <w:b/>
                <w:sz w:val="24"/>
                <w:szCs w:val="24"/>
              </w:rPr>
              <w:t xml:space="preserve"> «Колобок» ( </w:t>
            </w:r>
            <w:r>
              <w:rPr>
                <w:sz w:val="24"/>
                <w:szCs w:val="24"/>
              </w:rPr>
              <w:t>по опорным картинкам, по наводящим вопроса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ожно-нельзя», «Светофор»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Е ПРИРОДЫ. ОС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узнавать и показывать признаки осени (дождь, лужа, вода, желтые листья .Развивать тактильные ощущения, зрительное вос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Найди такой ж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прищеп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 «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 «Гном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е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дорож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ем по листоч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за взрослым потешки </w:t>
            </w:r>
            <w:r>
              <w:rPr>
                <w:b/>
                <w:sz w:val="24"/>
                <w:szCs w:val="24"/>
              </w:rPr>
              <w:t>«Дождик, дождик, веселей..»</w:t>
            </w:r>
            <w:r>
              <w:rPr>
                <w:sz w:val="24"/>
                <w:szCs w:val="24"/>
              </w:rPr>
              <w:t xml:space="preserve"> Пересказ сказки «Ежик и осень» (по опорным картинкам, по наводящим вопросам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Бумажный листопад», 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StrongEmphasis"/>
                <w:color w:val="FF33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«Игра с листочками»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FF3300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«Собери урожай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узнавать и показывать овощи (огурец, помидор, лук). Развивать тактильные и вкусовые ощущ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«Найди такой же» и размер (большой -маленький), разложи предметы по велич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енький». П/г«Капус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ем овощи», «Подбери заплат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 отличаютс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лушивание потешки </w:t>
            </w:r>
            <w:r>
              <w:rPr>
                <w:b/>
                <w:sz w:val="24"/>
                <w:szCs w:val="24"/>
              </w:rPr>
              <w:t>«Огуречик, огуречик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 «Репка» (по опорным картинкам, по наводящим вопроса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удесный мешоче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«Соберем грибы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–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знавать и показывать муляжи фруктов (яблоко, груша, апельсин), соотносить их с картинкой. Развивать тактильные и вкусовые ощу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Цвет. Красный, желтый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, выделять, находить предметы красного и желтого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орма предмета. ША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выделять шар из множества форм: шар, куб, кирпич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актильные ощу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 «Кати шар». «Подбери по цве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йди такой ж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а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 «Пиро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 что похож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развитие межполушарных свя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зиологические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ак-ребро, ладонь».</w:t>
            </w:r>
            <w:r>
              <w:rPr/>
              <w:t xml:space="preserve"> П/г.</w:t>
            </w:r>
            <w:r>
              <w:rPr>
                <w:sz w:val="24"/>
                <w:szCs w:val="24"/>
              </w:rPr>
              <w:t>«Сли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картин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, выполнять речевую инструкцию «Покажи, где». «Сделай как 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ушай, повто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, прилага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формулировать свои желания, просьбами: (</w:t>
            </w:r>
            <w:r>
              <w:rPr>
                <w:i/>
                <w:sz w:val="24"/>
                <w:szCs w:val="24"/>
              </w:rPr>
              <w:t>Да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 хочу</w:t>
            </w:r>
            <w:r>
              <w:rPr>
                <w:sz w:val="24"/>
                <w:szCs w:val="24"/>
              </w:rPr>
              <w:t>).Учить различать единстн.и множест.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у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а У-у-у. Пропевание звукокомплек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У, ОУ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за педагогом потешки </w:t>
            </w:r>
            <w:r>
              <w:rPr>
                <w:b/>
                <w:sz w:val="24"/>
                <w:szCs w:val="24"/>
              </w:rPr>
              <w:t>«Яблоч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-я</w:t>
            </w:r>
            <w:r>
              <w:rPr>
                <w:b/>
                <w:sz w:val="24"/>
                <w:szCs w:val="24"/>
              </w:rPr>
              <w:t xml:space="preserve"> «Мы делили апельси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уп и компот», д/и «Сложи картинку вместе».</w:t>
            </w:r>
          </w:p>
        </w:tc>
      </w:tr>
      <w:tr>
        <w:trPr>
          <w:trHeight w:val="1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ТЕЛА И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основными частями тела и лица (руки, ноги, голова, глаза, рот, уш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показывать части тела на себе и на кук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орма. КУ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делять куб из множества форм: шар, куб, кирпич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 «на куб», «Дай куб», «Дай такой же», «Найди такой ж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нятия «Большой-маленьк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величину предметов по внешнему виду. «Дай маленький». «На больш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липучках «Части т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Чего не стал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. «Это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жи картинк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инцет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сование двумя рук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гащение активного словаря существительных, прилагательных. Учить выполнять речевую инструкцию «Дай большую». «Покажи: где большой, где маленьк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,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формулировать свои желания, просьбами: (</w:t>
            </w:r>
            <w:r>
              <w:rPr>
                <w:i/>
                <w:sz w:val="24"/>
                <w:szCs w:val="24"/>
              </w:rPr>
              <w:t>Да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 хочу</w:t>
            </w:r>
            <w:r>
              <w:rPr>
                <w:sz w:val="24"/>
                <w:szCs w:val="24"/>
              </w:rPr>
              <w:t>)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ы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несение звука громко, тихо. Учить различать на слух </w:t>
            </w:r>
            <w:r>
              <w:rPr>
                <w:bCs/>
                <w:sz w:val="24"/>
                <w:szCs w:val="24"/>
              </w:rPr>
              <w:t>звучание двух, трёх музыкальных инструмен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стихотворений про части тела </w:t>
            </w:r>
            <w:r>
              <w:rPr>
                <w:b/>
                <w:sz w:val="24"/>
                <w:szCs w:val="24"/>
              </w:rPr>
              <w:t>«Где же мои ушки, глазки?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Игра « Я и зеркало», жестовая игра «Где же наши ручки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Возьмёмся за руки, друзья»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20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</w:t>
            </w:r>
          </w:p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о внешнему виду домашних животных на  игрушках, соотносить с картинкой (собака, кош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Форма предмета. КУБ, ШАР» </w:t>
            </w:r>
            <w:r>
              <w:rPr>
                <w:sz w:val="24"/>
                <w:szCs w:val="24"/>
              </w:rPr>
              <w:t>Учить выделять шар и куб  из множества форм: шар, куб, кирпичи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\Игры: «на шар», «Дай шар», «Дай такой же», «Найди такой же». </w:t>
            </w:r>
            <w:r>
              <w:rPr>
                <w:b/>
                <w:bCs/>
                <w:sz w:val="24"/>
                <w:szCs w:val="24"/>
              </w:rPr>
              <w:t>Понятия «Большой-маленький»</w:t>
            </w:r>
            <w:r>
              <w:rPr>
                <w:sz w:val="24"/>
                <w:szCs w:val="24"/>
              </w:rPr>
              <w:t xml:space="preserve"> Закреплять умение выделять предметы по величине,  внешнему виду. «Дай маленький». «На больш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/и «Узнай, кто это?»</w:t>
            </w:r>
          </w:p>
          <w:p>
            <w:pPr>
              <w:pStyle w:val="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его не хватает»</w:t>
            </w:r>
          </w:p>
          <w:p>
            <w:pPr>
              <w:pStyle w:val="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оедини по точкам».</w:t>
            </w:r>
          </w:p>
          <w:p>
            <w:pPr>
              <w:pStyle w:val="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гры с средним мячом и нейромешочками.</w:t>
            </w:r>
          </w:p>
          <w:p>
            <w:pPr>
              <w:pStyle w:val="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г. «Кошка»</w:t>
            </w:r>
          </w:p>
          <w:p>
            <w:pPr>
              <w:pStyle w:val="17"/>
              <w:shd w:fill="FFFFFF" w:val="clear"/>
              <w:spacing w:before="0" w:after="0"/>
              <w:rPr/>
            </w:pPr>
            <w:r>
              <w:rPr/>
              <w:t>П/г. «Вышла курочка гуля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Сложи картинку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 животн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Учить выполнять речевую инструкцию: «Покажи, где» с  проговаривание за педагогом коротких слов с опорой на картинку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уществительных единствен. и множественного числа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 действия, употреблять их в речи.  (мяукает, гавкает, идет, лежит, спит)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э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а У: «Ветер дует», «Собака воету-у-у»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звукокомплексов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за взрослым потешки </w:t>
            </w:r>
            <w:r>
              <w:rPr>
                <w:b/>
                <w:sz w:val="24"/>
                <w:szCs w:val="24"/>
              </w:rPr>
              <w:t>«Идет коза рогатая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за взрослым стих-я А.Барто </w:t>
            </w:r>
            <w:r>
              <w:rPr>
                <w:b/>
                <w:sz w:val="24"/>
                <w:szCs w:val="24"/>
              </w:rPr>
              <w:t>«Бычо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то что ест?»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 кого кто?», д\и «Назови ласково.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 И ИХ ДЕТЕНЫШИ</w:t>
            </w:r>
          </w:p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о внешнему виду домашних животных на картинках (собака, кошка, котенок, щено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ой — малень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я </w:t>
            </w:r>
            <w:r>
              <w:rPr>
                <w:b/>
                <w:bCs/>
                <w:sz w:val="24"/>
                <w:szCs w:val="24"/>
              </w:rPr>
              <w:t xml:space="preserve">«Один-много», </w:t>
            </w:r>
            <w:r>
              <w:rPr>
                <w:bCs/>
                <w:sz w:val="24"/>
                <w:szCs w:val="24"/>
              </w:rPr>
              <w:t>цвет предметов</w:t>
            </w:r>
            <w:r>
              <w:rPr>
                <w:b/>
                <w:bCs/>
                <w:sz w:val="24"/>
                <w:szCs w:val="24"/>
              </w:rPr>
              <w:t xml:space="preserve"> красный, зеле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выделять один и много предметов из группы по подражанию, по образцу. Учить понимать слова много, од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азличать и называть части суток </w:t>
            </w:r>
            <w:r>
              <w:rPr>
                <w:b/>
                <w:sz w:val="24"/>
                <w:szCs w:val="24"/>
              </w:rPr>
              <w:t>(утро, ноч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 и число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водить цифру 1 по конту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Марблс (выкладывание камушками силуэт животных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 животных».</w:t>
            </w:r>
          </w:p>
          <w:p>
            <w:pPr>
              <w:pStyle w:val="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ждой игрушке своё место».</w:t>
            </w:r>
          </w:p>
          <w:p>
            <w:pPr>
              <w:pStyle w:val="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Выбрать игрушки круглой форм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(поисковая рабо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/г.«Котя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картин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маму». «Большой дай, а маленький 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учить выделять существительное, глагол, признак предмета: нареч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понимать единственное и множественное число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формулировать свои желания, просьбами: (</w:t>
            </w:r>
            <w:r>
              <w:rPr>
                <w:i/>
                <w:sz w:val="24"/>
                <w:szCs w:val="24"/>
              </w:rPr>
              <w:t>Да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Я хочу</w:t>
            </w:r>
            <w:r>
              <w:rPr>
                <w:sz w:val="24"/>
                <w:szCs w:val="24"/>
              </w:rPr>
              <w:t>). Составление предложений по  опорным картин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домашним животны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 «голоса животных»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и[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], [у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ов АУ, УА. Д/игра «Громко-тихо»-низким голосом «громко» как собака, тоненьким голоском «тихо», как щен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отешки </w:t>
            </w:r>
            <w:r>
              <w:rPr>
                <w:b/>
                <w:sz w:val="24"/>
                <w:szCs w:val="24"/>
              </w:rPr>
              <w:t xml:space="preserve">«Как у нашего кота..» </w:t>
            </w:r>
            <w:r>
              <w:rPr>
                <w:sz w:val="24"/>
                <w:szCs w:val="24"/>
              </w:rPr>
              <w:t>и пересказ по опорным картин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Животные и их малыш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У кого пропал детеныш?». </w:t>
            </w:r>
          </w:p>
        </w:tc>
      </w:tr>
      <w:tr>
        <w:trPr/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С 30 октября по   03 ноября НЕДЕ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Знакомство с инновационными технолог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ритмика, игры и упражнения на баланс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7">
    <w:name w:val="Обычный (веб)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4:00Z</dcterms:created>
  <dc:creator>Татьяна_Павловна</dc:creator>
  <dc:description/>
  <cp:keywords/>
  <dc:language>en-US</dc:language>
  <cp:lastModifiedBy>Дмитрий Рубайло</cp:lastModifiedBy>
  <cp:lastPrinted>2023-10-13T11:18:00Z</cp:lastPrinted>
  <dcterms:modified xsi:type="dcterms:W3CDTF">2024-02-19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410B54604A6E9E04E16D83AB1A4B</vt:lpwstr>
  </property>
  <property fmtid="{D5CDD505-2E9C-101B-9397-08002B2CF9AE}" pid="3" name="KSOProductBuildVer">
    <vt:lpwstr>1049-12.2.0.13431</vt:lpwstr>
  </property>
</Properties>
</file>