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-ТЕМАТИЧЕСКОЕ ПЛАНИРОВА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Ы КОМПЕНСИРУЮЩЕЙ НАПРАВЛЕННОСТИ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ОБУЧАЮЩИХСЯ С РАСТРОЙСТВОМ АУТИСТИЧЕСКОГО СПЕКТРА  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3–2024  учебный год  (третий уровень обучения) </w:t>
      </w:r>
    </w:p>
    <w:tbl>
      <w:tblPr>
        <w:tblW w:w="15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"/>
        <w:gridCol w:w="2580"/>
        <w:gridCol w:w="2263"/>
        <w:gridCol w:w="1701"/>
        <w:gridCol w:w="1423"/>
        <w:gridCol w:w="2121"/>
        <w:gridCol w:w="1984"/>
        <w:gridCol w:w="1701"/>
        <w:gridCol w:w="1570"/>
      </w:tblGrid>
      <w:tr>
        <w:trPr>
          <w:trHeight w:val="802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коммуникативное развитие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КМ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сическая те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Э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сом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р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П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прессивная ре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нематическое вос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наком. с худож. литер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южетно-ролевая игра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СТВУЙ ДЕТСКИЙ САД.ИГРУШКИ</w:t>
            </w:r>
          </w:p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названием и назначение комнат в группе. Учить внимательно рассматривать игрушки. Развивать тактильные ощущения.</w:t>
            </w:r>
          </w:p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шка, кукла, кубики, машинка, пирамидка, мяч, самолет, барабан).</w:t>
            </w:r>
          </w:p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: </w:t>
            </w:r>
          </w:p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 игрушка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дадим игрушки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Цвет. Красный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зличать, выделять, находить предметы красного ц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Форма предмета. ША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зличать и выделять объёмные фигуры: шар из множества шар-к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\Игр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ша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Дай ша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 с крупами (пересыпание, сортировк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ери-собери пирамидк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ные стаканчик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/г «Игрушк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с мячом «Ка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на сортиров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цвет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/игр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Й», «На», «Найди такую же». «Подбери заплат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ять пассивный словарь существительных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чить находить и показывать игрушку по речевой инстру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слушиваться в речь педаго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подражание (имитация действия с вокализацие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[а]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ние, артикуля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евание звука А-а-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потешки «</w:t>
            </w:r>
            <w:r>
              <w:rPr>
                <w:b/>
                <w:sz w:val="24"/>
                <w:szCs w:val="24"/>
              </w:rPr>
              <w:t>Ладушки, ладушки…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лушивание колыбельных  </w:t>
            </w:r>
            <w:r>
              <w:rPr>
                <w:b/>
                <w:sz w:val="24"/>
                <w:szCs w:val="24"/>
              </w:rPr>
              <w:t>«Баю, баюшки  баю..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стих-я</w:t>
            </w:r>
            <w:r>
              <w:rPr>
                <w:b/>
                <w:sz w:val="24"/>
                <w:szCs w:val="24"/>
              </w:rPr>
              <w:t xml:space="preserve"> А.Барто «Мишк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ь проявлять интнрес к игровым действ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зительные действия с игрушками.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АЗБУКА БЕЗОПАС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ирование навыков безопасного поведения на улицах, дорогах. Учить понимать и показывать на картинках сигналы: красный свет-стоять, зелёный – ид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Цвет. Желтый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зличать, выделять, находить предметы желтого ц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Форма предмета. ША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зличать и выделять объёмные фигуры: шар из множества шар-к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\Игр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ша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Дай ша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крупами (пересыпание, сортировка)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ати, шар»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г. «Мячик я в руке катаю» с шариком «Су-джок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ортиров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цвет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ветофор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сширять пассивный словарь существительных. Учить находить и показывать на картинках признаки осени по речевой инстру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зличать неречевые звук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подражание: (имитация действия с вокализаци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ук [а]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ние, артикуля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евание звука: А-а-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потеш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Тили-бом! Тили-бом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лушивание и просмотр русской народной сказки </w:t>
            </w:r>
            <w:r>
              <w:rPr>
                <w:b/>
                <w:sz w:val="24"/>
                <w:szCs w:val="24"/>
              </w:rPr>
              <w:t>«Колобок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но-отобразительные действия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ем на автобусе»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ходим дорогу».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-2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ЯВЛЕНИЕ ПРИРОДЫ. ОС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узнавать и показывать признаки осени (дождь, лужа, вода, желтые листья .Развивать тактильные ощущения, зрительное восприят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 «Найди такой ж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 с прищеп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е дорожк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гаем по листочка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г. «Осень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\игры: «Гном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реш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жи картинк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потешки «</w:t>
            </w:r>
            <w:r>
              <w:rPr>
                <w:b/>
                <w:sz w:val="24"/>
                <w:szCs w:val="24"/>
              </w:rPr>
              <w:t>Дождик, дождик, веселей.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лушивание сказки Т. Щукиной </w:t>
            </w:r>
            <w:r>
              <w:rPr>
                <w:b/>
                <w:sz w:val="24"/>
                <w:szCs w:val="24"/>
              </w:rPr>
              <w:t>«Ежик и осень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отобразительные действия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выполнять действия.  </w:t>
            </w:r>
          </w:p>
        </w:tc>
      </w:tr>
      <w:tr>
        <w:trPr>
          <w:trHeight w:val="7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ОВО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Учить узнавать и показывать овощи (огурец, помидор, лук). Развивать тактильные и вкусовые ощущения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иагно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 «Найди такой же» и размер (большой-маленьки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ой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й». П/г «Капуст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большим мячом «Лови, кида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\иг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ираем овощи», «Подбери заплатку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ород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жи картинку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лушивание потешки «</w:t>
            </w:r>
            <w:r>
              <w:rPr>
                <w:b/>
                <w:sz w:val="24"/>
                <w:szCs w:val="24"/>
              </w:rPr>
              <w:t>Огуречик, огуречик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лушивание и просмотр русской народной сказки </w:t>
            </w:r>
            <w:r>
              <w:rPr>
                <w:b/>
                <w:sz w:val="24"/>
                <w:szCs w:val="24"/>
              </w:rPr>
              <w:t>«Репк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умение выполнять последовательну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очку игровы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 «Огород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–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У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узнавать и показывать муляжи фруктов (яблоко, груша, апельсин), соотносить их с картинкой. Развивать тактильные и вкусовые ощу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Цвет. Красный, желтый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зличать, выделять, находить предметы красного и желтого ц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Форма предмета. ША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выделять шар из множества форм: шар, куб, кирпичи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тактильные ощу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Игры: «Кати шар». «Найди такой ж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Ц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мет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: «Найди такой ж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пар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г «Пирог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большим мячом «Лови, кида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\иг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бери картинку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д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слушиваться в речь педагога, выполнять речевую инструкцию «ДАЙ». «Н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онимать значение предм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зличать неречевые зву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слушиваться в речь педагог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подражание (имитация действия с вокализаци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ук [а]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вучание, артикуляция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евание звука А-а-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чить прислушиваться к рит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лушивание потешки «</w:t>
            </w:r>
            <w:r>
              <w:rPr>
                <w:b/>
                <w:sz w:val="24"/>
                <w:szCs w:val="24"/>
              </w:rPr>
              <w:t>Яблочко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умение выполнять последовательну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очку игр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 «Сад».</w:t>
            </w:r>
          </w:p>
        </w:tc>
      </w:tr>
      <w:tr>
        <w:trPr>
          <w:trHeight w:val="29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 ТЕЛА И ЛИЦ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комить с основными частями тела и лица (руки, ноги, голова, глаза, рот, уши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Учить показывать части тела на себе и на кукл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Форма. КУ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ыделять куб из множества форм: шар, куб, кирпич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Игры: «на куб», «Дай куб», «Дай такой же», «Найди такой ж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нятия «Большой-маленький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Учить различать величину предметов по внешнему виду. «Дай маленький». «На больш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на липучках «Части тела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веди и раскрас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большим мячом «Лови, кидай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ложи картинку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с пинцето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йроупраж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гры с прещепкам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сширять пассивный словарь существительных. Учить выполнять речевую инструкцию «ДАЙ». НА»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онимать значение предм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ук [у]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ние, артикуля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Произнесение звука громко, тихо. Учить различать на слух </w:t>
            </w:r>
            <w:r>
              <w:rPr>
                <w:bCs/>
                <w:sz w:val="24"/>
                <w:szCs w:val="24"/>
              </w:rPr>
              <w:t>звучание двух музыкальных инструментов</w:t>
            </w:r>
            <w:r>
              <w:rPr>
                <w:sz w:val="24"/>
                <w:szCs w:val="24"/>
              </w:rPr>
              <w:t xml:space="preserve"> (погремушка, бубен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лушивание стихотворен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части тела</w:t>
            </w:r>
            <w:r>
              <w:rPr>
                <w:b/>
                <w:sz w:val="24"/>
                <w:szCs w:val="24"/>
              </w:rPr>
              <w:t xml:space="preserve"> «Где же мои ушки, глазк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ть первоначальное ассоциирование собственных действий с действиями взрослых «Части лиц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-201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ДОМАШНИЕ ЖИВОТНЫЕ</w:t>
            </w:r>
          </w:p>
          <w:p>
            <w:pPr>
              <w:pStyle w:val="1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Учить детей различать по внешнему виду домашних животных на  игрушках, соотносить с картинкой (собака, кошка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«Форма предмета. КУБ, ШАР» </w:t>
            </w:r>
            <w:r>
              <w:rPr>
                <w:sz w:val="22"/>
                <w:szCs w:val="22"/>
              </w:rPr>
              <w:t>Учить выделять шар и куб  из множества форм: шар, куб, кирпич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Д\Игры: «на шар», «Дай шар», «Дай такой же», «Найди такой же». </w:t>
            </w:r>
            <w:r>
              <w:rPr>
                <w:b/>
                <w:bCs/>
                <w:sz w:val="22"/>
                <w:szCs w:val="22"/>
              </w:rPr>
              <w:t>Понятия «Большой-маленький»</w:t>
            </w:r>
            <w:r>
              <w:rPr>
                <w:sz w:val="22"/>
                <w:szCs w:val="22"/>
              </w:rPr>
              <w:t xml:space="preserve"> Закреплять умение выделять предметы по величине,  внешнему виду. «Дай маленький». «На больш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Цветные крыш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большим мячом «Лови, кида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 «Сложи картинку»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орми животных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ыполнять речевую инструкцию: «ДАЙ», «НА», проговаривание за педагогом короткие слова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наречием «Громко-тих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ук [у]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ние, артикуляция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/>
            </w:pPr>
            <w:r>
              <w:rPr>
                <w:sz w:val="24"/>
                <w:szCs w:val="24"/>
              </w:rPr>
              <w:t>Пропевание звука У: «Ветер дует», «Собака воету-у-у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льно-ритмическая гимнастика «Котик»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лушивание потешки </w:t>
            </w:r>
            <w:r>
              <w:rPr>
                <w:b/>
                <w:sz w:val="24"/>
                <w:szCs w:val="24"/>
              </w:rPr>
              <w:t>«Идет коза рогатая..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стих-я</w:t>
            </w:r>
            <w:r>
              <w:rPr>
                <w:b/>
                <w:sz w:val="24"/>
                <w:szCs w:val="24"/>
              </w:rPr>
              <w:t xml:space="preserve"> А.Барто «Бычок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ыполнять игровые действия совместно со взрослыми, по подражанию действиями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как кричит».</w:t>
            </w:r>
          </w:p>
        </w:tc>
      </w:tr>
      <w:tr>
        <w:trPr>
          <w:trHeight w:val="1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-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ДОМАШНИЕ ЖИВОТНЫЕ И ИХ ДЕТЕНЫШИ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различать по внешнему виду домашних животных на картинках (собака, кошка, котенок, щено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а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ольшой — маленький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ятия «Один-много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ыделять один и много предметов из группы по подражанию, по образцу. Учить понимать слова много, один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Марблс (выкладывание камушками силуэт животных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орми животных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большим мячом «Лови, кида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ери картинк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маму». «Большой дай, а маленький н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ассивный словарь существительных. Продолжить учить выделять признак предмета: прилагательных, нареч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 понимать единственное и множественное число существитель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подражание домашним животным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аудиозаписи «голоса животных»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уки</w:t>
            </w:r>
            <w:r>
              <w:rPr>
                <w:b/>
                <w:bCs/>
              </w:rPr>
              <w:t>[а],</w:t>
            </w:r>
            <w:r>
              <w:rPr>
                <w:b/>
                <w:bCs/>
                <w:sz w:val="24"/>
                <w:szCs w:val="24"/>
              </w:rPr>
              <w:t xml:space="preserve"> [у]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ние, артикуля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евание звуков АУ, УА. Д/игра «Громко-тихо»-низким голосом «громко» как собака, тоненьким голоском «тихо», как щеноч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потешки «</w:t>
            </w:r>
            <w:r>
              <w:rPr>
                <w:b/>
                <w:sz w:val="24"/>
                <w:szCs w:val="24"/>
              </w:rPr>
              <w:t>Как у нашего кота..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слушивание четверостиший </w:t>
            </w:r>
            <w:r>
              <w:rPr>
                <w:b/>
                <w:sz w:val="24"/>
                <w:szCs w:val="24"/>
              </w:rPr>
              <w:t>«Весело теленку по лугу гулять..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ыполнять игровые действия совместно со взрослыми, по подражанию действиям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как кричит».</w:t>
            </w:r>
          </w:p>
        </w:tc>
      </w:tr>
      <w:tr>
        <w:trPr/>
        <w:tc>
          <w:tcPr>
            <w:tcW w:w="1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>
                <w:b/>
              </w:rPr>
              <w:t>С 30 октября по   03 ноября НЕДЕЛЯ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Знакомство с инновационными технолог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логоритмики, игры и упражнения на баланси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onplesir 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onplesir script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;Monplesir script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24:00Z</dcterms:created>
  <dc:creator>Пользователь</dc:creator>
  <dc:description/>
  <cp:keywords/>
  <dc:language>en-US</dc:language>
  <cp:lastModifiedBy>Дмитрий Рубайло</cp:lastModifiedBy>
  <dcterms:modified xsi:type="dcterms:W3CDTF">2024-02-19T09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5410B54604A6E9E04E16D83AB1A4B</vt:lpwstr>
  </property>
  <property fmtid="{D5CDD505-2E9C-101B-9397-08002B2CF9AE}" pid="3" name="KSOProductBuildVer">
    <vt:lpwstr>1049-11.2.0.11130</vt:lpwstr>
  </property>
</Properties>
</file>