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тский сад «Сауле», а. Эркен-Юр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 xml:space="preserve">Педагогический проект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 xml:space="preserve">«Использование нетрадиционных форм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с родителями в работе воспитател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полн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зденова Эльмира Рамазан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дагогически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Использование нетрадиционных форм работы с родителями в работе воспитател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се времена общество большое внимание уделяет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должна иметь дифференцированный подход, учитывать социальный статус, микроклимат семьи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просы и степень заинтересован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деятельностью ДО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 же повышение культуры педагогической грамотности семь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 придумывают раз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влечения мам и пап в обучение и воспитание их собственных детей – собрания, стенды, консультации…., но откликаются на них только малая ча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помощ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была действен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а дело воспитания и развития стало общим делом семьи и детского сада, надо воспитывать не только детей, но и и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чем не столько воспитывать, сколько общаться, сотрудничать, обмениваться опытом и мнениями, обсуждать проблемы и вместе искать пути и способы их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7"/>
          <w:lang w:eastAsia="ru-RU"/>
        </w:rPr>
        <w:t>поиск и внедрение наиболее эффективных, нетрадиционных форм сотрудничества с родителями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становить партнерские отношения с семьями  воспитанников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Апробировать нов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етрадиционные формы работы с семь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фактора позитивного развития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вивать партнёрские отношения педагог-родитель-ребёно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роки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2.01.2024-30.04.2024 уч.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внедрение полученного опыта в профессиональную деятельность педагог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рост удовлетворенности родителей работой педаг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держание сотрудничества воспитателя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овлеч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учебно-воспитательный процес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частие семей в учебно-воспитательном процесс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оздание атмосферы взаимопомо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руктура взаимодействия педагогов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зучение социального статуса семь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бесе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нкетир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выявить, какие вопросы воспитания и развития детей их интересую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исьменные приглаш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участию в детских тематичес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аздниках, собра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формление фотогаз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рсональных и групповых выставок детского твор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ероприятия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ндивидуальные бесе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рганизация встреч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 специалистами ДО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оведение групповых праздников, развлеч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овед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их собр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кольку мы запланировали вовлеч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участие в воспитательно-образовательном процессе через совместное творчество педагогов, детей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м придётся  пересмотре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заимодействия педагогов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 добавим  нов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ы взаимодействия с родителя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готовление совместных с детьми поделок в соответствии с комплексно-тематическим планирова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астие в различных конкурсах, выставках, акциях, проводимых в детском са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нь открытых двер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новной идеей является примен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новационных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методов и технологий в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 с родителям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ехнология сотрудниче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ехнология коллективного творческ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игровая технология для изменения внутренней картины мира каждог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новационных методов 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семьями поможет установить более тесный контакт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ернуть их взгляды на ребёнка, на отношения в семье. Большинств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воспитан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ещающих наши мероприятия, понимают, что это важно для развития ребёнка, для установления позитивных контактов с ним и с детским са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тапы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 этап, подготовительны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учение методической литературы по тем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нкетир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етодических материалов для реализац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 этап, основной, текущ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нспектов мероприятий и их прове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ализация планов взаимодействия участник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 этап, заключитель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нализ проделан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убликации в СМИ статьи по данной 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атели и специалисты ДОУ, родители воспитанников,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радицион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ы подразделяютс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оллектив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ие собр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руглые стол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ндивидуаль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бесед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нсультаци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глядно-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информацион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ставк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тендбуки, ширм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апки-передви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традиционные формы работы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Развле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становление эмоционального контакта между педагогам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вместные досуги, праздники, участ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и детей в выстав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г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знавательны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знаком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озрастными и психологическими особенностями детей дошкольного возраста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ирование у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актических навыков воспитан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минары-практикумы, педагогический брифинг, педагогическая гостиная, проведение собраний, консультаций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етрадиционной фор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стные педагогические журналы, игры с педагогическим содержанием, педагогическая библиотека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знаватель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полняют доминирующую роль в повышении психолого-педагогической культур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глядно-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знаком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с работ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учреждения, особенностями воспитания детей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ирование у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ний о воспитании и развити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формационные проекты для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рганизация дней открытых дверей, открытых просмотров занятий и других видов деятельности детей. Выпуск газет, выпуск лепбуков,  организация мини – библиотек. помога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 разучить прост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интересные, и познавательные игры и игровые упражнения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в качестве гостей посещают занятия, они видят собственных детей в необычной для себя обстановке, получают рекомендации об обучении детей в семь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Информационно – аналитическ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ыявление интересов, потребностей, запрос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ровня их педагогической грамот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ведение социологических опросов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чтовый ящ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класть записки со своими идеями и предложениями, обращаться с вопросами к специалистам, заведующей или старшему воспитателю. Заданные вопросы освещаютс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ских собран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ются ответы специалистами письменно. Так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а работы позволяет родителям делиться мыс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 нехватка времени мешает педагогам встретиться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 лич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ая традиционная и конечно необходим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форма работы с родителями это –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брани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измени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у и методы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обрание начинается с приветствия, игры на снятие напряжения,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е диспу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круглых столов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 должн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жи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которые ситуации из жизни детей в саду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сравнению с известными традиционны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ами работы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есть и новые коммуникативные формы: создание официального сайта, аккаунта в ВК, различные группы в Сферу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1"/>
          <w:lang w:eastAsia="ru-RU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1"/>
        </w:rPr>
        <w:t>Перспективное планирование </w:t>
      </w:r>
      <w:r>
        <w:rPr>
          <w:b/>
          <w:bCs/>
          <w:color w:val="000000"/>
          <w:sz w:val="28"/>
          <w:szCs w:val="21"/>
        </w:rPr>
        <w:t>проекта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iCs/>
          <w:color w:val="000000"/>
          <w:sz w:val="28"/>
          <w:szCs w:val="21"/>
        </w:rPr>
      </w:pPr>
      <w:r>
        <w:rPr>
          <w:b/>
          <w:iCs/>
          <w:color w:val="000000"/>
          <w:sz w:val="28"/>
          <w:szCs w:val="21"/>
        </w:rPr>
        <w:t>«</w:t>
      </w:r>
      <w:r>
        <w:rPr>
          <w:b/>
          <w:bCs/>
          <w:iCs/>
          <w:color w:val="000000"/>
          <w:sz w:val="28"/>
          <w:szCs w:val="21"/>
        </w:rPr>
        <w:t>Нетрадиционные формы работы ДОУ с семьей</w:t>
      </w:r>
      <w:r>
        <w:rPr>
          <w:b/>
          <w:iCs/>
          <w:color w:val="000000"/>
          <w:sz w:val="28"/>
          <w:szCs w:val="21"/>
        </w:rPr>
        <w:t>»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iCs/>
          <w:color w:val="000000"/>
          <w:sz w:val="28"/>
          <w:szCs w:val="21"/>
        </w:rPr>
      </w:pPr>
      <w:r>
        <w:rPr>
          <w:b/>
          <w:iCs/>
          <w:color w:val="000000"/>
          <w:sz w:val="28"/>
          <w:szCs w:val="21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560"/>
        <w:gridCol w:w="1984"/>
        <w:gridCol w:w="20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№ </w:t>
            </w:r>
            <w:r>
              <w:rPr>
                <w:b/>
                <w:color w:val="000000"/>
                <w:szCs w:val="21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Форма работы с родител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накомство с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дительские собрания в нетрадици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брания в группах, новые формы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нкетирование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ро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Почта дов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ноним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Веселый светоф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знавательное мероприятие в форм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Журнал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День открытых двер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знавательное 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сультирование в виде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Мой папа круче всех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влекательное 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Моя мама может в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влекательное 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формление стендб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нварь, февраль, март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овое родительское собр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тели группы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Вывод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>В результате слаженной </w:t>
      </w:r>
      <w:r>
        <w:rPr>
          <w:bCs/>
          <w:color w:val="000000"/>
          <w:sz w:val="28"/>
          <w:szCs w:val="21"/>
        </w:rPr>
        <w:t>работы ДОУ с родителями воспитанников</w:t>
      </w:r>
      <w:r>
        <w:rPr>
          <w:color w:val="000000"/>
          <w:sz w:val="28"/>
          <w:szCs w:val="21"/>
        </w:rPr>
        <w:t>, делаем вывод, что благодаря </w:t>
      </w:r>
      <w:r>
        <w:rPr>
          <w:bCs/>
          <w:color w:val="000000"/>
          <w:sz w:val="28"/>
          <w:szCs w:val="21"/>
        </w:rPr>
        <w:t>нетрадиционным формам работы с родителями</w:t>
      </w:r>
      <w:r>
        <w:rPr>
          <w:color w:val="000000"/>
          <w:sz w:val="28"/>
          <w:szCs w:val="21"/>
        </w:rPr>
        <w:t> нам удалось добиться следующих </w:t>
      </w:r>
      <w:r>
        <w:rPr>
          <w:color w:val="000000"/>
          <w:sz w:val="28"/>
          <w:szCs w:val="21"/>
          <w:u w:val="single"/>
        </w:rPr>
        <w:t>результатов</w:t>
      </w:r>
      <w:r>
        <w:rPr>
          <w:color w:val="000000"/>
          <w:sz w:val="28"/>
          <w:szCs w:val="21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в группе создана оригинальная активизирующая предметно - пространственная среда (уголок ПДД, мини-музей </w:t>
      </w:r>
      <w:r>
        <w:rPr>
          <w:i/>
          <w:iCs/>
          <w:color w:val="000000"/>
          <w:sz w:val="28"/>
          <w:szCs w:val="21"/>
        </w:rPr>
        <w:t>«Большая и малая </w:t>
      </w:r>
      <w:r>
        <w:rPr>
          <w:bCs/>
          <w:i/>
          <w:iCs/>
          <w:color w:val="000000"/>
          <w:sz w:val="28"/>
          <w:szCs w:val="21"/>
        </w:rPr>
        <w:t>родина</w:t>
      </w:r>
      <w:r>
        <w:rPr>
          <w:i/>
          <w:iCs/>
          <w:color w:val="000000"/>
          <w:sz w:val="28"/>
          <w:szCs w:val="21"/>
        </w:rPr>
        <w:t>»</w:t>
      </w:r>
      <w:r>
        <w:rPr>
          <w:color w:val="000000"/>
          <w:sz w:val="28"/>
          <w:szCs w:val="21"/>
        </w:rPr>
        <w:t>, выставка </w:t>
      </w:r>
      <w:r>
        <w:rPr>
          <w:i/>
          <w:iCs/>
          <w:color w:val="000000"/>
          <w:sz w:val="28"/>
          <w:szCs w:val="21"/>
        </w:rPr>
        <w:t>«Моя семья»</w:t>
      </w:r>
      <w:r>
        <w:rPr>
          <w:color w:val="000000"/>
          <w:sz w:val="28"/>
          <w:szCs w:val="21"/>
        </w:rPr>
        <w:t>, выставка рисунков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расширился кругозор </w:t>
      </w:r>
      <w:r>
        <w:rPr>
          <w:bCs/>
          <w:color w:val="000000"/>
          <w:sz w:val="28"/>
          <w:szCs w:val="21"/>
        </w:rPr>
        <w:t>родителей в области работы ДОУ</w:t>
      </w:r>
      <w:r>
        <w:rPr>
          <w:color w:val="000000"/>
          <w:sz w:val="28"/>
          <w:szCs w:val="21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совместно с </w:t>
      </w:r>
      <w:r>
        <w:rPr>
          <w:bCs/>
          <w:color w:val="000000"/>
          <w:sz w:val="28"/>
          <w:szCs w:val="21"/>
        </w:rPr>
        <w:t>родителями были разработаны наглядные материалы</w:t>
      </w:r>
      <w:r>
        <w:rPr>
          <w:color w:val="000000"/>
          <w:sz w:val="28"/>
          <w:szCs w:val="21"/>
        </w:rPr>
        <w:t>, оказывающие развивающее воздействие и познавательную стимуляцию на детей старшего дошкольного возраста, обучению умению использовать макет </w:t>
      </w:r>
      <w:r>
        <w:rPr>
          <w:i/>
          <w:iCs/>
          <w:color w:val="000000"/>
          <w:sz w:val="28"/>
          <w:szCs w:val="21"/>
        </w:rPr>
        <w:t>«Цветочный город»</w:t>
      </w:r>
      <w:r>
        <w:rPr>
          <w:color w:val="000000"/>
          <w:sz w:val="28"/>
          <w:szCs w:val="21"/>
        </w:rPr>
        <w:t> для моделирования ситуации в игровом пространстве, воспитанию ответственности за безопасность своей жизни и жизни других люд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укрепилась заинтересованность </w:t>
      </w:r>
      <w:r>
        <w:rPr>
          <w:bCs/>
          <w:color w:val="000000"/>
          <w:sz w:val="28"/>
          <w:szCs w:val="21"/>
        </w:rPr>
        <w:t>родителей в сотрудничестве с детским садом</w:t>
      </w:r>
      <w:r>
        <w:rPr>
          <w:color w:val="000000"/>
          <w:sz w:val="28"/>
          <w:szCs w:val="21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благодаря инициативности </w:t>
      </w:r>
      <w:r>
        <w:rPr>
          <w:bCs/>
          <w:color w:val="000000"/>
          <w:sz w:val="28"/>
          <w:szCs w:val="21"/>
        </w:rPr>
        <w:t>родителей</w:t>
      </w:r>
      <w:r>
        <w:rPr>
          <w:color w:val="000000"/>
          <w:sz w:val="28"/>
          <w:szCs w:val="21"/>
        </w:rPr>
        <w:t>, установлена прочная связь с социальными объектами города, которая включает развитие творческой самостоятельности, эстетический вкус через совместную театрализованную, изобразительную деятельность детей и </w:t>
      </w:r>
      <w:r>
        <w:rPr>
          <w:bCs/>
          <w:color w:val="000000"/>
          <w:sz w:val="28"/>
          <w:szCs w:val="21"/>
        </w:rPr>
        <w:t>родителей</w:t>
      </w:r>
      <w:r>
        <w:rPr>
          <w:color w:val="000000"/>
          <w:sz w:val="28"/>
          <w:szCs w:val="21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• </w:t>
      </w:r>
      <w:r>
        <w:rPr>
          <w:color w:val="000000"/>
          <w:sz w:val="28"/>
          <w:szCs w:val="21"/>
        </w:rPr>
        <w:t>благодаря </w:t>
      </w:r>
      <w:r>
        <w:rPr>
          <w:bCs/>
          <w:color w:val="000000"/>
          <w:sz w:val="28"/>
          <w:szCs w:val="21"/>
        </w:rPr>
        <w:t>нетрадиционным формам работы с родителями</w:t>
      </w:r>
      <w:r>
        <w:rPr>
          <w:color w:val="000000"/>
          <w:sz w:val="28"/>
          <w:szCs w:val="21"/>
        </w:rPr>
        <w:t>, ДОУ удалось наладить с </w:t>
      </w:r>
      <w:r>
        <w:rPr>
          <w:bCs/>
          <w:color w:val="000000"/>
          <w:sz w:val="28"/>
          <w:szCs w:val="21"/>
        </w:rPr>
        <w:t>родителями</w:t>
      </w:r>
      <w:r>
        <w:rPr>
          <w:color w:val="000000"/>
          <w:sz w:val="28"/>
          <w:szCs w:val="21"/>
        </w:rPr>
        <w:t> воспитанников партнерские отно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>Таким образом, результаты реализации </w:t>
      </w:r>
      <w:r>
        <w:rPr>
          <w:bCs/>
          <w:color w:val="000000"/>
          <w:sz w:val="28"/>
          <w:szCs w:val="21"/>
        </w:rPr>
        <w:t>проекта</w:t>
      </w:r>
      <w:r>
        <w:rPr>
          <w:color w:val="000000"/>
          <w:sz w:val="28"/>
          <w:szCs w:val="21"/>
        </w:rPr>
        <w:t> свидетельствуют об эффективности выбранной стратегии </w:t>
      </w:r>
      <w:r>
        <w:rPr>
          <w:bCs/>
          <w:color w:val="000000"/>
          <w:sz w:val="28"/>
          <w:szCs w:val="21"/>
        </w:rPr>
        <w:t>работы</w:t>
      </w:r>
      <w:r>
        <w:rPr>
          <w:color w:val="000000"/>
          <w:sz w:val="28"/>
          <w:szCs w:val="21"/>
        </w:rPr>
        <w:t>. Благодаря сотрудничеству, сотворчеству воспитателей, детей и </w:t>
      </w:r>
      <w:r>
        <w:rPr>
          <w:bCs/>
          <w:color w:val="000000"/>
          <w:sz w:val="28"/>
          <w:szCs w:val="21"/>
        </w:rPr>
        <w:t>родителей</w:t>
      </w:r>
      <w:r>
        <w:rPr>
          <w:color w:val="000000"/>
          <w:sz w:val="28"/>
          <w:szCs w:val="21"/>
        </w:rPr>
        <w:t>, удалось достичь намеченной цели и ответить на проблемные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0%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приняли участие в оформле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редметно – развивающей среды, были изготовлены различные пособия. Вместе с детьми 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няли участие и заняли призовые места в конкурсе мини – музеев, огород на подоконнике,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мена го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ивляет неиссякаемая фантаз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разнообразие, неповторимость каждой поделки. Пусть основной труд по изготовлению таких поделок часто лежит на старших членах семьи, но дети с каждой последующей поделкой вносят больше своего личного трудового участия и очень гордятся результатом совместного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 творче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дует, что ребята с уважением рассматриваю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деланные другими семь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сле посещения и участия в непосредственно образовательной деятельност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и в восторге 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доуме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ужели мой ребенок это знает? Как просто оказывается, можно объяснить сложный материал. Они могли оценить результаты своего воспитания, получили эмоциональный заряд, ощутили радость от совместного творч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али более открытыми, раскрепощёнными, они стали свободнее общаться не только с педагогами, но и друг с другом и даже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 своих друз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 как совместные мероприятия и творчество, как известно, объединя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ли проявлять искренний интерес к жизни детского сада, научились выражать восхищение результатами и продуктами детской деятельности, эмоционально поддерживать своего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местная деятельность сблизила педагогов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одружила семьи. Атмосфера доброжелательности стала характерной. У многи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крылись скрытые таланты, о которых они не подозревали, пока не пришлось участвовать в совмес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участ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в 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учреждения выигрываю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а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дагоги и, прежде всего дети. Они с уважением, любовью и благодарностью смотрят на членов своей семьи, которые, оказывается, так много могут и умеют, у которых такие золотые руки. Педагоги, в свою очередь, имеют возможность лучше узнать семьи своих воспитанников, понять сильные и слабые стороны домашнего воспитания, определить характер и меру своей помощи, а иногда просто поучить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кать пути налаживания взаимоотношений с семьями должны именно педагоги, так как они получили для этого специальное профессиональное образование и делают нечто нужное для ребенка в отсутств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1:00Z</dcterms:created>
  <dc:creator>Пользователь</dc:creator>
  <dc:description/>
  <cp:keywords/>
  <dc:language>en-US</dc:language>
  <cp:lastModifiedBy>User</cp:lastModifiedBy>
  <cp:lastPrinted>2024-04-09T14:00:00Z</cp:lastPrinted>
  <dcterms:modified xsi:type="dcterms:W3CDTF">2024-04-09T11:04:00Z</dcterms:modified>
  <cp:revision>9</cp:revision>
  <dc:subject/>
  <dc:title/>
</cp:coreProperties>
</file>