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ультация «Летний отдых и оздоровление детей» для родителей младшей групп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Лето не только время путешествий, но и наиболее благоприятная пора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тдыха</w:t>
      </w:r>
      <w:r>
        <w:rPr>
          <w:rFonts w:cs="Arial" w:ascii="Arial" w:hAnsi="Arial"/>
          <w:color w:val="111111"/>
          <w:sz w:val="27"/>
          <w:szCs w:val="27"/>
        </w:rPr>
        <w:t>, закаливания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доровления детей</w:t>
      </w:r>
      <w:r>
        <w:rPr>
          <w:rFonts w:cs="Arial" w:ascii="Arial" w:hAnsi="Arial"/>
          <w:color w:val="111111"/>
          <w:sz w:val="27"/>
          <w:szCs w:val="27"/>
        </w:rPr>
        <w:t>. Поэтому очень важно, чтоб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</w:t>
      </w:r>
      <w:r>
        <w:rPr>
          <w:rFonts w:cs="Arial" w:ascii="Arial" w:hAnsi="Arial"/>
          <w:color w:val="111111"/>
          <w:sz w:val="27"/>
          <w:szCs w:val="27"/>
        </w:rPr>
        <w:t> 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це хорошо, но в мер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том дети максимальное время должны проводить на воздухе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летнего</w:t>
      </w:r>
      <w:r>
        <w:rPr>
          <w:rFonts w:cs="Arial" w:ascii="Arial" w:hAnsi="Arial"/>
          <w:color w:val="111111"/>
          <w:sz w:val="27"/>
          <w:szCs w:val="27"/>
        </w:rPr>
        <w:t> возраста световоздушные ванны ребёнок может принимать в одних трусиках. Продолжительно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рвой</w:t>
      </w:r>
      <w:r>
        <w:rPr>
          <w:rFonts w:cs="Arial" w:ascii="Arial" w:hAnsi="Arial"/>
          <w:color w:val="111111"/>
          <w:sz w:val="27"/>
          <w:szCs w:val="27"/>
        </w:rPr>
        <w:t> 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. Каждую световоздушную ванну лучше всего заканчивать водной процедуро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сторожно</w:t>
      </w:r>
      <w:r>
        <w:rPr>
          <w:rFonts w:cs="Arial" w:ascii="Arial" w:hAnsi="Arial"/>
          <w:color w:val="111111"/>
          <w:sz w:val="27"/>
          <w:szCs w:val="27"/>
        </w:rPr>
        <w:t>: тепловой и солнечный удар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а переносицу положить холодный компресс, приподнять голову. Дайте ребёнку попить и успокойте его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пание – прекрасное закаливающее средство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и купании необходимо соблюдать правил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разрешается купаться натощак и раньше чем через 1-1,5 часа после еды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воде дети должны находиться в движени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 появлении озноба немедленно выйти из воды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льзя разгорячённым окунаться в прохладную вод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авила безопаснос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на отдыхе в летний период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мните, что с 10-00 и до 17-00 солнце очень активное. В это время желательно находиться в тени. Без головного убора не стоит выходить из дома. Чередуйте время пребывания на солнце с играми в тен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едите за скоропортящимися продуктами и храните их в холодильнике. Кушать овощи и фрукты можно только после того как их помою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поминайте детям о необходимости мыть руки перед ед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чи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переходить дорогу только по сигналу светофор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помните правила поведения на детской игровой площадке. Выбирайте безопасные игровые площадки. Прежде чем посадить малыша на качели, убедитесь, что они в исправном состояни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позволяйте детям брать спички, разводить костры без присутствия взрослых. Объясните опасность такого заняти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допустите обезвоживание организма. Чаще давайте детям пить очищенную воду. В жаркие дни можно распылять на тело воду из пульверизатор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и покупке велосипеда, роликов или скейтборда приобретите защитное снаряжение. Надевать снаряжение обязательно, такие меры предосторожности помогут избежать трав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жаркую погоду необходимо выбирать одежду из натуральных тканей. Одевай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по погод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поминайте детям, что не все, что привлекательно выглядит, является съедобным. Брать в рот ничего незнакомое нельз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помнить детям о правилах поведения с насекомы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паться в открытом водоеме можно только под присмотром взросл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ледуйте простым рекомендациям, и это поможет обезопасить жизнь и здоровье вашего ребенка. Надеюсь, мо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нсультация</w:t>
      </w:r>
      <w:r>
        <w:rPr>
          <w:rFonts w:cs="Arial" w:ascii="Arial" w:hAnsi="Arial"/>
          <w:color w:val="111111"/>
          <w:sz w:val="27"/>
          <w:szCs w:val="27"/>
        </w:rPr>
        <w:t> и рекомендации будут полезными для вас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летний период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8:00Z</dcterms:created>
  <dc:creator>Анна Маслова</dc:creator>
  <dc:description/>
  <cp:keywords/>
  <dc:language>en-US</dc:language>
  <cp:lastModifiedBy>Анна Маслова</cp:lastModifiedBy>
  <dcterms:modified xsi:type="dcterms:W3CDTF">2021-05-03T14:59:00Z</dcterms:modified>
  <cp:revision>1</cp:revision>
  <dc:subject/>
  <dc:title/>
</cp:coreProperties>
</file>