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: художественно-эстетическое 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:</w:t>
      </w:r>
      <w:r>
        <w:rPr>
          <w:sz w:val="24"/>
          <w:szCs w:val="24"/>
        </w:rPr>
        <w:t xml:space="preserve"> «Мед для медвед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старшая групп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сование улья с пчелами по образцу в нетрадиционной технике при помощи пузырчатой пленки через изобразительную деятельнос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бучающие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расширять способы и приемы рисования различными изобразительными материалами (пузырчатая пленка, пальцами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 упражнять в умении создавать сюжетные композиции на темы окружающей жизни (улей и пчелы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совершенствовать умение обращать внимание на соотношение по величине разных объектов в сюжете (улей больше чем пче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ющие:</w:t>
      </w:r>
      <w:r>
        <w:rPr>
          <w:sz w:val="24"/>
          <w:szCs w:val="24"/>
        </w:rPr>
        <w:t xml:space="preserve"> развивать зрительное и слуховое внимание в процессе рассказа и показа педагогом образца; развивать мелкую моторику в процессе работы пальцами на листе бума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ельные:</w:t>
      </w:r>
      <w:r>
        <w:rPr>
          <w:sz w:val="24"/>
          <w:szCs w:val="24"/>
        </w:rPr>
        <w:t xml:space="preserve"> воспитывать стремление после окончания выполнения задания убирать свое рабочее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дачи (в зависимости от специфики зада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ая работа: у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занятия: дети освоили новый способ и прием рисования пузырчатой пленкой и пальцами; создали сюжетные композиции на темы окружающей жизни (улей и пчелы); дети обращали внимание на соотношение улья и пчел; дети следовали методическим рекомендациям в процессе выполнения работы; дети работали пальцами при создании рисунка; после выполнения задания убрали за собой рабочее место; воспитанники нарисовали улей с пчелами по образцу в нетрадиционной технике при помощи пузырчатой пленки через изобразительную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и оборудование: картинка медведя, картинки улей, пчелов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68"/>
        <w:gridCol w:w="1663"/>
        <w:gridCol w:w="6965"/>
        <w:gridCol w:w="1843"/>
        <w:gridCol w:w="1647"/>
        <w:gridCol w:w="16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продолжи-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прием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еятельность дет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отивационный эта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правленное внимание и заинтересовать детей в предстоящей деятельност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аше настроение? Отлич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ите это звонок? По-моему, нам кто звонит. Ответим? Кто-то из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: здравствуйте, мои братья Мишутки. Я очень люблю мед, он придает мне сил. Но вот беда, ульи стали разрушаться и пчелы нашего леса улетели на отдых, и все медведи скоро останутся без меда. Прошу у вас помощи, помогите мне создать новые ульи и пчелы обязательно вернутся! И все медведи, и мишутки будут счастливы рядом с мед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создание воображаем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: вопросы к детям; внезапное появление объектов; показ виде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ы в предстоящей деятельности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становк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облемную ситуацию, сформулировать проблему в доступной для дете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кто нам звони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 него случилось? А что такое улей? (показываю картинк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нужно сделать, чтобы помочь Медвед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сможем ему помоч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можем изобразить улей? Ч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а кто разводит пчел? Как называется профессия? (пчелов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 сегодня мы с вами отправляемся в лес. Сегодня мы становимся пчеловодами. Прикрепляют медал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аживайтесь на кове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: внезапное появление объектов; вопросы к детям; педагогическая оценка; показ картинок; разъяснение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шли пути решения проблем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знакомления с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пособы и приемы рисования различными изобразительными материалами (пузырчатая пленка, пальцами);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на ков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ит улей, посмотрите на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находится внутри уль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ы. Как они выглядят? На кто похожи сот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то делает мед? Пчелы, 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как она выглядит? Что у нее ес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это тогда кто? Оса. Почему ее нельзя назвать пчелой? (гладкое тело, вытянут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ы не собирают пыльцу и не делают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зачем пчелам такая яркая окрас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ать об опасности. Хищники, а также любители поесть мёда если были ужалены, лучше запоминают и быстрее распознают такой броский окрас и стараются держаться подальше от п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ы собирают мед все вместе, в улье их очень много, они работают коллек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сли пчела увидела цветок, из которого можно собрать нектар, ей необходимо показать другим пчелам это место. Пчела, в этот момент начинает выполнять особый танец с помощью круговых полётов вокруг своей о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м на сту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ы выглядят очень необычно и рисовать мы их будет сегодня необычно. У меня есть вот такая пузырчатая пленка. У нее, как и у сот есть ямочки, где лежит мед и между ними одинаковое пространств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узырчатой пленки сделаем улей с со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: фронтальная </w:t>
              <w:br/>
              <w:t>Метод: 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: вопросы к детям; педагогическая оценка; комментирование; разъяснение; показ картинок; указания; обсуждение на что похож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знакомились с новым способом и приемом рисования пузырчатой пленкой и пальцами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практического решения проблем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создавать сюжетные композиции на темы окружающей жизни (улей и пчел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обращать внимание на соотношение по величине разных объектов в сюжете (улей больше чем пчелы)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 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пузырчатой пленки сделаем улей с со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в кисть, берем немного краски и наносим на одну поверхность пленки. Работаем на подложке. Переворачиваем пленку и прикладываем на лист бумаги, немного прижимая. Получились соты! И вот пчелы уже почувствовало запах меда и уже летят к нам. Опускаем пальчик в краску и одним движением наносим на бумагу, рядом с сотами, но, чтобы было расстояние. Сколько пчел нарисуем? К моим сотам прилетело 3 пчелы. Что осталось сделать? Верно, нарисовать полоски, лапки пчелам, крылья, голову, усики. Вытрем палец от краски с помощью влажной салфетки. Возьмем тоненькую кисточку, черную краску и дорису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 «До чего денек хор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ботаем с красками? Как работаем с инструментами для рисования? Пользуемся салфетками, работаем на подлож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ступают к выполнению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 методические рекоменд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: фронт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: демонстрация (последовательности выполнен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: инструкция; вопросы к детям; указания; показ способов работы; показ образца; выполнение воспитателем игровы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фронт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подражательное упраж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: педагогическая оценка; показ образца; комментирование; указания;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здали сюжетные композиции на темы окружающей жизни (улей и пчелы). Дети обращали внимание на соотношение улья и пче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 деятельности, обобщить полученный опыта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обращался к нам за помощь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случилось в лес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помогли? Пчелы верну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, нам медведь прислал видео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: ребята, пчелы снова в лесу. Им очень понравились ваши ульи с сотами. А мед стал еще вкусней, огромное вам медвежье спаси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: 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: вопросы к детям; словесные отчеты детей; показ видео; педагогическая оценк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вели итог деятельности, обобщили полученный опы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Title18boldcenter">
    <w:name w:val="Title 18 bold center Знак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itle18boldcenter1">
    <w:name w:val="Title 18 bold center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58:00Z</dcterms:created>
  <dc:creator>admin</dc:creator>
  <dc:description/>
  <cp:keywords/>
  <dc:language>en-US</dc:language>
  <cp:lastModifiedBy>Дима</cp:lastModifiedBy>
  <dcterms:modified xsi:type="dcterms:W3CDTF">2024-11-19T06:03:00Z</dcterms:modified>
  <cp:revision>10</cp:revision>
  <dc:subject/>
  <dc:title/>
</cp:coreProperties>
</file>