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антимет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Цель урока:</w:t>
      </w:r>
      <w:r>
        <w:rPr>
          <w:rStyle w:val="C4"/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знакомить учащихся с единицей измерения длины – сантиметром; способствовать развитию практических навыков по использованию полученных сведений на уроке в реальных жизненных условиях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8"/>
          <w:u w:val="single"/>
          <w:lang w:eastAsia="ru-RU" w:bidi="ru-RU"/>
        </w:rPr>
        <w:t xml:space="preserve">Задачи уро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Дидактические: </w:t>
      </w:r>
      <w:r>
        <w:rPr>
          <w:rStyle w:val="C18"/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сти понятие «сантиметр» через организацию побуждающего диалога; организовать работу по   обучению умению анализировать представленный материал путем наблюдения;</w:t>
      </w:r>
      <w:r>
        <w:rPr>
          <w:rStyle w:val="C18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18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измерять и сравнивать длину предметов разными способ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пособствовать развитию практических навыков по использованию полученных сведений на уроке в реальных жизненных условиях; развивать умение анализировать, обобщать, делать выводы;</w:t>
      </w:r>
    </w:p>
    <w:p>
      <w:pPr>
        <w:pStyle w:val="Style18"/>
        <w:spacing w:lineRule="auto" w:line="240" w:before="280" w:after="280"/>
        <w:ind w:left="0" w:hanging="0"/>
        <w:contextualSpacing/>
        <w:rPr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оспитывать интерес к предмету, уважительное отношение к мнению одноклассников.</w:t>
      </w:r>
    </w:p>
    <w:p>
      <w:pPr>
        <w:pStyle w:val="Style18"/>
        <w:spacing w:lineRule="auto" w:line="240"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>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840"/>
        <w:gridCol w:w="260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здравствуйте, меня зовут Юлия Максимовна и сегодня урок математики проведу у вас 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hd w:fill="FFFFFF" w:val="clear"/>
              </w:rPr>
              <w:t>Проверьте свою готовность к уроку, на столах у вас должен лежать пенал, учебник, рабочая тетрадь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Демонстриру</w:t>
              <w:softHyphen/>
              <w:t>ют готовность к у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счет: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-Предлагаю вам вспомнить о чём вы говорили на прошлых занятиях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0-3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числу надо прибавить 5, чтобы получить 1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тоит перед числом 8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едующее число после 9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стоит между 3 и 5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без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414B"/>
                <w:spacing w:val="-2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Два крота спешили в норку.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Им навстречу мурав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414B"/>
                <w:spacing w:val="-2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Сколько было насекомых?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Сосчитай-ка поско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414B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У Вовы и Марины.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Четыре мандарина.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Из них у брата — три.</w:t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9414B"/>
                <w:spacing w:val="-2"/>
                <w:sz w:val="24"/>
                <w:szCs w:val="27"/>
                <w:shd w:fill="FFFFFF" w:val="clear"/>
              </w:rPr>
              <w:t>А сколько у сестры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ют с учителем, вспоминают пройденны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Cs w:val="28"/>
              </w:rPr>
            </w:pPr>
            <w:r>
              <w:rPr>
                <w:rStyle w:val="C1"/>
                <w:szCs w:val="28"/>
              </w:rPr>
              <w:t>-У вас на парте у каждого лежит полоска, рассмотрите её, сравните с полоской соседа по парте. Что можно о них сказать? (Полоски одинаковые по форме, цвету, размеру)</w:t>
            </w:r>
          </w:p>
          <w:p>
            <w:pPr>
              <w:pStyle w:val="C3"/>
              <w:rPr/>
            </w:pPr>
            <w:r>
              <w:rPr>
                <w:rStyle w:val="C1"/>
                <w:szCs w:val="28"/>
              </w:rPr>
              <w:t>-Давайте докажем это. По цвету – поднимите полоски вверх и покажите друг другу и своим соседям. Убедились? Теперь по форме и размеру. Как это сделать? (Совместить полоски путем наложения друг с другом)</w:t>
            </w:r>
            <w:r>
              <w:rPr>
                <w:szCs w:val="28"/>
              </w:rPr>
              <w:t xml:space="preserve"> </w:t>
            </w:r>
          </w:p>
          <w:p>
            <w:pPr>
              <w:pStyle w:val="C3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Style w:val="C1"/>
                <w:szCs w:val="28"/>
              </w:rPr>
              <w:t>Совпали?</w:t>
            </w:r>
          </w:p>
          <w:p>
            <w:pPr>
              <w:pStyle w:val="C3"/>
              <w:rPr>
                <w:szCs w:val="28"/>
              </w:rPr>
            </w:pPr>
            <w:r>
              <w:rPr>
                <w:rStyle w:val="C1"/>
                <w:szCs w:val="28"/>
              </w:rPr>
              <w:t>-Теперь положите полоски обратной стороной к себе, посчитайте мерки, на которые она разделена.</w:t>
            </w:r>
            <w:r>
              <w:rPr>
                <w:szCs w:val="28"/>
              </w:rPr>
              <w:t xml:space="preserve"> </w:t>
            </w:r>
            <w:r>
              <w:rPr>
                <w:rStyle w:val="C1"/>
                <w:szCs w:val="28"/>
              </w:rPr>
              <w:t xml:space="preserve">Что получилось? </w:t>
            </w:r>
          </w:p>
          <w:p>
            <w:pPr>
              <w:pStyle w:val="C3"/>
              <w:rPr>
                <w:szCs w:val="28"/>
              </w:rPr>
            </w:pPr>
            <w:r>
              <w:rPr>
                <w:rStyle w:val="C1"/>
                <w:szCs w:val="28"/>
              </w:rPr>
              <w:t>- Возьмите линейку, рассмотрите её. Вы видите знакомый вам числовой ряд и деления. Расстояние от одного числа до другого и есть 1см. Слово длинное, сокращенно см.</w:t>
            </w:r>
          </w:p>
          <w:p>
            <w:pPr>
              <w:pStyle w:val="C3"/>
              <w:spacing w:before="280" w:after="0"/>
              <w:rPr>
                <w:szCs w:val="28"/>
              </w:rPr>
            </w:pPr>
            <w:r>
              <w:rPr>
                <w:rStyle w:val="C1"/>
                <w:szCs w:val="28"/>
              </w:rPr>
              <w:t>- Кто знает, как измерять длину отрезков?</w:t>
            </w:r>
            <w:r>
              <w:rPr>
                <w:szCs w:val="28"/>
              </w:rPr>
              <w:t xml:space="preserve"> </w:t>
            </w:r>
            <w:r>
              <w:rPr>
                <w:rStyle w:val="C1"/>
                <w:szCs w:val="28"/>
              </w:rPr>
              <w:t>Какие есть инструменты для измерения длины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шают проблемную ситуацию, выходят на тему урока, ставят цел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П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Откройте учебник на стр.66 На рисунке показан единичный отрезок, равный 1 см. Сколько клеток он занимает?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Как правильно измерять отрезки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мотрите, как линейка приложена к отрезку. Линейка лежит под отрезком, начало отрезка на делении с цифрой 0. Посмотреть, с каким числом совпал конец отрезка, - это и будет длина отрезка в с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Определите длину цветных отрезков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Задайте вопросы по этим отрезкам. (Какой отрезок самый длинный? Какой отрезок самый короткий? Длины каких отрезков одинаковые?)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смотрите на задание ниже, посчитайте, сколько мерок в отрезке.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акова длина карандаша? 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смотрите на следующее задание. Прочитайте, что нам известно. О чем нас спрашивают? Сколько всего машин у Коли? Как вы узнали, что машин 5?</w:t>
            </w:r>
          </w:p>
          <w:p>
            <w:pPr>
              <w:pStyle w:val="Style19"/>
              <w:shd w:fill="FFFFFF" w:val="clear"/>
              <w:rPr/>
            </w:pPr>
            <w:r>
              <w:rPr>
                <w:color w:val="000000"/>
                <w:szCs w:val="28"/>
              </w:rPr>
              <w:t>-Посмотрите на страницу 67. Прочитайте задачу.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то нам известно? Посмотрите на монеты на полях. Посчитайте, сколько рублей было у Оли?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читайте первый вопрос задачи. Сколько рублей у нее осталось?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ак узнать, сколько рублей осталось? Можем ли мы ответить на второй вопрос? Какими монетами можно набрать 3 руб.?</w:t>
            </w:r>
          </w:p>
          <w:p>
            <w:pPr>
              <w:pStyle w:val="Style19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ачертите отрезок 4 см. Ниже начертите отрезок на 1 см короче.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Cs w:val="28"/>
              </w:rPr>
              <w:t>Чему равен второй отрезок? На сколько клеточек он короче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бота с учебником, тетрадью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Р, Л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6" w:before="0" w:after="280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Работа в рабочей тетради.</w:t>
            </w:r>
          </w:p>
          <w:p>
            <w:pPr>
              <w:pStyle w:val="Style19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А теперь я предлагаю вам поработать в печатной рабочей тетради. Откройте страницу 24. Посмотрите на первое задание, что вам нужно сделать? Чем вы будете измерять карандаши? А отрезки?</w:t>
            </w:r>
          </w:p>
          <w:p>
            <w:pPr>
              <w:pStyle w:val="Style19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Второе и третье задание предлагаю сделать самостоятельно. Вам нужно измерить отрезки и карандаши, под каждым предметом у вас есть строчка, запишите там цифру и длину измерения.</w:t>
            </w:r>
          </w:p>
          <w:p>
            <w:pPr>
              <w:pStyle w:val="Style19"/>
              <w:shd w:fill="FFFFFF" w:val="clear"/>
              <w:spacing w:lineRule="atLeast" w:line="306" w:before="280" w:after="0"/>
              <w:rPr>
                <w:color w:val="212529"/>
              </w:rPr>
            </w:pPr>
            <w:r>
              <w:rPr>
                <w:color w:val="212529"/>
              </w:rPr>
              <w:t>-И последнее задание на сегодня, вам нужно продолжить узор. Кто готов сядьте правильно, я пройду и посмотрю, как вы поработал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ая работа с тетрадью, закрепление знаний о сантиметр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рабочая тетрадь, през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ы хорошо потрудились и теперь подводи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акую цель ставили? Что изуча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Где было трудно? Что для вас было нов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чертите у себя в тетради шкалу оценивания и поставьте оцените свою работу и как Вы поняли матери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плану урока рассказывают, что узнали, знают, смогл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К, Л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4-10-21T11:08:00Z</dcterms:modified>
  <cp:revision>14</cp:revision>
  <dc:subject/>
  <dc:title/>
</cp:coreProperties>
</file>