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5927725" cy="418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 – речевые физминутки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и для пальцев рук……………………………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и для глаз………………………………………………………….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ные физминутки……………………………………………………..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обязательных условий организации урока в плане здоровьесбережения обучающихся являются физмину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– минутка физических упражнений, направленная на снятие усталости. Их проводят с учётом возрастных особенностей детского организма и потребности в двигательной активности на уроках, для предупреждения утомления, нарушения осанки, зрения, а также для повышения работоспособности и активизации мыслительных процессов, улучшения памяти и вни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шними проявлениями утомления являются частые отвлечения, потеря интереса и внимания, ослабление памяти, снижение работоспособности. Физминутки положительно влияют на аналитико-синтетическую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На первом уроке достаточно одной физкультминутки на 25-30-ой минуте урока, на втором и третьем уроках — по 2-3 физкультминутки на 10-ой, 15-ой, 20-ой минутах, на четвертом — 3 минутки отдыха. Длительность физкультминуток составляет 1-2 минуты и включает комплекс из 4-5 упражнений (ходьба на месте, потягивание с подниманием рук вверх, приседания, наклоны и повороты туловища), каждое из которых повторяется 4-5 раз. В результате выполнения нескольких несложных упражнений работоспособность учеников повышается в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я начальных классов используют специальные стишки, произнося которые, дети выполняют упражнения. В подобных случаях важно, чтобы содержание текстов увлекало детей своей образностью, переносило их в мир добра, красоты, юмора. Заучивание и разыгрывание таких стихотворений способствует развитию памяти, эмоций, несёт воспитательное зна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о – речевые физминутк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играем громко слишком!</w:t>
      </w:r>
    </w:p>
    <w:p>
      <w:pPr>
        <w:pStyle w:val="Normal"/>
        <w:rPr/>
      </w:pPr>
      <w:r>
        <w:rPr/>
        <w:t>И в ладоши хлопаем, хлопаем!</w:t>
      </w:r>
    </w:p>
    <w:p>
      <w:pPr>
        <w:pStyle w:val="Normal"/>
        <w:rPr/>
      </w:pPr>
      <w:r>
        <w:rPr/>
        <w:t>Все ногами топаем, топаем!</w:t>
      </w:r>
    </w:p>
    <w:p>
      <w:pPr>
        <w:pStyle w:val="Normal"/>
        <w:rPr/>
      </w:pPr>
      <w:r>
        <w:rPr/>
        <w:t>Надуваем щечки!</w:t>
      </w:r>
    </w:p>
    <w:p>
      <w:pPr>
        <w:pStyle w:val="Normal"/>
        <w:rPr/>
      </w:pPr>
      <w:r>
        <w:rPr/>
        <w:t>Скачем на носочках!</w:t>
      </w:r>
    </w:p>
    <w:p>
      <w:pPr>
        <w:pStyle w:val="Normal"/>
        <w:rPr/>
      </w:pPr>
      <w:r>
        <w:rPr/>
        <w:t>И друг другу даже</w:t>
      </w:r>
    </w:p>
    <w:p>
      <w:pPr>
        <w:pStyle w:val="Normal"/>
        <w:rPr/>
      </w:pPr>
      <w:r>
        <w:rPr/>
        <w:t>Языки покажем!</w:t>
      </w:r>
    </w:p>
    <w:p>
      <w:pPr>
        <w:pStyle w:val="Normal"/>
        <w:rPr/>
      </w:pPr>
      <w:r>
        <w:rPr/>
        <w:t>Оттопырим ушки!</w:t>
      </w:r>
    </w:p>
    <w:p>
      <w:pPr>
        <w:pStyle w:val="Normal"/>
        <w:rPr/>
      </w:pPr>
      <w:r>
        <w:rPr/>
        <w:t>Хвостик на макушке!</w:t>
      </w:r>
    </w:p>
    <w:p>
      <w:pPr>
        <w:pStyle w:val="Normal"/>
        <w:rPr/>
      </w:pPr>
      <w:r>
        <w:rPr/>
        <w:t>Пальчик поднесем к виску!</w:t>
      </w:r>
    </w:p>
    <w:p>
      <w:pPr>
        <w:pStyle w:val="Normal"/>
        <w:rPr/>
      </w:pPr>
      <w:r>
        <w:rPr/>
        <w:t>Дружно прыгнем к потолку!</w:t>
      </w:r>
    </w:p>
    <w:p>
      <w:pPr>
        <w:pStyle w:val="Normal"/>
        <w:rPr/>
      </w:pPr>
      <w:r>
        <w:rPr/>
        <w:t>Шире рот откроем!</w:t>
      </w:r>
    </w:p>
    <w:p>
      <w:pPr>
        <w:pStyle w:val="Normal"/>
        <w:rPr/>
      </w:pPr>
      <w:r>
        <w:rPr/>
        <w:t>Смешную гримасу состроим!</w:t>
      </w:r>
    </w:p>
    <w:p>
      <w:pPr>
        <w:pStyle w:val="Normal"/>
        <w:rPr/>
      </w:pPr>
      <w:r>
        <w:rPr/>
        <w:t>Как скажу я слово «три»,</w:t>
      </w:r>
    </w:p>
    <w:p>
      <w:pPr>
        <w:pStyle w:val="Normal"/>
        <w:rPr/>
      </w:pPr>
      <w:r>
        <w:rPr/>
        <w:t>Все с гримасами замри!</w:t>
      </w:r>
    </w:p>
    <w:p>
      <w:pPr>
        <w:pStyle w:val="Normal"/>
        <w:rPr/>
      </w:pPr>
      <w:r>
        <w:rPr/>
        <w:t>Раз! Два! Три!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Скачут, скачут во лесочке</w:t>
        <w:br/>
        <w:t>Зайцы – серые клубочки</w:t>
        <w:br/>
      </w:r>
      <w:r>
        <w:rPr>
          <w:rStyle w:val="C6"/>
        </w:rPr>
        <w:t>Руки возле груди, как лапки у зайцев; прыжки.</w:t>
      </w:r>
      <w:r>
        <w:rPr/>
        <w:br/>
        <w:t>Прыг – скок, прыг – скок –</w:t>
      </w:r>
      <w:r>
        <w:rPr>
          <w:rStyle w:val="C3"/>
        </w:rPr>
        <w:t> </w:t>
      </w:r>
      <w:r>
        <w:rPr/>
        <w:br/>
        <w:t>Встал зайчонок на пенек</w:t>
        <w:br/>
      </w:r>
      <w:r>
        <w:rPr>
          <w:rStyle w:val="C6"/>
        </w:rPr>
        <w:t>Прыжки вперед – назад</w:t>
      </w:r>
      <w:r>
        <w:rPr/>
        <w:br/>
        <w:t>Всех построил по порядку, стал показывать зарядку.</w:t>
        <w:br/>
        <w:t>Раз! Шагают все на месте.</w:t>
        <w:br/>
        <w:t>Два! Руками машут вместе.</w:t>
        <w:br/>
        <w:t>Три! Присели, дружно встали.</w:t>
        <w:br/>
        <w:t>Все за ушком почесали.</w:t>
        <w:br/>
        <w:t>На четыре потянулись.</w:t>
        <w:br/>
        <w:t>Пять! Прогнулись и нагнулись.</w:t>
        <w:br/>
        <w:t>Шесть! Все встали снова в ряд,</w:t>
        <w:br/>
        <w:t>Зашагали как отряд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Буратино потянулся,</w:t>
      </w:r>
    </w:p>
    <w:p>
      <w:pPr>
        <w:pStyle w:val="Normal"/>
        <w:rPr/>
      </w:pPr>
      <w:r>
        <w:rPr/>
        <w:t xml:space="preserve">Раз — нагнулся, </w:t>
      </w:r>
    </w:p>
    <w:p>
      <w:pPr>
        <w:pStyle w:val="Normal"/>
        <w:rPr/>
      </w:pPr>
      <w:r>
        <w:rPr/>
        <w:t xml:space="preserve">два — нагнулся, </w:t>
      </w:r>
    </w:p>
    <w:p>
      <w:pPr>
        <w:pStyle w:val="Normal"/>
        <w:rPr/>
      </w:pPr>
      <w:r>
        <w:rPr/>
        <w:t>Руки в стороны развел,</w:t>
      </w:r>
    </w:p>
    <w:p>
      <w:pPr>
        <w:pStyle w:val="Normal"/>
        <w:rPr/>
      </w:pPr>
      <w:r>
        <w:rPr/>
        <w:t> </w:t>
      </w:r>
      <w:r>
        <w:rPr/>
        <w:t xml:space="preserve">Ключик, видно, не нашел. </w:t>
      </w:r>
    </w:p>
    <w:p>
      <w:pPr>
        <w:pStyle w:val="Normal"/>
        <w:rPr/>
      </w:pPr>
      <w:r>
        <w:rPr/>
        <w:t>Чтобы ключик нам достать,</w:t>
      </w:r>
    </w:p>
    <w:p>
      <w:pPr>
        <w:pStyle w:val="Normal"/>
        <w:rPr/>
      </w:pPr>
      <w:r>
        <w:rPr/>
        <w:t> </w:t>
      </w:r>
      <w:r>
        <w:rPr/>
        <w:t>Нужно на носочки встать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Приплыли тучки дождевые; </w:t>
      </w:r>
    </w:p>
    <w:p>
      <w:pPr>
        <w:pStyle w:val="Normal"/>
        <w:rPr/>
      </w:pPr>
      <w:r>
        <w:rPr/>
        <w:t>Лей, дождик, лей.</w:t>
      </w:r>
    </w:p>
    <w:p>
      <w:pPr>
        <w:pStyle w:val="Normal"/>
        <w:rPr/>
      </w:pPr>
      <w:r>
        <w:rPr/>
        <w:t> </w:t>
      </w:r>
      <w:r>
        <w:rPr/>
        <w:t>Дождинки пляшут как живые;</w:t>
      </w:r>
    </w:p>
    <w:p>
      <w:pPr>
        <w:pStyle w:val="Normal"/>
        <w:rPr/>
      </w:pPr>
      <w:r>
        <w:rPr/>
        <w:t> </w:t>
      </w:r>
      <w:r>
        <w:rPr/>
        <w:t xml:space="preserve">Пей, рожь, пей. </w:t>
      </w:r>
    </w:p>
    <w:p>
      <w:pPr>
        <w:pStyle w:val="Normal"/>
        <w:rPr/>
      </w:pPr>
      <w:r>
        <w:rPr/>
        <w:t xml:space="preserve">И рожь, склоняясь к траве зеленой, </w:t>
      </w:r>
    </w:p>
    <w:p>
      <w:pPr>
        <w:pStyle w:val="Normal"/>
        <w:rPr/>
      </w:pPr>
      <w:r>
        <w:rPr/>
        <w:t xml:space="preserve">Пьет, пьет, пьет. </w:t>
        <w:br/>
        <w:t xml:space="preserve">А тихий дождик, неугомонный, </w:t>
      </w:r>
    </w:p>
    <w:p>
      <w:pPr>
        <w:pStyle w:val="Normal"/>
        <w:rPr/>
      </w:pPr>
      <w:r>
        <w:rPr/>
        <w:t>Льет, льет, льет.</w:t>
      </w:r>
    </w:p>
    <w:p>
      <w:pPr>
        <w:pStyle w:val="Normal"/>
        <w:rPr/>
      </w:pPr>
      <w:r>
        <w:rPr/>
        <w:t>Ветер дует нам в лицо,</w:t>
      </w:r>
    </w:p>
    <w:p>
      <w:pPr>
        <w:pStyle w:val="Normal"/>
        <w:rPr/>
      </w:pPr>
      <w:r>
        <w:rPr/>
        <w:t> </w:t>
      </w:r>
      <w:r>
        <w:rPr/>
        <w:t xml:space="preserve">Закачалось деревцо. </w:t>
      </w:r>
    </w:p>
    <w:p>
      <w:pPr>
        <w:pStyle w:val="Normal"/>
        <w:rPr/>
      </w:pPr>
      <w:r>
        <w:rPr/>
        <w:t xml:space="preserve">Ветер тише, тише, тише, </w:t>
      </w:r>
    </w:p>
    <w:p>
      <w:pPr>
        <w:pStyle w:val="Normal"/>
        <w:rPr/>
      </w:pPr>
      <w:r>
        <w:rPr/>
        <w:t xml:space="preserve">А потом кругом, кругом, </w:t>
      </w:r>
    </w:p>
    <w:p>
      <w:pPr>
        <w:pStyle w:val="Normal"/>
        <w:rPr/>
      </w:pPr>
      <w:r>
        <w:rPr/>
        <w:t xml:space="preserve">Все бегом, бегом, бегом. </w:t>
      </w:r>
    </w:p>
    <w:p>
      <w:pPr>
        <w:pStyle w:val="Normal"/>
        <w:rPr/>
      </w:pPr>
      <w:r>
        <w:rPr/>
        <w:t xml:space="preserve">Тише, тише, не спешите! </w:t>
      </w:r>
    </w:p>
    <w:p>
      <w:pPr>
        <w:pStyle w:val="Normal"/>
        <w:rPr/>
      </w:pPr>
      <w:r>
        <w:rPr/>
        <w:t xml:space="preserve">Карусель остановите, </w:t>
      </w:r>
    </w:p>
    <w:p>
      <w:pPr>
        <w:pStyle w:val="Normal"/>
        <w:rPr/>
      </w:pPr>
      <w:r>
        <w:rPr/>
        <w:t>Раз— два, раз— два!</w:t>
      </w:r>
    </w:p>
    <w:p>
      <w:pPr>
        <w:pStyle w:val="Normal"/>
        <w:rPr/>
      </w:pPr>
      <w:r>
        <w:rPr/>
        <w:t> </w:t>
      </w:r>
      <w:r>
        <w:rPr/>
        <w:t xml:space="preserve">Вот и кончилась игра!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Спал цветок и вдруг проснулся,</w:t>
      </w:r>
    </w:p>
    <w:p>
      <w:pPr>
        <w:pStyle w:val="Normal"/>
        <w:rPr/>
      </w:pPr>
      <w:r>
        <w:rPr/>
        <w:t> </w:t>
      </w: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Шевельнулся, потянулся, </w:t>
      </w:r>
    </w:p>
    <w:p>
      <w:pPr>
        <w:pStyle w:val="Normal"/>
        <w:rPr/>
      </w:pPr>
      <w:r>
        <w:rPr/>
        <w:t xml:space="preserve">Взвился вверх и полетел. </w:t>
      </w:r>
    </w:p>
    <w:p>
      <w:pPr>
        <w:pStyle w:val="Normal"/>
        <w:rPr/>
      </w:pPr>
      <w:r>
        <w:rPr/>
        <w:t>Солнце утром лишь проснется,</w:t>
      </w:r>
    </w:p>
    <w:p>
      <w:pPr>
        <w:pStyle w:val="Normal"/>
        <w:rPr/>
      </w:pPr>
      <w:r>
        <w:rPr/>
        <w:t> </w:t>
      </w:r>
      <w:r>
        <w:rPr/>
        <w:t>Бабочка кружит и вьется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  <w:br/>
        <w:t xml:space="preserve">Каждый день мы по утрам делаем зарядку. </w:t>
      </w:r>
    </w:p>
    <w:p>
      <w:pPr>
        <w:pStyle w:val="Normal"/>
        <w:rPr/>
      </w:pPr>
      <w:r>
        <w:rPr/>
        <w:t>Очень нравится нам делать по порядку:</w:t>
      </w:r>
    </w:p>
    <w:p>
      <w:pPr>
        <w:pStyle w:val="Normal"/>
        <w:rPr/>
      </w:pPr>
      <w:r>
        <w:rPr/>
        <w:t> </w:t>
      </w:r>
      <w:r>
        <w:rPr/>
        <w:t xml:space="preserve">Весело шагать, Руки поднимать, </w:t>
      </w:r>
    </w:p>
    <w:p>
      <w:pPr>
        <w:pStyle w:val="Normal"/>
        <w:rPr/>
      </w:pPr>
      <w:r>
        <w:rPr/>
        <w:t xml:space="preserve">Приседать и вставать, </w:t>
      </w:r>
    </w:p>
    <w:p>
      <w:pPr>
        <w:pStyle w:val="Normal"/>
        <w:rPr/>
      </w:pPr>
      <w:r>
        <w:rPr/>
        <w:t>Прыгать и скакать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  <w:br/>
        <w:t xml:space="preserve">Сначала буду маленьким, к коленочкам прижмусь. </w:t>
      </w:r>
    </w:p>
    <w:p>
      <w:pPr>
        <w:pStyle w:val="Normal"/>
        <w:rPr/>
      </w:pPr>
      <w:r>
        <w:rPr/>
        <w:t>Потом я вырасту большим, до лампы дотянусь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  <w:br/>
        <w:t xml:space="preserve">Раз, два, три, четыре, пять — </w:t>
      </w:r>
    </w:p>
    <w:p>
      <w:pPr>
        <w:pStyle w:val="Normal"/>
        <w:rPr/>
      </w:pPr>
      <w:r>
        <w:rPr/>
        <w:t xml:space="preserve">Начал заинька скакать. </w:t>
      </w:r>
    </w:p>
    <w:p>
      <w:pPr>
        <w:pStyle w:val="Normal"/>
        <w:rPr/>
      </w:pPr>
      <w:r>
        <w:rPr/>
        <w:t>Прыгать заинька горазд.</w:t>
      </w:r>
    </w:p>
    <w:p>
      <w:pPr>
        <w:pStyle w:val="Normal"/>
        <w:rPr/>
      </w:pPr>
      <w:r>
        <w:rPr/>
        <w:t> </w:t>
      </w:r>
      <w:r>
        <w:rPr/>
        <w:t>Он подпрыгнул 10 раз.</w:t>
      </w:r>
    </w:p>
    <w:p>
      <w:pPr>
        <w:pStyle w:val="Normal"/>
        <w:rPr/>
      </w:pPr>
      <w:r>
        <w:rPr/>
        <w:t> </w:t>
      </w:r>
      <w:r>
        <w:rPr/>
        <w:t xml:space="preserve">----------------------------------------------------- </w:t>
        <w:br/>
        <w:t>Солнце глянуло в кроватку,</w:t>
      </w:r>
    </w:p>
    <w:p>
      <w:pPr>
        <w:pStyle w:val="Normal"/>
        <w:rPr/>
      </w:pPr>
      <w:r>
        <w:rPr/>
        <w:t> </w:t>
      </w:r>
      <w:r>
        <w:rPr/>
        <w:t xml:space="preserve">Раз, два, три, четыре, пять. </w:t>
      </w:r>
    </w:p>
    <w:p>
      <w:pPr>
        <w:pStyle w:val="Normal"/>
        <w:rPr/>
      </w:pPr>
      <w:r>
        <w:rPr/>
        <w:t xml:space="preserve">Все мы делаем зарядку, </w:t>
      </w:r>
    </w:p>
    <w:p>
      <w:pPr>
        <w:pStyle w:val="Normal"/>
        <w:rPr/>
      </w:pPr>
      <w:r>
        <w:rPr/>
        <w:t>Надо нам присесть и встать.</w:t>
      </w:r>
    </w:p>
    <w:p>
      <w:pPr>
        <w:pStyle w:val="Normal"/>
        <w:rPr/>
      </w:pPr>
      <w:r>
        <w:rPr/>
        <w:t> </w:t>
      </w:r>
      <w:r>
        <w:rPr/>
        <w:t>Руки развести пошире 10 раз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  <w:br/>
        <w:t xml:space="preserve">На болоте две подружки, </w:t>
      </w:r>
    </w:p>
    <w:p>
      <w:pPr>
        <w:pStyle w:val="Normal"/>
        <w:rPr/>
      </w:pPr>
      <w:r>
        <w:rPr/>
        <w:t xml:space="preserve">Две зеленые лягушки 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 </w:t>
      </w:r>
      <w:r>
        <w:rPr/>
        <w:t>Полотенцем растирались.</w:t>
      </w:r>
    </w:p>
    <w:p>
      <w:pPr>
        <w:pStyle w:val="Normal"/>
        <w:rPr/>
      </w:pPr>
      <w:r>
        <w:rPr/>
        <w:t> </w:t>
      </w:r>
      <w:r>
        <w:rPr/>
        <w:t xml:space="preserve">Ножками топали, ручками хлопали, </w:t>
      </w:r>
    </w:p>
    <w:p>
      <w:pPr>
        <w:pStyle w:val="Normal"/>
        <w:rPr/>
      </w:pPr>
      <w:r>
        <w:rPr/>
        <w:t xml:space="preserve">Вправо, влево наклонялись и обратно возвращались. </w:t>
      </w:r>
    </w:p>
    <w:p>
      <w:pPr>
        <w:pStyle w:val="Normal"/>
        <w:rPr/>
      </w:pPr>
      <w:r>
        <w:rPr/>
        <w:t xml:space="preserve">Вот здоровья в чем секрет. </w:t>
      </w:r>
    </w:p>
    <w:p>
      <w:pPr>
        <w:pStyle w:val="Normal"/>
        <w:rPr/>
      </w:pPr>
      <w:r>
        <w:rPr/>
        <w:t xml:space="preserve">Всем друзьям физкультпривет.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нежные цветки распускают лепестки. </w:t>
      </w:r>
    </w:p>
    <w:p>
      <w:pPr>
        <w:pStyle w:val="Normal"/>
        <w:rPr/>
      </w:pPr>
      <w:r>
        <w:rPr/>
        <w:t xml:space="preserve">Ветерок чуть дышит, </w:t>
      </w:r>
    </w:p>
    <w:p>
      <w:pPr>
        <w:pStyle w:val="Normal"/>
        <w:rPr/>
      </w:pPr>
      <w:r>
        <w:rPr/>
        <w:t xml:space="preserve">Лепестки колышет. </w:t>
      </w:r>
    </w:p>
    <w:p>
      <w:pPr>
        <w:pStyle w:val="Normal"/>
        <w:rPr/>
      </w:pPr>
      <w:r>
        <w:rPr/>
        <w:t>Наши алые цветки закрывают лепестки.</w:t>
      </w:r>
    </w:p>
    <w:p>
      <w:pPr>
        <w:pStyle w:val="Normal"/>
        <w:rPr/>
      </w:pPr>
      <w:r>
        <w:rPr/>
        <w:t> </w:t>
      </w:r>
      <w:r>
        <w:rPr/>
        <w:t xml:space="preserve">Тихо засыпают, </w:t>
      </w:r>
    </w:p>
    <w:p>
      <w:pPr>
        <w:pStyle w:val="Normal"/>
        <w:rPr/>
      </w:pPr>
      <w:r>
        <w:rPr/>
        <w:t xml:space="preserve">Головой качают. </w:t>
      </w:r>
    </w:p>
    <w:p>
      <w:pPr>
        <w:pStyle w:val="Normal"/>
        <w:rPr/>
      </w:pPr>
      <w:r>
        <w:rPr/>
        <w:t xml:space="preserve">Очень трудно так стоять, </w:t>
      </w:r>
    </w:p>
    <w:p>
      <w:pPr>
        <w:pStyle w:val="Normal"/>
        <w:rPr/>
      </w:pPr>
      <w:r>
        <w:rPr/>
        <w:t xml:space="preserve">Ножку на пол не спускать — </w:t>
      </w:r>
    </w:p>
    <w:p>
      <w:pPr>
        <w:pStyle w:val="Normal"/>
        <w:rPr/>
      </w:pPr>
      <w:r>
        <w:rPr/>
        <w:t xml:space="preserve">И не падать, не качаться, </w:t>
      </w:r>
    </w:p>
    <w:p>
      <w:pPr>
        <w:pStyle w:val="Normal"/>
        <w:rPr/>
      </w:pPr>
      <w:r>
        <w:rPr/>
        <w:t xml:space="preserve">За соседа не держаться. </w:t>
      </w:r>
    </w:p>
    <w:p>
      <w:pPr>
        <w:pStyle w:val="Normal"/>
        <w:rPr/>
      </w:pPr>
      <w:r>
        <w:rPr/>
        <w:t> </w:t>
      </w:r>
      <w:r>
        <w:rPr/>
        <w:t>Рыбки плавают,</w:t>
      </w:r>
    </w:p>
    <w:p>
      <w:pPr>
        <w:pStyle w:val="Normal"/>
        <w:rPr/>
      </w:pPr>
      <w:r>
        <w:rPr/>
        <w:t> </w:t>
      </w:r>
      <w:r>
        <w:rPr/>
        <w:t xml:space="preserve">ныряют в тихий солнечный денек. </w:t>
      </w:r>
    </w:p>
    <w:p>
      <w:pPr>
        <w:pStyle w:val="Normal"/>
        <w:rPr/>
      </w:pPr>
      <w:r>
        <w:rPr/>
        <w:t xml:space="preserve">То согнутся, разогнутся, </w:t>
      </w:r>
    </w:p>
    <w:p>
      <w:pPr>
        <w:pStyle w:val="Normal"/>
        <w:rPr/>
      </w:pPr>
      <w:r>
        <w:rPr/>
        <w:t xml:space="preserve">То зароются в песок. 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 </w:t>
      </w:r>
    </w:p>
    <w:p>
      <w:pPr>
        <w:pStyle w:val="Normal"/>
        <w:rPr/>
      </w:pPr>
      <w:r>
        <w:rPr/>
        <w:t xml:space="preserve">Я возьму шар большой, </w:t>
      </w:r>
    </w:p>
    <w:p>
      <w:pPr>
        <w:pStyle w:val="Normal"/>
        <w:rPr/>
      </w:pPr>
      <w:r>
        <w:rPr/>
        <w:t>подниму над головой,</w:t>
      </w:r>
    </w:p>
    <w:p>
      <w:pPr>
        <w:pStyle w:val="Normal"/>
        <w:rPr/>
      </w:pPr>
      <w:r>
        <w:rPr/>
        <w:t> </w:t>
      </w:r>
      <w:r>
        <w:rPr/>
        <w:t xml:space="preserve">Выгну спину — шарик кину. </w:t>
      </w:r>
    </w:p>
    <w:p>
      <w:pPr>
        <w:pStyle w:val="Normal"/>
        <w:rPr/>
      </w:pPr>
      <w:r>
        <w:rPr/>
        <w:t>Гуси Гуси серые летели.</w:t>
      </w:r>
    </w:p>
    <w:p>
      <w:pPr>
        <w:pStyle w:val="Normal"/>
        <w:rPr/>
      </w:pPr>
      <w:r>
        <w:rPr/>
        <w:t> </w:t>
      </w:r>
      <w:r>
        <w:rPr/>
        <w:t xml:space="preserve">На полянку тихо сели. </w:t>
      </w:r>
    </w:p>
    <w:p>
      <w:pPr>
        <w:pStyle w:val="Normal"/>
        <w:rPr/>
      </w:pPr>
      <w:r>
        <w:rPr/>
        <w:t xml:space="preserve">Походили - </w:t>
      </w:r>
    </w:p>
    <w:p>
      <w:pPr>
        <w:pStyle w:val="Normal"/>
        <w:rPr/>
      </w:pPr>
      <w:r>
        <w:rPr/>
        <w:t>Раз, два — выше голова,</w:t>
      </w:r>
    </w:p>
    <w:p>
      <w:pPr>
        <w:pStyle w:val="Normal"/>
        <w:rPr/>
      </w:pPr>
      <w:r>
        <w:rPr/>
        <w:t> </w:t>
      </w:r>
      <w:r>
        <w:rPr/>
        <w:t xml:space="preserve">Три, четыре — плечи шире, </w:t>
      </w:r>
    </w:p>
    <w:p>
      <w:pPr>
        <w:pStyle w:val="Normal"/>
        <w:rPr/>
      </w:pPr>
      <w:r>
        <w:rPr/>
        <w:t>Пять, шесть — можно сесть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</w:t>
      </w:r>
    </w:p>
    <w:p>
      <w:pPr>
        <w:pStyle w:val="Normal"/>
        <w:rPr/>
      </w:pPr>
      <w:r>
        <w:rPr/>
        <w:t>Еле, еле, еле, еле</w:t>
      </w:r>
    </w:p>
    <w:p>
      <w:pPr>
        <w:pStyle w:val="Normal"/>
        <w:rPr/>
      </w:pPr>
      <w:r>
        <w:rPr/>
        <w:t> </w:t>
      </w:r>
      <w:r>
        <w:rPr/>
        <w:t>Завертелись карусели,</w:t>
      </w:r>
    </w:p>
    <w:p>
      <w:pPr>
        <w:pStyle w:val="Normal"/>
        <w:rPr/>
      </w:pPr>
      <w:r>
        <w:rPr/>
        <w:t> </w:t>
      </w:r>
      <w:r>
        <w:rPr/>
        <w:t xml:space="preserve">А потом кругом, кругом </w:t>
      </w:r>
    </w:p>
    <w:p>
      <w:pPr>
        <w:pStyle w:val="Normal"/>
        <w:rPr/>
      </w:pPr>
      <w:r>
        <w:rPr/>
        <w:t>Все бегом, бегом, бегом.</w:t>
      </w:r>
    </w:p>
    <w:p>
      <w:pPr>
        <w:pStyle w:val="Normal"/>
        <w:rPr/>
      </w:pPr>
      <w:r>
        <w:rPr/>
        <w:t> </w:t>
      </w:r>
      <w:r>
        <w:rPr/>
        <w:t xml:space="preserve">Тише, тише, не спешите </w:t>
      </w:r>
    </w:p>
    <w:p>
      <w:pPr>
        <w:pStyle w:val="Normal"/>
        <w:rPr/>
      </w:pPr>
      <w:r>
        <w:rPr/>
        <w:t xml:space="preserve">Карусель остановите </w:t>
      </w:r>
    </w:p>
    <w:p>
      <w:pPr>
        <w:pStyle w:val="Normal"/>
        <w:rPr/>
      </w:pPr>
      <w:r>
        <w:rPr/>
        <w:t xml:space="preserve">Раз-два, раз-два </w:t>
      </w:r>
    </w:p>
    <w:p>
      <w:pPr>
        <w:pStyle w:val="Normal"/>
        <w:rPr/>
      </w:pPr>
      <w:r>
        <w:rPr/>
        <w:t xml:space="preserve">Вот и кончилась игра. </w:t>
      </w:r>
    </w:p>
    <w:p>
      <w:pPr>
        <w:pStyle w:val="Normal"/>
        <w:rPr/>
      </w:pPr>
      <w:r>
        <w:rPr/>
        <w:t>----------------------------------------------------- </w:t>
      </w:r>
    </w:p>
    <w:p>
      <w:pPr>
        <w:pStyle w:val="Normal"/>
        <w:rPr/>
      </w:pPr>
      <w:r>
        <w:rPr/>
        <w:t xml:space="preserve">Каждый день мы утром </w:t>
      </w:r>
    </w:p>
    <w:p>
      <w:pPr>
        <w:pStyle w:val="Normal"/>
        <w:rPr/>
      </w:pPr>
      <w:r>
        <w:rPr/>
        <w:t xml:space="preserve">Делаем зарядку. </w:t>
      </w:r>
    </w:p>
    <w:p>
      <w:pPr>
        <w:pStyle w:val="Normal"/>
        <w:rPr/>
      </w:pPr>
      <w:r>
        <w:rPr/>
        <w:t xml:space="preserve">Очень нравится нам делать по порядку: </w:t>
      </w:r>
    </w:p>
    <w:p>
      <w:pPr>
        <w:pStyle w:val="Normal"/>
        <w:rPr/>
      </w:pPr>
      <w:r>
        <w:rPr/>
        <w:t xml:space="preserve">Весело шагать, </w:t>
      </w:r>
    </w:p>
    <w:p>
      <w:pPr>
        <w:pStyle w:val="Normal"/>
        <w:rPr/>
      </w:pPr>
      <w:r>
        <w:rPr/>
        <w:t xml:space="preserve">Руки поднимать. </w:t>
      </w:r>
    </w:p>
    <w:p>
      <w:pPr>
        <w:pStyle w:val="Normal"/>
        <w:rPr/>
      </w:pPr>
      <w:r>
        <w:rPr/>
        <w:t xml:space="preserve">Приседать и вставать, </w:t>
      </w:r>
    </w:p>
    <w:p>
      <w:pPr>
        <w:pStyle w:val="Normal"/>
        <w:rPr/>
      </w:pPr>
      <w:r>
        <w:rPr/>
        <w:t xml:space="preserve">Прыгать и скакать. </w:t>
      </w:r>
    </w:p>
    <w:p>
      <w:pPr>
        <w:pStyle w:val="Normal"/>
        <w:rPr/>
      </w:pPr>
      <w:r>
        <w:rPr/>
        <w:t>----------------------------------------------------- </w:t>
      </w:r>
    </w:p>
    <w:p>
      <w:pPr>
        <w:pStyle w:val="Normal"/>
        <w:rPr/>
      </w:pPr>
      <w:r>
        <w:rPr/>
        <w:t xml:space="preserve">Карлсон всех зовет на крышу. </w:t>
      </w:r>
    </w:p>
    <w:p>
      <w:pPr>
        <w:pStyle w:val="Normal"/>
        <w:rPr/>
      </w:pPr>
      <w:r>
        <w:rPr/>
        <w:t xml:space="preserve">Поднимайтесь все неслышно. </w:t>
      </w:r>
    </w:p>
    <w:p>
      <w:pPr>
        <w:pStyle w:val="Normal"/>
        <w:rPr/>
      </w:pPr>
      <w:r>
        <w:rPr/>
        <w:t xml:space="preserve">Руки в сторону поднять, </w:t>
      </w:r>
    </w:p>
    <w:p>
      <w:pPr>
        <w:pStyle w:val="Normal"/>
        <w:rPr/>
      </w:pPr>
      <w:r>
        <w:rPr/>
        <w:t>На носки всем срочно встать.</w:t>
      </w:r>
    </w:p>
    <w:p>
      <w:pPr>
        <w:pStyle w:val="Normal"/>
        <w:rPr/>
      </w:pPr>
      <w:r>
        <w:rPr/>
        <w:t> </w:t>
      </w:r>
      <w:r>
        <w:rPr/>
        <w:t xml:space="preserve">Выше, выше… Опуститесь, </w:t>
      </w:r>
    </w:p>
    <w:p>
      <w:pPr>
        <w:pStyle w:val="Normal"/>
        <w:rPr/>
      </w:pPr>
      <w:r>
        <w:rPr/>
        <w:t xml:space="preserve">Поклонитесь, улыбнитесь, </w:t>
      </w:r>
    </w:p>
    <w:p>
      <w:pPr>
        <w:pStyle w:val="Normal"/>
        <w:rPr/>
      </w:pPr>
      <w:r>
        <w:rPr/>
        <w:t>А теперь, прошу ,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вой стоит упрямый (Ходьба на месте.) </w:t>
        <w:br/>
        <w:t xml:space="preserve">Людям машет: Не ходи! (Движения руками в стороны, вверх, в стороны, вниз.) </w:t>
      </w:r>
    </w:p>
    <w:p>
      <w:pPr>
        <w:pStyle w:val="Normal"/>
        <w:rPr/>
      </w:pPr>
      <w:r>
        <w:rPr/>
        <w:t xml:space="preserve">Здесь машины едут прямо (Руки перед собой.) </w:t>
        <w:br/>
        <w:t>Пешеход, ты погоди! (Руки в стороны.)</w:t>
        <w:br/>
        <w:t xml:space="preserve">Посмотрите: улыбнулся (Руки на пояс.) </w:t>
        <w:br/>
        <w:t xml:space="preserve">Приглашает нас идти (Шагаем на месте.) </w:t>
        <w:br/>
        <w:t xml:space="preserve">Вы, машины, не спешите (Хлопки руками.) </w:t>
        <w:br/>
        <w:t>Пешеходов пропустите! (Прыжки на месте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В Светофор мы поиграем</w:t>
        <w:br/>
        <w:t>Раз, два, три, четыре, пять!</w:t>
        <w:br/>
        <w:t>Ох, устали мы писать. (Потягивания.)</w:t>
        <w:br/>
        <w:t xml:space="preserve">В Светофор мы поиграем, (Ходьба на месте.) </w:t>
        <w:br/>
        <w:t xml:space="preserve">Руки, ноги разминаем. (Встряхивание руками и ногами.) </w:t>
        <w:br/>
        <w:t xml:space="preserve">Красный свет нам «Стой!» кричит, </w:t>
        <w:br/>
        <w:t>Ждать зеленого велит.</w:t>
        <w:br/>
        <w:t>Чтобы было ждать не скучно,</w:t>
        <w:br/>
        <w:t>Наклоняемся мы дружно.</w:t>
        <w:br/>
        <w:t>И назад. И вперед. (Наклоны.)</w:t>
        <w:br/>
        <w:t>Влево, вправо поворот. (Повороты туловища.)</w:t>
        <w:br/>
        <w:t>Вот и желтый загорелся,</w:t>
        <w:br/>
        <w:t>Приготовиться пора.</w:t>
        <w:br/>
        <w:t>Руки, ноги разогреем, (Рывки руками перед грудью.)</w:t>
        <w:br/>
        <w:t>Начинаем, детвора! (Ходьба на месте.)</w:t>
        <w:br/>
        <w:t>Вверх поднимем, вниз опустим,</w:t>
        <w:br/>
        <w:t>Пролетим как самолет. (Прыжки.)</w:t>
        <w:br/>
        <w:t>Вот зеленый загорелся,</w:t>
        <w:br/>
        <w:t>Можно нам идти вперед.</w:t>
        <w:br/>
        <w:t>Левой, правой, левой, правой, (Бег с высоким подниманием бедра.)</w:t>
        <w:br/>
        <w:t xml:space="preserve">Смело мы идем вперед. (Ходьба на месте.) </w:t>
        <w:br/>
        <w:t xml:space="preserve">Светофор — помощник славный </w:t>
        <w:br/>
        <w:t>Уставать нам не дает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4645" cy="120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йчик беленький сидит </w:t>
        <w:br/>
        <w:t>И ушами шевелит.</w:t>
        <w:br/>
        <w:t xml:space="preserve">Вот так, вот так </w:t>
        <w:br/>
        <w:t>Он ушами шевелит.</w:t>
      </w:r>
    </w:p>
    <w:p>
      <w:pPr>
        <w:pStyle w:val="Normal"/>
        <w:rPr/>
      </w:pPr>
      <w:r>
        <w:rPr/>
        <w:t>Утром встал гусак на лапки</w:t>
        <w:br/>
        <w:t>Приготовился к зарядке</w:t>
        <w:br/>
        <w:t>Повернулся влево, вправо,</w:t>
        <w:br/>
        <w:t>Приседанья сделал справно</w:t>
        <w:br/>
        <w:t>Клювиком почистил пух</w:t>
        <w:br/>
        <w:t>И опять за парту - плюх!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В огороде рос подсолнух</w:t>
        <w:br/>
        <w:t>Вот такой, вот такой!</w:t>
        <w:br/>
        <w:t xml:space="preserve">В огороде рос подсолнух </w:t>
        <w:br/>
        <w:t>С ярко-жёлтой головой.</w:t>
        <w:br/>
        <w:t>Головою он вертел,</w:t>
        <w:br/>
        <w:t>Всё увидеть сам хотел.</w:t>
        <w:br/>
        <w:t>Что подсолнух видел там</w:t>
        <w:br/>
        <w:t>Он сейчас расскажет нам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- А теперь все тихо встали…</w:t>
        <w:br/>
        <w:t xml:space="preserve">- А сейчас мы в лес пойдём… </w:t>
        <w:br/>
        <w:t>- А теперь все тихо встали,</w:t>
        <w:br/>
        <w:t>Дружно руки вверх подняли,</w:t>
        <w:br/>
        <w:t>В стороны, вперёд, назад,</w:t>
        <w:br/>
        <w:t>Повернулись вправо, влево</w:t>
        <w:br/>
        <w:t>Тихо сели, вновь за дело.</w:t>
        <w:br/>
        <w:t>Мы маленькие зайки</w:t>
        <w:br/>
        <w:t>Скакали на полянке.</w:t>
        <w:br/>
        <w:t xml:space="preserve">Прыгали, скакали, </w:t>
        <w:br/>
        <w:t>В школу прибежали.</w:t>
        <w:br/>
        <w:t>За парты тихо скок</w:t>
        <w:br/>
        <w:t>И продолжим наш урок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По дорожке шли, шли,</w:t>
        <w:br/>
        <w:t>Много камешков нашли.</w:t>
        <w:br/>
        <w:t>Присели, собрали</w:t>
        <w:br/>
        <w:t>И дальше пошли.</w:t>
      </w:r>
    </w:p>
    <w:p>
      <w:pPr>
        <w:pStyle w:val="Normal"/>
        <w:rPr/>
      </w:pPr>
      <w:r>
        <w:rPr/>
        <w:t>-----------------------------------------------------Мы ногами топ-топ,</w:t>
        <w:br/>
        <w:t>Мы руками хлоп-хлоп,</w:t>
        <w:br/>
        <w:t>А потом прыг-скок</w:t>
        <w:br/>
        <w:t>И ещё разок.</w:t>
        <w:br/>
        <w:t xml:space="preserve">А потом вприсядку, </w:t>
        <w:br/>
        <w:t>А потом вприсядку,</w:t>
        <w:br/>
        <w:t>А потом вприсядку,</w:t>
        <w:br/>
        <w:t>И снова - по порядку.</w:t>
        <w:br/>
        <w:t>Побежим мы по дорожке</w:t>
        <w:br/>
        <w:t>Раз, два, три!</w:t>
        <w:br/>
        <w:t>И похлопаем в ладошки</w:t>
        <w:br/>
        <w:t>Раз, два, три!</w:t>
        <w:br/>
        <w:t>И покрутим головами</w:t>
        <w:br/>
        <w:t>Раз, два, три!</w:t>
        <w:br/>
        <w:t>Все танцуйте вместе с нами</w:t>
        <w:br/>
        <w:t>Раз, два, три!</w:t>
      </w:r>
    </w:p>
    <w:p>
      <w:pPr>
        <w:pStyle w:val="Normal"/>
        <w:rPr/>
      </w:pPr>
      <w:r>
        <w:rPr/>
        <w:t> </w:t>
      </w:r>
      <w:r>
        <w:rPr/>
        <w:t xml:space="preserve">Раз - подняться, потянуться, </w:t>
        <w:br/>
        <w:t xml:space="preserve">Два - согнуться, разогнуться, </w:t>
        <w:br/>
        <w:t xml:space="preserve">Три - в ладоши три хлопка, </w:t>
        <w:br/>
        <w:t>Головою три кивка.</w:t>
        <w:br/>
        <w:t xml:space="preserve">На четыре - руки шире, </w:t>
        <w:br/>
        <w:t xml:space="preserve">Пять - руками помахать, </w:t>
        <w:br/>
        <w:t>Шесть - за парту тихо сес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Хомка, хомка - хомячок, полосатенький бочок</w:t>
        <w:br/>
        <w:t>Хомка раненько встаёт, шейку мылит, шейку трёт</w:t>
        <w:br/>
        <w:t>Убирает Хомка хатку и выходит на зарядку</w:t>
        <w:br/>
        <w:t>1,2,3,4,5 хочет Хомка сильным стать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Рыбки плавали в реке,</w:t>
        <w:br/>
        <w:t>В чистой светленькой воде.</w:t>
        <w:br/>
        <w:t>То согнуться, разогнуться,</w:t>
        <w:br/>
        <w:t>То зароются в песке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однимает руки класс -это раз</w:t>
        <w:br/>
        <w:t>Повернулась голова -это два.</w:t>
        <w:br/>
        <w:t>Руки вниз, вперёд смотри -это три,</w:t>
        <w:br/>
        <w:t>Руки в сторону пошире развернули на четыре.</w:t>
        <w:br/>
        <w:t>С силой их к груди прижать -это пять.</w:t>
        <w:br/>
        <w:t>Всем ребятам тихо сесть -это шес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Тихо встали, потянулись,</w:t>
        <w:br/>
        <w:t>Влево, вправо повернулись.</w:t>
        <w:br/>
        <w:t>Руки в сторону и вверх.</w:t>
        <w:br/>
        <w:t>Каждый сядет тише всех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На зарядку солнышко поднимает нас.</w:t>
        <w:br/>
        <w:t>Поднимаем руки мы по команде "раз"</w:t>
        <w:br/>
        <w:t>А над нами весело шелестит листва</w:t>
        <w:br/>
        <w:t>Опускаем руки мы по команде "два"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Встали тихо, потянулись</w:t>
        <w:br/>
        <w:t>Дышим ровно, глубоко</w:t>
        <w:br/>
        <w:t>Раз- присели, два- нагнулись</w:t>
        <w:br/>
        <w:t>Три подпрыгнули легко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Вышли мышки как - то раз</w:t>
        <w:br/>
        <w:t>Посмотреть который час</w:t>
        <w:br/>
        <w:t>1,2,3,4 Мышки дёрнули за гири</w:t>
        <w:br/>
        <w:t>Вдруг раздался страшный звон</w:t>
        <w:br/>
        <w:t>Разбежались мышки вон.</w:t>
      </w:r>
    </w:p>
    <w:p>
      <w:pPr>
        <w:pStyle w:val="Normal"/>
        <w:rPr/>
      </w:pPr>
      <w:r>
        <w:rPr/>
        <w:t>Руки кверху поднимаем,</w:t>
        <w:br/>
        <w:t>А потом их опускаем,</w:t>
        <w:br/>
        <w:t>А потом их разведём</w:t>
        <w:br/>
        <w:t>И опять к себе прижмём,</w:t>
        <w:br/>
        <w:t>А потом быстрей - быстрей</w:t>
        <w:br/>
        <w:t>Хлопай, хлопай веселей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однимаем плечики 1-2,1-2</w:t>
        <w:br/>
        <w:t>Прыгают кузнечики1-2,1-2</w:t>
        <w:br/>
        <w:t>Стоп сели травку покушали</w:t>
        <w:br/>
        <w:t>Тишину послушали</w:t>
        <w:br/>
        <w:t>Выше,выше высоко</w:t>
        <w:br/>
        <w:t>Прыгай на ногах легко</w:t>
        <w:br/>
        <w:t>Стоп давайте сорвём цветок</w:t>
        <w:br/>
        <w:t>Понюхаем его</w:t>
        <w:br/>
        <w:t>Потянемся к солнышку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- веселые мартышки, </w:t>
        <w:br/>
        <w:t xml:space="preserve">Мы играем громко слишком. </w:t>
        <w:br/>
        <w:t xml:space="preserve">Все ногами топаем, </w:t>
        <w:br/>
        <w:t xml:space="preserve">Все руками хлопаем, </w:t>
        <w:br/>
        <w:t xml:space="preserve">Надуваем щечки, </w:t>
        <w:br/>
        <w:t xml:space="preserve">Скачем на носочках. </w:t>
        <w:br/>
        <w:t xml:space="preserve">Дружно прыгнем к потолку, </w:t>
        <w:br/>
        <w:t xml:space="preserve">Пальчик поднесем к виску </w:t>
        <w:br/>
        <w:t xml:space="preserve">И друг другу даже </w:t>
        <w:br/>
        <w:t xml:space="preserve">Язычки покажем! </w:t>
        <w:br/>
        <w:t xml:space="preserve">Шире рот откроем , </w:t>
        <w:br/>
        <w:t xml:space="preserve">Гримасы все состроим. </w:t>
        <w:br/>
        <w:t xml:space="preserve">Как скажу я слово три, </w:t>
        <w:br/>
        <w:t xml:space="preserve">Все с гримасами замри. </w:t>
        <w:br/>
        <w:t>Раз, два, три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Зайка серенький сидит </w:t>
        <w:br/>
        <w:t xml:space="preserve">И ушами шевелит. (поднять ладони над головой и махать, изображая ушки) </w:t>
        <w:br/>
        <w:t xml:space="preserve">Вот так, вот так </w:t>
        <w:br/>
        <w:t xml:space="preserve">Он ушами шевелит! </w:t>
        <w:br/>
        <w:t xml:space="preserve">Зайке холодно сидеть, </w:t>
        <w:br/>
        <w:t xml:space="preserve">Надо лапочки погреть. (потереть себя за предплечья) </w:t>
        <w:br/>
        <w:t xml:space="preserve">Вот так, вот так </w:t>
        <w:br/>
        <w:t xml:space="preserve">Надо лапочки погреть! </w:t>
        <w:br/>
        <w:t xml:space="preserve">Зайке холодно стоять, </w:t>
        <w:br/>
        <w:t xml:space="preserve">Надо зайке поскакать. (прыжки на месте) </w:t>
        <w:br/>
        <w:t xml:space="preserve">Вот так, вот так </w:t>
        <w:br/>
        <w:t xml:space="preserve">Надо зайке поскакать. </w:t>
        <w:br/>
        <w:t xml:space="preserve">Зайку волк испугал! </w:t>
        <w:br/>
        <w:t>Зайка тут же убежал. (сесть на место за парту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 руки развели, </w:t>
        <w:br/>
        <w:t xml:space="preserve">Словно удивились. </w:t>
        <w:br/>
        <w:t xml:space="preserve">И друг другу до земли </w:t>
        <w:br/>
        <w:t xml:space="preserve">В пояс поклонились! </w:t>
        <w:br/>
        <w:t xml:space="preserve">Наклонились, выпрямились, </w:t>
        <w:br/>
        <w:t xml:space="preserve">Наклонились, выпрямились. </w:t>
        <w:br/>
        <w:t xml:space="preserve">Ниже, ниже, не ленись, </w:t>
        <w:br/>
        <w:t>Поклонись и улыбнус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ладонь к глазам приставим, </w:t>
        <w:br/>
        <w:t xml:space="preserve">Ноги крепкие расставим. </w:t>
        <w:br/>
        <w:t xml:space="preserve">Поворачиваясь вправо, </w:t>
        <w:br/>
        <w:t xml:space="preserve">Оглядимся величаво. </w:t>
        <w:br/>
        <w:t xml:space="preserve">И налево надо тоже </w:t>
        <w:br/>
        <w:t xml:space="preserve">Поглядеть из под ладошек. </w:t>
        <w:br/>
        <w:t xml:space="preserve">И – направо! И еще </w:t>
        <w:br/>
        <w:t>Через левое плечо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поставили пластинку </w:t>
        <w:br/>
        <w:t xml:space="preserve">И выходим на разминку. </w:t>
        <w:br/>
        <w:t xml:space="preserve">Начинаем бег на месте, </w:t>
        <w:br/>
        <w:t xml:space="preserve">Финиш – метров через двести! </w:t>
        <w:br/>
        <w:t xml:space="preserve">Раз-два, раз-два, </w:t>
        <w:br/>
        <w:t xml:space="preserve">Хватит, прибежали, </w:t>
        <w:br/>
        <w:t>Потянулись, подышал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се движения разминки </w:t>
      </w:r>
    </w:p>
    <w:p>
      <w:pPr>
        <w:pStyle w:val="Normal"/>
        <w:rPr/>
      </w:pPr>
      <w:r>
        <w:rPr/>
        <w:t>Повторяем без запинки!</w:t>
        <w:br/>
        <w:t>Эй! Попрыгали на месте.</w:t>
        <w:br/>
        <w:t>Эх! Руками машем вместе.</w:t>
        <w:br/>
        <w:t>Эхе - хе! Прогнули спинки,</w:t>
        <w:br/>
        <w:t>Посмотрели на ботинки.</w:t>
        <w:br/>
        <w:t>Эге – 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Завтра будет вновь урок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  <w:br/>
        <w:t>Будет всем по калачу (4 прыжка на месте)</w:t>
        <w:br/>
        <w:t>Чо, чо, чо (3 хлопка перед собой)</w:t>
        <w:br/>
        <w:t>Осторожно, горячо (ходьба 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 наш- физкультминутка,</w:t>
        <w:br/>
        <w:t>Занимай свои места.</w:t>
        <w:br/>
        <w:t>Раз присели, два-привстали,</w:t>
        <w:br/>
        <w:t>Руки кверху все подняли.</w:t>
        <w:br/>
        <w:t>Сели, встали, сели, встали</w:t>
        <w:br/>
        <w:t>Ванькой- встанькой словно стали</w:t>
        <w:br/>
        <w:t>А потом пустились вскачь,</w:t>
        <w:br/>
        <w:t>Словно мой упругий мяч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>
          <w:color w:val="0000CD"/>
        </w:rPr>
      </w:pPr>
      <w:r>
        <w:rPr>
          <w:rStyle w:val="StrongEmphasis"/>
          <w:b w:val="false"/>
        </w:rPr>
        <w:t xml:space="preserve">Раз, два, три, четыре, пять. </w:t>
      </w:r>
      <w:r>
        <w:rPr>
          <w:b/>
        </w:rPr>
        <w:t> </w:t>
      </w:r>
      <w:r>
        <w:rPr>
          <w:rStyle w:val="Emphasis"/>
        </w:rPr>
        <w:t>(Дети выполняют прыжки на месте.)</w:t>
      </w:r>
      <w:r>
        <w:rPr/>
        <w:br/>
      </w:r>
      <w:r>
        <w:rPr>
          <w:rStyle w:val="StrongEmphasis"/>
          <w:b w:val="false"/>
        </w:rPr>
        <w:t>Будем строить и играть.</w:t>
      </w:r>
      <w:r>
        <w:rPr>
          <w:b/>
        </w:rPr>
        <w:br/>
      </w:r>
      <w:r>
        <w:rPr>
          <w:rStyle w:val="StrongEmphasis"/>
          <w:b w:val="false"/>
        </w:rPr>
        <w:t xml:space="preserve">Дом большой, высокий строим. </w:t>
      </w:r>
      <w:r>
        <w:rPr>
          <w:rStyle w:val="Emphasis"/>
        </w:rPr>
        <w:t>(Встают на носочки и тянутся руками вверх</w:t>
      </w:r>
      <w:r>
        <w:rPr>
          <w:rStyle w:val="Emphasis"/>
          <w:b/>
        </w:rPr>
        <w:t xml:space="preserve">) </w:t>
      </w:r>
      <w:r>
        <w:rPr>
          <w:b/>
        </w:rPr>
        <w:br/>
      </w:r>
      <w:r>
        <w:rPr>
          <w:rStyle w:val="StrongEmphasis"/>
          <w:b w:val="false"/>
        </w:rPr>
        <w:t xml:space="preserve"> Окна ставим, крышу кроем. </w:t>
      </w:r>
      <w:r>
        <w:rPr>
          <w:rStyle w:val="Emphasis"/>
        </w:rPr>
        <w:t>(Показать руками окно, крышу - сомкнуть руки над головой)</w:t>
      </w:r>
      <w:r>
        <w:rPr/>
        <w:br/>
      </w:r>
      <w:r>
        <w:rPr>
          <w:rStyle w:val="StrongEmphasis"/>
          <w:b w:val="false"/>
        </w:rPr>
        <w:t xml:space="preserve"> Вот какой красивый дом! </w:t>
      </w:r>
      <w:r>
        <w:rPr>
          <w:rStyle w:val="Emphasis"/>
        </w:rPr>
        <w:t>(Указательным жестом вытягивают руки вперед.)</w:t>
      </w:r>
      <w:r>
        <w:rPr>
          <w:b/>
        </w:rPr>
        <w:br/>
        <w:t> </w:t>
      </w:r>
      <w:r>
        <w:rPr>
          <w:rStyle w:val="StrongEmphasis"/>
          <w:b w:val="false"/>
        </w:rPr>
        <w:t>Будет жить в нем старый гном.</w:t>
      </w:r>
      <w:r>
        <w:rPr>
          <w:b/>
        </w:rPr>
        <w:t xml:space="preserve"> </w:t>
      </w:r>
      <w:r>
        <w:rPr>
          <w:rStyle w:val="Emphasis"/>
        </w:rPr>
        <w:t>(Приседают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 - присядка,</w:t>
        <w:br/>
        <w:t>Два - прыжок.</w:t>
        <w:br/>
        <w:t>Это заячья зарядка.</w:t>
        <w:br/>
        <w:t> А лисята как проснутся</w:t>
        <w:br/>
        <w:t>(кулачками потереть глаза)</w:t>
        <w:br/>
        <w:t>Любят долго потянуться</w:t>
        <w:br/>
        <w:t>(потянуться)</w:t>
        <w:br/>
        <w:t>Обязательно зевнуть</w:t>
        <w:br/>
        <w:t>(зевнуть, прикрывая рот ладошкой)</w:t>
        <w:br/>
        <w:t>Ну и хвостиком вильнуть</w:t>
        <w:br/>
        <w:t>(движение бедрами в стороны)</w:t>
        <w:br/>
        <w:t xml:space="preserve"> А волчата спинку выгнут </w:t>
      </w:r>
    </w:p>
    <w:p>
      <w:pPr>
        <w:pStyle w:val="Normal"/>
        <w:rPr/>
      </w:pPr>
      <w:r>
        <w:rPr/>
        <w:t>(прогнуться в спине вперед)</w:t>
        <w:br/>
        <w:t> И легонечко подпрыгнуть </w:t>
        <w:br/>
        <w:t>(легкий прыжок вверх)</w:t>
        <w:br/>
        <w:t>Ну, а мишка косолапый</w:t>
        <w:br/>
        <w:t>(руки полусогнуты в локтях, ладошки соединены ниже пояса)</w:t>
        <w:br/>
        <w:t>Широко расставив лапы</w:t>
        <w:br/>
        <w:t>(ноги на ширине плеч)</w:t>
        <w:br/>
        <w:t>То одну, то обе вместе</w:t>
        <w:br/>
        <w:t>(переступание а ноги на ногу)</w:t>
        <w:br/>
        <w:t>Долго топчется на месте</w:t>
        <w:br/>
        <w:t>(раскачивание туловища в стороны)</w:t>
        <w:br/>
        <w:t xml:space="preserve">А кому зарядки мало - </w:t>
        <w:br/>
        <w:t>Начинает все сначала!</w:t>
        <w:br/>
        <w:t>(развести руки в стороны на уровне пояса ладонями вверх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идишь, бабочка летает, </w:t>
        <w:br/>
        <w:t>На лугу цветы считает.</w:t>
      </w:r>
    </w:p>
    <w:p>
      <w:pPr>
        <w:pStyle w:val="Normal"/>
        <w:rPr/>
      </w:pPr>
      <w:r>
        <w:rPr/>
        <w:t>Машем руками-крылышками  </w:t>
      </w:r>
    </w:p>
    <w:p>
      <w:pPr>
        <w:pStyle w:val="Normal"/>
        <w:rPr/>
      </w:pPr>
      <w:r>
        <w:rPr/>
        <w:t xml:space="preserve">— </w:t>
      </w:r>
      <w:r>
        <w:rPr/>
        <w:t>Раз, два, три, четыре, пять.</w:t>
        <w:br/>
        <w:t xml:space="preserve">Ох, считать не сосчитать! </w:t>
      </w:r>
    </w:p>
    <w:p>
      <w:pPr>
        <w:pStyle w:val="Normal"/>
        <w:rPr/>
      </w:pPr>
      <w:r>
        <w:rPr/>
        <w:t>(Считаем пальчиком )</w:t>
        <w:br/>
        <w:t>За день, за два и за месяц... </w:t>
      </w:r>
    </w:p>
    <w:p>
      <w:pPr>
        <w:pStyle w:val="Normal"/>
        <w:rPr/>
      </w:pPr>
      <w:r>
        <w:rPr/>
        <w:t xml:space="preserve">Хлопки в ладоши </w:t>
        <w:br/>
        <w:t>Шесть, семь, восемь, девять, десять.</w:t>
      </w:r>
    </w:p>
    <w:p>
      <w:pPr>
        <w:pStyle w:val="Normal"/>
        <w:rPr/>
      </w:pPr>
      <w:r>
        <w:rPr/>
        <w:t xml:space="preserve">Прыжки на месте </w:t>
        <w:br/>
        <w:t xml:space="preserve">Даже мудрая пчела </w:t>
      </w:r>
    </w:p>
    <w:p>
      <w:pPr>
        <w:pStyle w:val="Normal"/>
        <w:rPr/>
      </w:pPr>
      <w:r>
        <w:rPr/>
        <w:t xml:space="preserve">Шагаем на месте </w:t>
        <w:br/>
        <w:t> Сосчитать бы не смогла! </w:t>
        <w:br/>
        <w:t>  (Хлопки в ладоши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боксеры, мы штангисты. </w:t>
      </w:r>
    </w:p>
    <w:p>
      <w:pPr>
        <w:pStyle w:val="Normal"/>
        <w:rPr/>
      </w:pPr>
      <w:r>
        <w:rPr/>
        <w:t xml:space="preserve">Бегуны и футболисты. </w:t>
      </w:r>
    </w:p>
    <w:p>
      <w:pPr>
        <w:pStyle w:val="Normal"/>
        <w:rPr/>
      </w:pPr>
      <w:r>
        <w:rPr/>
        <w:t xml:space="preserve">Мы плывем через моря. </w:t>
      </w:r>
    </w:p>
    <w:p>
      <w:pPr>
        <w:pStyle w:val="Normal"/>
        <w:rPr/>
      </w:pPr>
      <w:r>
        <w:rPr/>
        <w:t>Всюду есть у нас друзья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Скачут, скачут во лесочке</w:t>
      </w:r>
    </w:p>
    <w:p>
      <w:pPr>
        <w:pStyle w:val="Normal"/>
        <w:rPr/>
      </w:pPr>
      <w:r>
        <w:rPr/>
        <w:t>Зайцы – серые клубочки</w:t>
      </w:r>
    </w:p>
    <w:p>
      <w:pPr>
        <w:pStyle w:val="Normal"/>
        <w:rPr/>
      </w:pPr>
      <w:r>
        <w:rPr/>
        <w:t>Руки возле груди, как лапки у зайцев; прыжки.</w:t>
      </w:r>
    </w:p>
    <w:p>
      <w:pPr>
        <w:pStyle w:val="Normal"/>
        <w:rPr/>
      </w:pPr>
      <w:r>
        <w:rPr/>
        <w:t xml:space="preserve">Прыг – скок, прыг – скок – </w:t>
      </w:r>
    </w:p>
    <w:p>
      <w:pPr>
        <w:pStyle w:val="Normal"/>
        <w:rPr/>
      </w:pPr>
      <w:r>
        <w:rPr/>
        <w:t>Встал зайчонок на пенек</w:t>
      </w:r>
    </w:p>
    <w:p>
      <w:pPr>
        <w:pStyle w:val="Normal"/>
        <w:rPr/>
      </w:pPr>
      <w:r>
        <w:rPr/>
        <w:t>Прыжки вперед – назад</w:t>
      </w:r>
    </w:p>
    <w:p>
      <w:pPr>
        <w:pStyle w:val="Normal"/>
        <w:rPr/>
      </w:pPr>
      <w:r>
        <w:rPr/>
        <w:t>Всех построил по порядку, стал показывать зарядку.</w:t>
      </w:r>
    </w:p>
    <w:p>
      <w:pPr>
        <w:pStyle w:val="Normal"/>
        <w:rPr/>
      </w:pPr>
      <w:r>
        <w:rPr/>
        <w:t>Раз! Шагают все на месте.</w:t>
      </w:r>
    </w:p>
    <w:p>
      <w:pPr>
        <w:pStyle w:val="Normal"/>
        <w:rPr/>
      </w:pPr>
      <w:r>
        <w:rPr/>
        <w:t>Два! Руками машут вместе.</w:t>
      </w:r>
    </w:p>
    <w:p>
      <w:pPr>
        <w:pStyle w:val="Normal"/>
        <w:rPr/>
      </w:pPr>
      <w:r>
        <w:rPr/>
        <w:t>Три! Присели, дружно встали.</w:t>
      </w:r>
    </w:p>
    <w:p>
      <w:pPr>
        <w:pStyle w:val="Normal"/>
        <w:rPr/>
      </w:pPr>
      <w:r>
        <w:rPr/>
        <w:t>Все за ушком почесали.</w:t>
      </w:r>
    </w:p>
    <w:p>
      <w:pPr>
        <w:pStyle w:val="Normal"/>
        <w:rPr/>
      </w:pPr>
      <w:r>
        <w:rPr/>
        <w:t>На четыре потянулись.</w:t>
      </w:r>
    </w:p>
    <w:p>
      <w:pPr>
        <w:pStyle w:val="Normal"/>
        <w:rPr/>
      </w:pPr>
      <w:r>
        <w:rPr/>
        <w:t>Пять! Прогнулись и нагнулись.</w:t>
      </w:r>
    </w:p>
    <w:p>
      <w:pPr>
        <w:pStyle w:val="Normal"/>
        <w:rPr/>
      </w:pPr>
      <w:r>
        <w:rPr/>
        <w:t>Шесть! Все встали снова в ряд,</w:t>
      </w:r>
    </w:p>
    <w:p>
      <w:pPr>
        <w:pStyle w:val="Normal"/>
        <w:rPr/>
      </w:pPr>
      <w:r>
        <w:rPr/>
        <w:t>Зашагали как отряд.</w:t>
      </w:r>
    </w:p>
    <w:p>
      <w:pPr>
        <w:pStyle w:val="Normal"/>
        <w:spacing w:before="90" w:after="9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-----------------------------------------------</w:t>
      </w:r>
    </w:p>
    <w:p>
      <w:pPr>
        <w:pStyle w:val="Normal"/>
        <w:rPr/>
      </w:pPr>
      <w:r>
        <w:rPr/>
        <w:t xml:space="preserve">Мы листики осенние, </w:t>
        <w:br/>
        <w:t xml:space="preserve">На ветках мы сидим. </w:t>
        <w:br/>
        <w:t xml:space="preserve">(присесть) </w:t>
        <w:br/>
        <w:t xml:space="preserve">Дунул ветер - полетели, </w:t>
        <w:br/>
        <w:t xml:space="preserve">Мы летели, мы летели </w:t>
        <w:br/>
        <w:t xml:space="preserve">(легкий бег по кругу) </w:t>
        <w:br/>
        <w:t xml:space="preserve">И на землю тихо сели. </w:t>
        <w:br/>
        <w:t xml:space="preserve">(присесть) </w:t>
        <w:br/>
        <w:t xml:space="preserve">Ветер снова набежал </w:t>
        <w:br/>
        <w:t xml:space="preserve">И листочки все поднял. </w:t>
        <w:br/>
        <w:t xml:space="preserve">(легкий бег по кругу) </w:t>
        <w:br/>
        <w:t xml:space="preserve">Закружились, полетели </w:t>
        <w:br/>
        <w:t xml:space="preserve">И на землю тихо сели. </w:t>
        <w:br/>
        <w:t>(присесть)</w:t>
      </w:r>
    </w:p>
    <w:p>
      <w:pPr>
        <w:pStyle w:val="Normal"/>
        <w:rPr/>
      </w:pPr>
      <w:r>
        <w:rPr/>
        <w:t>Совушка-сова,</w:t>
        <w:br/>
        <w:t>Большая голова,</w:t>
        <w:br/>
        <w:t>На пеньке сидит,</w:t>
        <w:br/>
        <w:t>Головой вертит,</w:t>
        <w:br/>
        <w:t>Во все стороны глядит,</w:t>
        <w:br/>
        <w:t>Да ка-а-ак</w:t>
        <w:br/>
        <w:t>Полетит!</w:t>
      </w:r>
    </w:p>
    <w:p>
      <w:pPr>
        <w:pStyle w:val="Normal"/>
        <w:spacing w:before="90" w:after="90"/>
        <w:rPr/>
      </w:pPr>
      <w:r>
        <w:rPr/>
        <w:t>------------------------------------------------------</w:t>
      </w:r>
    </w:p>
    <w:p>
      <w:pPr>
        <w:pStyle w:val="Normal"/>
        <w:shd w:fill="FFFFFF" w:val="clear"/>
        <w:ind w:left="10" w:hanging="0"/>
        <w:rPr/>
      </w:pPr>
      <w:r>
        <w:rPr/>
        <w:t>Перед нами дуб широкий, (Руки в стороны)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А над нами дуб высокий. (Руки вверх)</w:t>
      </w:r>
    </w:p>
    <w:p>
      <w:pPr>
        <w:pStyle w:val="Normal"/>
        <w:shd w:fill="FFFFFF" w:val="clear"/>
        <w:ind w:left="10" w:hanging="0"/>
        <w:rPr/>
      </w:pPr>
      <w:r>
        <w:rPr/>
        <w:t>Вдруг над нами сосны, ели (Наклоны головой)</w:t>
      </w:r>
    </w:p>
    <w:p>
      <w:pPr>
        <w:pStyle w:val="Normal"/>
        <w:shd w:fill="FFFFFF" w:val="clear"/>
        <w:ind w:left="10" w:hanging="0"/>
        <w:rPr/>
      </w:pPr>
      <w:r>
        <w:rPr/>
        <w:t>Головами зашумели (Хлопки)</w:t>
      </w:r>
    </w:p>
    <w:p>
      <w:pPr>
        <w:pStyle w:val="Normal"/>
        <w:shd w:fill="FFFFFF" w:val="clear"/>
        <w:ind w:left="10" w:hanging="0"/>
        <w:rPr/>
      </w:pPr>
      <w:r>
        <w:rPr/>
        <w:t>Грянул гром, сосна упала, (Присели)</w:t>
      </w:r>
    </w:p>
    <w:p>
      <w:pPr>
        <w:pStyle w:val="Normal"/>
        <w:shd w:fill="FFFFFF" w:val="clear"/>
        <w:ind w:left="10" w:hanging="0"/>
        <w:rPr/>
      </w:pPr>
      <w:r>
        <w:rPr/>
        <w:t>Только ветками качала. (Встали, покачали головой)</w:t>
      </w:r>
    </w:p>
    <w:p>
      <w:pPr>
        <w:pStyle w:val="Normal"/>
        <w:spacing w:before="90" w:after="90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Птички в гнёздышке сидят </w:t>
        <w:br/>
        <w:t xml:space="preserve">(присесть) </w:t>
        <w:br/>
        <w:t xml:space="preserve">И на улицу глядят. </w:t>
        <w:br/>
        <w:t xml:space="preserve">Погулять они хотят </w:t>
        <w:br/>
        <w:t xml:space="preserve">(подняться на носочки) </w:t>
        <w:br/>
        <w:t xml:space="preserve">И тихонько все летят. </w:t>
        <w:br/>
        <w:t>(помахать руками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(ходьба высоко поднимая колени) </w:t>
        <w:br/>
        <w:t xml:space="preserve">Мы к лесной лужайке вышли, </w:t>
        <w:br/>
        <w:t xml:space="preserve">Поднимая ноги выше, </w:t>
        <w:br/>
        <w:t xml:space="preserve">Через кустики и кочки, </w:t>
        <w:br/>
        <w:t xml:space="preserve">Через ветви и пенёчки. </w:t>
        <w:br/>
        <w:t xml:space="preserve">Кто высоко так шагал ─ </w:t>
        <w:br/>
        <w:t>Не споткнулся, не упал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На уроке отдохнём – </w:t>
        <w:br/>
        <w:t>На рыбалку мы пойдём!</w:t>
        <w:br/>
        <w:t>Накопаем мы червей,</w:t>
        <w:br/>
        <w:t>Удочку возьмём скорей,</w:t>
        <w:br/>
        <w:t xml:space="preserve">И вприпрыжку побежим – </w:t>
        <w:br/>
        <w:t>Порыбачить мы хотим.</w:t>
        <w:br/>
        <w:t xml:space="preserve">В воду удочку закинем, </w:t>
        <w:br/>
        <w:t>Посидим тихонько.</w:t>
        <w:br/>
        <w:t>Рыбка, кажется, клюёт?</w:t>
        <w:br/>
        <w:t>Вытащим легонько.</w:t>
        <w:br/>
        <w:t xml:space="preserve">Ах, какая красота – </w:t>
        <w:br/>
        <w:t>Рыбка небольшая.</w:t>
        <w:br/>
        <w:t>Пусть живёт себе в реке,</w:t>
        <w:br/>
        <w:t>Выпущу тебя я!</w:t>
        <w:br/>
        <w:t xml:space="preserve">Быстро в школу побежим – </w:t>
        <w:br/>
        <w:t>Вот такой у нас режим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Перестанем мы считать – </w:t>
        <w:br/>
        <w:t>Будем вместе отдыхать.</w:t>
        <w:br/>
        <w:t>Голову мы повернём,</w:t>
        <w:br/>
        <w:t>И друг другу подмигнём.</w:t>
        <w:br/>
        <w:t>Мы поднимем руки вверх,</w:t>
        <w:br/>
        <w:t>Хлопнем мы в ладоши,</w:t>
        <w:br/>
        <w:t>Скажем дружно другу мы:</w:t>
        <w:br/>
        <w:t>“Ты такой хороший!”</w:t>
        <w:br/>
        <w:t>А теперь все руки вниз</w:t>
        <w:br/>
        <w:t>Плавно мы опустим.</w:t>
        <w:br/>
        <w:t>Никакую хворь и боль</w:t>
        <w:br/>
        <w:t>Мы к себе не пустим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1, 2, 3, 4, 5 - будем мы в снежки играть!</w:t>
        <w:br/>
        <w:t>Валенки наденем, шапку,</w:t>
        <w:br/>
        <w:t>Шарф завязан?</w:t>
        <w:br/>
        <w:t>Всё в порядке!</w:t>
        <w:br/>
        <w:t xml:space="preserve">Раз – присесть, </w:t>
        <w:br/>
        <w:t>Два – наклониться,</w:t>
        <w:br/>
        <w:t>Три – снежок лепи,</w:t>
        <w:br/>
        <w:t>На четыре и на пять,</w:t>
        <w:br/>
        <w:t>Начинай снежки броса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Свежий воздух мы вдохнём –</w:t>
        <w:br/>
        <w:t>За грибами все пойдём:</w:t>
        <w:br/>
        <w:t>Друг за другом по тропинке,</w:t>
        <w:br/>
        <w:t>А в руках у нас корзинки.</w:t>
        <w:br/>
        <w:t>Вот болотце впереди</w:t>
        <w:br/>
        <w:t>Как же нам его пройти?</w:t>
        <w:br/>
        <w:t xml:space="preserve">Встанем на носочки, </w:t>
        <w:br/>
        <w:t>Прыгнем мы на кочку.</w:t>
        <w:br/>
        <w:t>На полянке у реки</w:t>
        <w:br/>
        <w:t>Мы увидели грибы.</w:t>
        <w:br/>
        <w:t>Их в корзинку соберём</w:t>
        <w:br/>
        <w:t>И в обратный путь пойдём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Наклонилась сперва</w:t>
      </w:r>
    </w:p>
    <w:p>
      <w:pPr>
        <w:pStyle w:val="Normal"/>
        <w:rPr/>
      </w:pPr>
      <w:r>
        <w:rPr/>
        <w:t>Книзу наша голова</w:t>
      </w:r>
    </w:p>
    <w:p>
      <w:pPr>
        <w:pStyle w:val="Normal"/>
        <w:rPr/>
      </w:pPr>
      <w:r>
        <w:rPr/>
        <w:t>(наклон вперёд)</w:t>
      </w:r>
    </w:p>
    <w:p>
      <w:pPr>
        <w:pStyle w:val="Normal"/>
        <w:rPr/>
      </w:pPr>
      <w:r>
        <w:rPr/>
        <w:t>Вправо-влево мы с тобой</w:t>
      </w:r>
    </w:p>
    <w:p>
      <w:pPr>
        <w:pStyle w:val="Normal"/>
        <w:rPr/>
      </w:pPr>
      <w:r>
        <w:rPr/>
        <w:t>Покачаем головой.</w:t>
      </w:r>
    </w:p>
    <w:p>
      <w:pPr>
        <w:pStyle w:val="Normal"/>
        <w:rPr/>
      </w:pPr>
      <w:r>
        <w:rPr/>
        <w:t>(наклоны в стороны)</w:t>
      </w:r>
    </w:p>
    <w:p>
      <w:pPr>
        <w:pStyle w:val="Normal"/>
        <w:rPr/>
      </w:pPr>
      <w:r>
        <w:rPr/>
        <w:t>Ручки за голову, вместе</w:t>
      </w:r>
    </w:p>
    <w:p>
      <w:pPr>
        <w:pStyle w:val="Normal"/>
        <w:rPr/>
      </w:pPr>
      <w:r>
        <w:rPr/>
        <w:t>Начинаем бег на месте.</w:t>
      </w:r>
    </w:p>
    <w:p>
      <w:pPr>
        <w:pStyle w:val="Normal"/>
        <w:rPr/>
      </w:pPr>
      <w:r>
        <w:rPr/>
        <w:t>(имитация бега)</w:t>
      </w:r>
    </w:p>
    <w:p>
      <w:pPr>
        <w:pStyle w:val="Normal"/>
        <w:rPr/>
      </w:pPr>
      <w:r>
        <w:rPr/>
        <w:t>Уберём и я, и вы</w:t>
      </w:r>
    </w:p>
    <w:p>
      <w:pPr>
        <w:pStyle w:val="Normal"/>
        <w:rPr/>
      </w:pPr>
      <w:r>
        <w:rPr/>
        <w:t>Руки из-за голо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93165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спортсменом стать хочу,</w:t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</w:t>
      </w:r>
    </w:p>
    <w:p>
      <w:pPr>
        <w:pStyle w:val="Normal"/>
        <w:rPr/>
      </w:pPr>
      <w:r>
        <w:rPr/>
        <w:t xml:space="preserve">На лужайке по ромашкам </w:t>
      </w:r>
    </w:p>
    <w:p>
      <w:pPr>
        <w:pStyle w:val="Normal"/>
        <w:rPr/>
      </w:pPr>
      <w:r>
        <w:rPr/>
        <w:t xml:space="preserve">жук летал в цветной рубашке. </w:t>
      </w:r>
    </w:p>
    <w:p>
      <w:pPr>
        <w:pStyle w:val="Normal"/>
        <w:rPr/>
      </w:pPr>
      <w:r>
        <w:rPr/>
        <w:t xml:space="preserve">Жу-жу-жу, жу-жу-жу, </w:t>
      </w:r>
    </w:p>
    <w:p>
      <w:pPr>
        <w:pStyle w:val="Normal"/>
        <w:rPr/>
      </w:pPr>
      <w:r>
        <w:rPr/>
        <w:t xml:space="preserve">я с ромашками дружу. </w:t>
      </w:r>
    </w:p>
    <w:p>
      <w:pPr>
        <w:pStyle w:val="Normal"/>
        <w:rPr/>
      </w:pPr>
      <w:r>
        <w:rPr/>
        <w:t xml:space="preserve">Тихо на ветру качаюсь, </w:t>
      </w:r>
    </w:p>
    <w:p>
      <w:pPr>
        <w:pStyle w:val="Normal"/>
        <w:rPr/>
      </w:pPr>
      <w:r>
        <w:rPr/>
        <w:t xml:space="preserve">низко-низко наклоняюсь.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Быстро встали, улыбнулись,</w:t>
        <w:br/>
        <w:t>Выше-выше подтянулись.</w:t>
        <w:br/>
        <w:t>Ну-ка плечи распрямите,</w:t>
        <w:br/>
        <w:t>Поднимите, опустите.</w:t>
        <w:br/>
        <w:t>Вправо, влево повернитесь,</w:t>
        <w:br/>
        <w:t>Рук коленями коснитесь.</w:t>
        <w:br/>
        <w:t>Сели, встали, сели, встали,</w:t>
        <w:br/>
        <w:t>И на месте побежали.    </w:t>
        <w:br/>
        <w:t>Учится с тобою молодёжь</w:t>
        <w:br/>
        <w:t>Развивать и волю, и смекалку.</w:t>
        <w:br/>
        <w:t>------------------------------------------------------</w:t>
        <w:br/>
        <w:t>Дружно с вами мы считали и про числа рассуждали,</w:t>
        <w:br/>
        <w:t xml:space="preserve">А теперь мы дружно встали, свои косточки размяли. </w:t>
        <w:br/>
        <w:t>На счет раз кулак сожмем, на счет два в локтях сожмем.</w:t>
        <w:br/>
        <w:t>На счет три — прижмем к плечам, на 4 — к небесам</w:t>
        <w:br/>
        <w:t>Хорошо прогнулись, и друг другу улыбнулись</w:t>
        <w:br/>
        <w:t>Про пятерку не забудем — добрыми всегда мы будем.</w:t>
        <w:br/>
        <w:t>На счет шесть прошу всех сесть.</w:t>
        <w:br/>
        <w:t>Числа, я, и вы, друзья, вместе дружная 7-я.</w:t>
        <w:br/>
        <w:br/>
        <w:t xml:space="preserve">             </w:t>
        <w:br/>
        <w:t>Из - за парт мы выйдем дружно,</w:t>
        <w:br/>
        <w:t>Но шуметь совсем не нужно,</w:t>
        <w:br/>
        <w:t>Встали прямо, ноги вместе,</w:t>
        <w:br/>
        <w:t>Поворот кругом, на месте.</w:t>
        <w:br/>
        <w:t>Хлопнем пару раз в ладошки.</w:t>
        <w:br/>
        <w:t>И потопаем немножко.</w:t>
        <w:br/>
        <w:t>------------------------------------------------------</w:t>
        <w:br/>
        <w:t>А теперь представим, детки,</w:t>
        <w:br/>
        <w:t>Будто руки наши – ветки.</w:t>
        <w:br/>
        <w:t>Покачаем ими дружно,</w:t>
        <w:br/>
        <w:t> Словно ветер дует южный.</w:t>
        <w:br/>
        <w:t>Ветер стих. Вздохнули дружно.</w:t>
        <w:br/>
        <w:t>Нам урок продолжить нужно.</w:t>
        <w:br/>
        <w:t>Подравнялись, тихо сели</w:t>
        <w:br/>
        <w:t>И на доску посмотрели.</w:t>
        <w:br/>
        <w:t>------------------------------------------------------</w:t>
      </w:r>
    </w:p>
    <w:p>
      <w:pPr>
        <w:pStyle w:val="Normal"/>
        <w:rPr/>
      </w:pPr>
      <w:r>
        <w:rPr/>
        <w:t>На поляне стоит сосна,</w:t>
        <w:br/>
        <w:t>к небу тянется она.</w:t>
        <w:br/>
        <w:t xml:space="preserve">Тополь вырос рядом с ней, </w:t>
        <w:br/>
        <w:t>быть он хочет подлинней.</w:t>
        <w:br/>
        <w:t xml:space="preserve">(Стоя на одной ноге, потягиваемся – руки вверх, </w:t>
        <w:br/>
        <w:t>потом то же, стоя на другой ноге)</w:t>
        <w:br/>
        <w:t xml:space="preserve">Ветер сильный налетал, </w:t>
        <w:br/>
        <w:t>все деревья раскачал.</w:t>
        <w:br/>
        <w:t>(Наклоны корпуса влево-вправо)</w:t>
        <w:br/>
        <w:t>Ветки гнутся взад-вперёд,</w:t>
        <w:br/>
        <w:t>ветер их качает, гнет.</w:t>
        <w:br/>
        <w:t>(Рывки руками перед грудью)</w:t>
        <w:br/>
        <w:t>Будем вместе приседать –</w:t>
        <w:br/>
        <w:t>раз, два, три, четыре, пять.</w:t>
        <w:br/>
        <w:t>(Приседания)</w:t>
        <w:br/>
        <w:t xml:space="preserve">А теперь на месте шаг, </w:t>
        <w:br/>
        <w:t>выше ноги! Стой, раз, два!</w:t>
        <w:b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225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я первая упала – кап! (поднимают руки вверх)</w:t>
        <w:br/>
        <w:t>И вторая пробежала – кап! (руки  в стороны)</w:t>
        <w:br/>
        <w:t>Мы на небо посмотрели, (голову поднять вверх)</w:t>
        <w:br/>
        <w:t>Капельки кап-кап запели, (наклоны головы вправо-влево)</w:t>
        <w:br/>
        <w:t>Намочились лица, (наклоны головы вперёд-назад)</w:t>
        <w:br/>
        <w:t>Мы их вытирали. (поднять руки вверх и встряхнуть кистями рук)</w:t>
        <w:br/>
        <w:t xml:space="preserve">Туфли – посмотрите – </w:t>
        <w:br/>
        <w:t>Мокрыми стали.    (наклоны вперёд)</w:t>
        <w:br/>
        <w:t>Плечами дружно поведем (плечи вверх-вниз)</w:t>
        <w:br/>
        <w:t>И все капельки стряхнем.(кисти рук встряхнули)</w:t>
        <w:br/>
        <w:t>От дождя убежим, (бег на месте)</w:t>
        <w:br/>
        <w:t>Под кусточком посидим. (сесть за парту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Мы все вместе улыбнемся,</w:t>
        <w:br/>
        <w:t>Подмигнем слегка друг другу,</w:t>
        <w:br/>
        <w:t>Вправо, влево повернемся ( повороты влево- вправо)</w:t>
        <w:br/>
        <w:t>И кивнем затем по кругу. (наклоны влево-вправо)</w:t>
        <w:br/>
        <w:t>Все идеи победили,</w:t>
        <w:br/>
        <w:t>Вверх взметнулись наши руки. ( поднимают руки вверх- вниз)</w:t>
        <w:br/>
        <w:t>Груз забот с себя стряхнули</w:t>
        <w:br/>
        <w:t>И продолжим путь науки. ( встряхнули кистями рук)</w:t>
        <w:br/>
        <w:t>-----------------------------------------------------</w:t>
        <w:br/>
        <w:t>Утром бабочка проснулась,</w:t>
        <w:br/>
        <w:t>Улыбнулась, потянулась!</w:t>
        <w:br/>
        <w:t>Раз – росой она умылась,</w:t>
        <w:br/>
        <w:t>Два – изящно покружилась,</w:t>
        <w:br/>
        <w:t>Три – нагнулась и присела,</w:t>
        <w:br/>
        <w:t>На четыре – улетела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661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а мышка как-то раз (ходьба на месте или </w:t>
        <w:br/>
        <w:t>продвигаясь вперед в колонне).</w:t>
        <w:br/>
        <w:t xml:space="preserve">Поглядеть, который час (повороты влево, вправо, </w:t>
        <w:br/>
        <w:t>пальцы “трубочкой” перед глазами).</w:t>
        <w:br/>
        <w:t>Раз, два, три, четыре (хлопки над головой в ладони).</w:t>
        <w:br/>
        <w:t xml:space="preserve">Мышки дернули за гири (руки вверх и приседание с </w:t>
        <w:br/>
        <w:t>опусканием рук – “дернули за гири”).</w:t>
        <w:br/>
        <w:t>Вдруг раздался страшный звон (хлопки перед собой).</w:t>
        <w:br/>
        <w:t>Убежали мышки вон (бег на месте или к своему месту)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Звери шли на водопой.       </w:t>
      </w:r>
    </w:p>
    <w:p>
      <w:pPr>
        <w:pStyle w:val="Normal"/>
        <w:rPr/>
      </w:pPr>
      <w:r>
        <w:rPr/>
        <w:t>За мамой-лосихой топал лосёнок,             (Идут громко топая.)</w:t>
      </w:r>
    </w:p>
    <w:p>
      <w:pPr>
        <w:pStyle w:val="Normal"/>
        <w:rPr/>
      </w:pPr>
      <w:r>
        <w:rPr/>
        <w:t>За мамой-лисицей крался лисенок,           (Крадутся на носочках.)</w:t>
      </w:r>
    </w:p>
    <w:p>
      <w:pPr>
        <w:pStyle w:val="Normal"/>
        <w:rPr/>
      </w:pPr>
      <w:r>
        <w:rPr/>
        <w:t>За мамой-ежихой катился ежонок,            (Приседают, медленно двигаются вперед.)</w:t>
      </w:r>
    </w:p>
    <w:p>
      <w:pPr>
        <w:pStyle w:val="Normal"/>
        <w:rPr/>
      </w:pPr>
      <w:r>
        <w:rPr/>
        <w:t>За мамой-медведицей шел медвежонок, (Идут вперевалку.)</w:t>
      </w:r>
    </w:p>
    <w:p>
      <w:pPr>
        <w:pStyle w:val="Normal"/>
        <w:rPr/>
      </w:pPr>
      <w:r>
        <w:rPr/>
        <w:t>За мамою-белкой скакали бельчата,          (Скачут вприсядку.)</w:t>
      </w:r>
    </w:p>
    <w:p>
      <w:pPr>
        <w:pStyle w:val="Normal"/>
        <w:rPr/>
      </w:pPr>
      <w:r>
        <w:rPr/>
        <w:t>За мамой-зайчихой – косые зайчата,         (Скачут на прямых ногах.)</w:t>
      </w:r>
    </w:p>
    <w:p>
      <w:pPr>
        <w:pStyle w:val="Normal"/>
        <w:rPr/>
      </w:pPr>
      <w:r>
        <w:rPr/>
        <w:t>Волчица вела за собою волчат,                  (Идут на четвереньках.)</w:t>
      </w:r>
    </w:p>
    <w:p>
      <w:pPr>
        <w:pStyle w:val="Normal"/>
        <w:rPr/>
      </w:pPr>
      <w:r>
        <w:rPr/>
        <w:t>Все мамы и дети напиться хотят.             (Лицом в круг, делают движения языком – "лакают”.)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</w:r>
    </w:p>
    <w:p>
      <w:pPr>
        <w:pStyle w:val="Normal"/>
        <w:rPr/>
      </w:pPr>
      <w:r>
        <w:rPr/>
        <w:t>Раз – два – три – четыре – пять –</w:t>
      </w:r>
    </w:p>
    <w:p>
      <w:pPr>
        <w:pStyle w:val="Normal"/>
        <w:rPr/>
      </w:pPr>
      <w:r>
        <w:rPr/>
        <w:t>В лес отправимся гулять.            (Обычная ходьба).</w:t>
      </w:r>
    </w:p>
    <w:p>
      <w:pPr>
        <w:pStyle w:val="Normal"/>
        <w:rPr/>
      </w:pPr>
      <w:r>
        <w:rPr/>
        <w:t>По извилистым тропинкам потихоньку мы пойдем.        (Ходьба "змейкой”).</w:t>
      </w:r>
    </w:p>
    <w:p>
      <w:pPr>
        <w:pStyle w:val="Normal"/>
        <w:rPr/>
      </w:pPr>
      <w:r>
        <w:rPr/>
        <w:t>Может быть, и под листочком</w:t>
      </w:r>
    </w:p>
    <w:p>
      <w:pPr>
        <w:pStyle w:val="Normal"/>
        <w:rPr/>
      </w:pPr>
      <w:r>
        <w:rPr/>
        <w:t>Сладку ягоду найдем.</w:t>
      </w:r>
    </w:p>
    <w:p>
      <w:pPr>
        <w:pStyle w:val="Normal"/>
        <w:rPr/>
      </w:pPr>
      <w:r>
        <w:rPr/>
        <w:t>На носочки дети встали, по дорожкам побежали.   (Бег на носках). </w:t>
      </w:r>
    </w:p>
    <w:p>
      <w:pPr>
        <w:pStyle w:val="Normal"/>
        <w:rPr/>
      </w:pPr>
      <w:r>
        <w:rPr/>
        <w:t>И на каблучках пойдем,</w:t>
      </w:r>
    </w:p>
    <w:p>
      <w:pPr>
        <w:pStyle w:val="Normal"/>
        <w:rPr/>
      </w:pPr>
      <w:r>
        <w:rPr/>
        <w:t>Через лужи перейдем.     (Ходьба на пятках).</w:t>
      </w:r>
    </w:p>
    <w:p>
      <w:pPr>
        <w:pStyle w:val="Normal"/>
        <w:rPr/>
      </w:pPr>
      <w:r>
        <w:rPr/>
        <w:t>Отдохнули, вот и славно.</w:t>
      </w:r>
    </w:p>
    <w:p>
      <w:pPr>
        <w:pStyle w:val="Normal"/>
        <w:rPr/>
      </w:pPr>
      <w:r>
        <w:rPr/>
        <w:t xml:space="preserve">Поговорим теперь о главном.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верх поднимем –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–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– налево поворот,</w:t>
        <w:br/>
        <w:t>Два – теперь наоборот.</w:t>
        <w:br/>
        <w:t>Так, ничуть, не торопясь,</w:t>
        <w:br/>
        <w:t>Повторяем 8 раз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 – руки вверх махнули</w:t>
        <w:br/>
        <w:t>И при том вздохнули</w:t>
        <w:br/>
        <w:t>Два – три нагнулись.- пол достали</w:t>
        <w:br/>
        <w:t>А четыре – прямо встали и сначала повторяем.</w:t>
        <w:br/>
        <w:t>Воздух сильно мы вдыхаем</w:t>
        <w:br/>
        <w:t>При наклонах выдох дружный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 </w:t>
      </w:r>
      <w:r>
        <w:rPr/>
        <w:t>Ходит по двору индюк</w:t>
        <w:br/>
        <w:t>(Шаги на месте)</w:t>
        <w:br/>
        <w:t>Среди уток и подруг.</w:t>
        <w:br/>
        <w:t>Вдруг увидел он грача</w:t>
        <w:br/>
        <w:t>(Остановиться, удивленно посмотреть вниз)</w:t>
        <w:br/>
        <w:t>Рассердился сгоряча.</w:t>
        <w:br/>
        <w:t>Сгоряча затопал</w:t>
        <w:br/>
        <w:t>(Потопать ногами</w:t>
        <w:br/>
        <w:t>Крыльями захлопал</w:t>
        <w:br/>
        <w:t>(Руками, словно крыльям, похлопать себя по бокам)</w:t>
        <w:br/>
        <w:t>Весь раздулся, словно шар</w:t>
        <w:br/>
        <w:t>(Руки на поясе)</w:t>
        <w:br/>
        <w:t>Или медный самовар</w:t>
        <w:br/>
        <w:t>(Сцепить округленные руки перед грудью)</w:t>
        <w:br/>
        <w:t>Затряс бородою</w:t>
        <w:br/>
        <w:t>(Помотать головой, приговаривая «бала – бала – бала», как индюк)</w:t>
        <w:br/>
        <w:t>Понесся стрелою.</w:t>
        <w:br/>
        <w:t>(Бег на месте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л мотылек, порхал мотылек. </w:t>
      </w:r>
    </w:p>
    <w:p>
      <w:pPr>
        <w:pStyle w:val="Normal"/>
        <w:rPr/>
      </w:pPr>
      <w:r>
        <w:rPr/>
        <w:t>Присел отдохнуть на душистый цветок.</w:t>
        <w:br/>
        <w:t>Летал мотылек, порхал мотылек. Напиться присел на росистый лужок.</w:t>
        <w:br/>
        <w:t xml:space="preserve">Летал мотылек, порхал мотылек. </w:t>
      </w:r>
    </w:p>
    <w:p>
      <w:pPr>
        <w:pStyle w:val="Normal"/>
        <w:rPr/>
      </w:pPr>
      <w:r>
        <w:rPr/>
        <w:t>Присел подремать на прохладный пенек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Три веселых братца гуляли под двору,</w:t>
        <w:br/>
        <w:t>Три веселых братца затеяли игру:</w:t>
        <w:br/>
        <w:t>Делали головками – ник-ник-ник,</w:t>
        <w:br/>
        <w:t>Пальчиками ловкими – чик-чик-чик,</w:t>
        <w:br/>
        <w:t>Хлопали ладошками – хлоп-хлоп-хлоп,</w:t>
        <w:br/>
        <w:t>Топотали ножками – топ-топ-топ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Медвежата в чаще жили</w:t>
        <w:br/>
        <w:t>Головой своей крутили</w:t>
        <w:br/>
        <w:t>Вот так, вот так – головой своей крутили (Поворачиваем голову вправо и влево)</w:t>
        <w:br/>
        <w:t>Медвежата мёд искали</w:t>
        <w:br/>
        <w:t>Дружно дерево качали</w:t>
        <w:br/>
        <w:t>Вот так, вот так – дружно дерево качали (наклоны туловищем вправо и влево)</w:t>
        <w:br/>
        <w:t>И вразвалочку ходили</w:t>
        <w:br/>
        <w:t>И из речки воду пили</w:t>
        <w:br/>
        <w:t>Вот так, вот так и из речки воду пили (Наклоны вперёд)</w:t>
        <w:br/>
        <w:t>А ещё они плясали! Дружно лапы поднимали!</w:t>
        <w:br/>
        <w:t>Вот так, вот так кверху лапы поднимали! (Поднимаем попеременно ручки)</w:t>
        <w:br/>
        <w:t>Вот болотце на пути! Как его нам перейти?</w:t>
        <w:br/>
        <w:t>Прыг да скок! Прыг да скок! Веселей скачи дружок! (Прыжки вверх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оработали, ребятки!</w:t>
        <w:br/>
        <w:t>А теперь – все на зарядку!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</w:t>
        <w:br/>
        <w:t>И на месте стой! Вот так!</w:t>
        <w:br/>
        <w:t>А теперь мы сядем дружно,</w:t>
        <w:br/>
        <w:t>Нам ещё работать нужно!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сной опушке в ряд</w:t>
        <w:br/>
        <w:t>Звери делают зарядку.</w:t>
        <w:br/>
        <w:t>Заяц головой вращает –</w:t>
        <w:br/>
        <w:t>Мышцы шеи разминает.</w:t>
        <w:br/>
        <w:t>Делает старательно каждое движение –</w:t>
        <w:br/>
        <w:t>Очень ему нравится это упражнение.</w:t>
        <w:br/>
        <w:t xml:space="preserve">Полосатенький енот изображает вертолет </w:t>
        <w:br/>
        <w:t>Лапками машет назад и вперед,</w:t>
        <w:br/>
        <w:t>Словно собрался в далекий полет.</w:t>
        <w:br/>
        <w:t>Серый волк немного сонный,</w:t>
        <w:br/>
        <w:t>Выполняет он наклоны.</w:t>
        <w:br/>
        <w:t>Ты, волчишка, не ленись,</w:t>
        <w:br/>
        <w:t>Вправо-влево поклонись,</w:t>
        <w:br/>
        <w:t>А потом вперед-назад</w:t>
        <w:br/>
        <w:t>Получишь бодрости заряд.</w:t>
        <w:br/>
        <w:t>Медвежонок приседает,</w:t>
        <w:br/>
        <w:t>От пола пятки отрывает.</w:t>
        <w:br/>
        <w:t>Спину держит прямо-прямо,</w:t>
        <w:br/>
        <w:t>Как учила его мама.</w:t>
        <w:br/>
        <w:t>Ну а белки словно мячики</w:t>
        <w:br/>
        <w:t>Дружно прыгают и скачут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Солнечным погожим днем</w:t>
        <w:br/>
        <w:t>Мы с друзьями в лес идем.</w:t>
        <w:br/>
        <w:t>Мы с собой несем корзинки.</w:t>
        <w:br/>
        <w:t>Вот хорошая тропинка! (Ходьба на месте)</w:t>
        <w:br/>
        <w:t>Собираем землянику,</w:t>
        <w:br/>
        <w:t>Ищем вкусную чернику,</w:t>
        <w:br/>
        <w:t>Голубику, костянику,</w:t>
        <w:br/>
        <w:t>Кисловатую бруснику. (Наклоны вперед)</w:t>
        <w:br/>
        <w:t>А вкруг полно малины.</w:t>
        <w:br/>
        <w:t>Пройти мимо не могли мы.</w:t>
        <w:br/>
        <w:t>Собираем по кустам.</w:t>
        <w:br/>
        <w:t>Здесь отличные места! (Повороты влево-вправо)</w:t>
        <w:br/>
        <w:t>Снова мы идем по лесу. (Ходьба на месте)</w:t>
        <w:br/>
        <w:t>А вокруг – так интересно! (Потягивания – руки в стороны)</w:t>
        <w:br/>
        <w:t>Отдохнуть пора, дружок.</w:t>
        <w:br/>
        <w:t>Мы присядем на пенек. (Дети садятся за столы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Мы попрыгаем легко,</w:t>
        <w:br/>
        <w:t>Пусть совсем невысоко,</w:t>
        <w:br/>
        <w:t>Прыгаем как зайчики,</w:t>
        <w:br/>
        <w:t>Девочки и мальчики.</w:t>
        <w:br/>
        <w:t>Раз, два, три, четыре, пять,</w:t>
        <w:br/>
        <w:t>Будем дальше продол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еснички опускаются,</w:t>
        <w:br/>
        <w:t>Глазки закрываются,</w:t>
        <w:br/>
        <w:t>Мы спокойно отдыхаем,</w:t>
        <w:br/>
        <w:t>Сном волшебным засыпаем.</w:t>
        <w:br/>
        <w:t>Дышится легко, ровно, глубоко.</w:t>
        <w:br/>
        <w:t>Наши руки отдыхают,</w:t>
        <w:br/>
        <w:t>Ноги тоже отдыхают,</w:t>
        <w:br/>
        <w:t>Отдыхают, засыпают.</w:t>
        <w:br/>
        <w:t>Шея не напряжена</w:t>
        <w:br/>
        <w:t>И расслаблена.</w:t>
        <w:br/>
        <w:t>Губы чуть приоткрываются,</w:t>
        <w:br/>
        <w:t>Всё чудесно расслабляется.</w:t>
        <w:br/>
        <w:t>Дышится легко, ровно, глубоко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Вот по сказке мы гуляли.</w:t>
        <w:br/>
        <w:t>И, конечно же, устали.</w:t>
        <w:br/>
        <w:t>Мы немного отдохнём,</w:t>
        <w:br/>
        <w:t>Дальше в сказку мы пойдём.</w:t>
        <w:br/>
        <w:t>Высоко поднимем руки.</w:t>
        <w:br/>
        <w:t>Будем жить всегда без скуки.</w:t>
        <w:br/>
        <w:t>Повернёмся вправо, влево.</w:t>
        <w:br/>
        <w:t>Вновь работать будем смело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уки в стороны и вверх.</w:t>
        <w:br/>
        <w:t>Повторяем дружно.</w:t>
        <w:br/>
        <w:t>Засиделся ученик –</w:t>
        <w:br/>
        <w:t>Разминаться нужно.</w:t>
        <w:br/>
        <w:t>Мы сначала всем в ответ</w:t>
        <w:br/>
        <w:t>Головой покрутим: НЕТ!</w:t>
        <w:br/>
        <w:t>Энергично, как всегда,</w:t>
        <w:br/>
        <w:t>Головой покрутим: ДА!</w:t>
        <w:br/>
        <w:t>Чтоб коленки не скрипели,</w:t>
        <w:br/>
        <w:t>Чтобы ножки не болели,</w:t>
        <w:br/>
        <w:t>Приседаем глубоко,</w:t>
        <w:br/>
        <w:t>Поднимаемся легко.</w:t>
        <w:br/>
        <w:t>Раз, два, три, чеканим шаг.</w:t>
        <w:br/>
        <w:t>Подаёт учитель знак.</w:t>
        <w:br/>
        <w:t>Это значит, что пора</w:t>
        <w:br/>
        <w:t>Нам за парты сесть. Ура!</w:t>
        <w:br/>
        <w:t>Перестанем мы лениться,</w:t>
        <w:br/>
        <w:t>Будем снова мы трудить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205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Как живешь? – Вот так! (Показывают большой палец.)</w:t>
      </w:r>
    </w:p>
    <w:p>
      <w:pPr>
        <w:pStyle w:val="Normal"/>
        <w:rPr/>
      </w:pPr>
      <w:r>
        <w:rPr/>
        <w:t>- Как идешь? – Вот так! («Шагают» двумя пальцами по ладони.)</w:t>
      </w:r>
    </w:p>
    <w:p>
      <w:pPr>
        <w:pStyle w:val="Normal"/>
        <w:rPr/>
      </w:pPr>
      <w:r>
        <w:rPr/>
        <w:t>- А бежишь? – Вот так! (Сгибают руки в локтях и показывают, как работают ими при беге.)</w:t>
      </w:r>
    </w:p>
    <w:p>
      <w:pPr>
        <w:pStyle w:val="Normal"/>
        <w:rPr/>
      </w:pPr>
      <w:r>
        <w:rPr/>
        <w:t>- Ночью спишь? – Вот так! (Кладут руки под щеку, а на них – голову.)</w:t>
      </w:r>
    </w:p>
    <w:p>
      <w:pPr>
        <w:pStyle w:val="Normal"/>
        <w:rPr/>
      </w:pPr>
      <w:r>
        <w:rPr/>
        <w:t>- Как берешь? Вот так! (Делают руками хватательные движения.)</w:t>
      </w:r>
    </w:p>
    <w:p>
      <w:pPr>
        <w:pStyle w:val="Normal"/>
        <w:rPr/>
      </w:pPr>
      <w:r>
        <w:rPr/>
        <w:t>- А даешь? – Вот так! (Делают руками движения. Как будто дают что-то.)</w:t>
      </w:r>
    </w:p>
    <w:p>
      <w:pPr>
        <w:pStyle w:val="Normal"/>
        <w:rPr/>
      </w:pPr>
      <w:r>
        <w:rPr/>
        <w:t>- Как шалишь? – Вот так! (Надувают щеки и слегка шлепают по ним ладонями.)</w:t>
      </w:r>
    </w:p>
    <w:p>
      <w:pPr>
        <w:pStyle w:val="Normal"/>
        <w:rPr/>
      </w:pPr>
      <w:r>
        <w:rPr/>
        <w:t>- А грозишь? – Вот так! (грозят пальчиком своему соседу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, два, три, четыре.</w:t>
        <w:br/>
        <w:t>Многое мы изучили,</w:t>
        <w:br/>
        <w:t>Много нового узнали</w:t>
        <w:br/>
        <w:t>И немножечко устали.</w:t>
        <w:br/>
        <w:t>Мы глазами повращаем,</w:t>
        <w:br/>
        <w:t>Головою покачаем.</w:t>
        <w:br/>
        <w:t>Руки, ноги потянули,</w:t>
        <w:br/>
        <w:t>Хорошенечко вздохнули,</w:t>
        <w:br/>
        <w:t>Наклонились раз и два.</w:t>
        <w:br/>
        <w:t>Не кружится голова?</w:t>
        <w:br/>
        <w:t>Ну, коль с вами все в порядке,</w:t>
        <w:br/>
        <w:t>Поработаем в тетрадке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Чтобы быть всегда в порядке,</w:t>
        <w:br/>
        <w:t>Утром делаем зарядку.</w:t>
        <w:br/>
        <w:t>Щёки трём, разогреваем,</w:t>
        <w:br/>
        <w:t>Шею тоже разминаем,</w:t>
        <w:br/>
        <w:t>Уши надо растереть,</w:t>
        <w:br/>
        <w:t>Вправо, влево посмотре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Закрепим за шеей руки,</w:t>
        <w:br/>
        <w:t>И не будет больше скуки,</w:t>
        <w:br/>
        <w:t>Вправо, влево повернёмся,</w:t>
        <w:br/>
        <w:t>Широко все улыбнёмся</w:t>
        <w:br/>
        <w:t>И наклон вперёд-назад</w:t>
        <w:br/>
        <w:t>Будем дважды повторять.</w:t>
        <w:br/>
        <w:t>Раз, два... Раз, два..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Лебеди летят, крыльями машут.</w:t>
        <w:br/>
        <w:t>Прогнулись над водой, качнули головой.</w:t>
        <w:br/>
        <w:t>Прямо и гордо умеют держаться,</w:t>
        <w:br/>
        <w:t>Очень бесшумно на воду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ояс руки ставим,</w:t>
        <w:br/>
        <w:t>Тело вправо наклоняем,</w:t>
        <w:br/>
        <w:t>Влево тоже наклоняем,</w:t>
        <w:br/>
        <w:t>Дважды всё мы повторяем.</w:t>
        <w:br/>
        <w:t>Раз, два... Раз, два...</w:t>
      </w:r>
    </w:p>
    <w:p>
      <w:pPr>
        <w:pStyle w:val="Normal"/>
        <w:rPr/>
      </w:pPr>
      <w:r>
        <w:rPr/>
        <w:t>Дважды хлопнем мы в ладоши,</w:t>
        <w:br/>
        <w:t>Раз, два...</w:t>
        <w:br/>
        <w:t>По коленям хлопнем тоже,</w:t>
        <w:br/>
        <w:t>Раз, два...</w:t>
        <w:br/>
        <w:t>А потом присядем-встанем,</w:t>
        <w:br/>
        <w:t>Дважды всё мы повторяем.</w:t>
        <w:br/>
        <w:t>Раз, два... Раз, два..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уки вверх мы поднимаем,</w:t>
        <w:br/>
        <w:t>А затем их опускаем,</w:t>
        <w:br/>
        <w:t>Повторяем раз пяток,</w:t>
        <w:br/>
        <w:t>Поднимаясь на носок.</w:t>
        <w:br/>
        <w:t>Раз, два, три, четыре, пять,</w:t>
        <w:br/>
        <w:t>Будем дальше продолжа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Вдох и выдох... Улыбнулись!</w:t>
        <w:br/>
        <w:t>Ребятишки все проснулись?</w:t>
        <w:br/>
        <w:t>Ну, конечно же, проснулись,</w:t>
        <w:br/>
        <w:t>Широко все улыбнулись</w:t>
        <w:br/>
        <w:t>И готовы все опять</w:t>
        <w:br/>
        <w:t>Знанья вместе добыва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За дровами мы идём</w:t>
        <w:br/>
        <w:t>И пилу с собой несём.</w:t>
        <w:br/>
        <w:t>Вместе пилим мы бревно,</w:t>
        <w:br/>
        <w:t>Очень толстое оно.</w:t>
        <w:br/>
        <w:t>Чтобы печку растопить,</w:t>
        <w:br/>
        <w:t>Много надо напилить.</w:t>
        <w:br/>
        <w:t>Чтоб дрова полезли в печку,</w:t>
        <w:br/>
        <w:t>Их разрубим на дощечки.</w:t>
        <w:br/>
        <w:t>А теперь их соберём</w:t>
        <w:br/>
        <w:t>И в сарайчик отнесём.</w:t>
        <w:br/>
        <w:t>После тяжкого труда</w:t>
        <w:br/>
        <w:t>Надо посидеть всегда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Как у наших у зверят</w:t>
        <w:br/>
        <w:t>Лапки весело стучат:</w:t>
        <w:br/>
        <w:t>Топ-топ-топ, топ-топ-топ,</w:t>
        <w:br/>
        <w:t>А устали ножки,</w:t>
        <w:br/>
        <w:t>Хлопают ладошки:</w:t>
        <w:br/>
        <w:t>Хлоп-хлоп-хлоп, хлоп-хлоп-хлоп,</w:t>
        <w:br/>
        <w:t>А потом в присядочку</w:t>
        <w:br/>
        <w:t>Пляшут звери рядышком.</w:t>
        <w:br/>
        <w:t>А как пустятся бежать –</w:t>
        <w:br/>
        <w:t>Никому их не догнать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и  для пальцев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пальчику большому</w:t>
        <w:br/>
        <w:t>Приходили прямо к дому.</w:t>
        <w:br/>
        <w:t>Указательный и средний</w:t>
        <w:br/>
        <w:t>Безымянный и последний.</w:t>
        <w:br/>
        <w:t>Сам мизинчик малышок.</w:t>
        <w:br/>
        <w:t>Постучался на порог.</w:t>
        <w:br/>
        <w:t>Вместе пальчики друзья</w:t>
        <w:br/>
        <w:t>Друг без друга нам нельзя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Мы писали, мы писали</w:t>
        <w:br/>
        <w:t>А теперь все дружно встали,</w:t>
        <w:br/>
        <w:t>Ножками потопали, ручками похлопали,</w:t>
        <w:br/>
        <w:t>Затем пальчики сожмём,</w:t>
        <w:br/>
        <w:t>Сядем и писать начнём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Пошли пальчики гулять,</w:t>
        <w:br/>
        <w:t>А вторые догонять,</w:t>
        <w:br/>
        <w:t>Третьи пальчики бегом,</w:t>
        <w:br/>
        <w:t>А четвёртые пешком,</w:t>
        <w:br/>
        <w:t xml:space="preserve">Пятый пальчик поскакал </w:t>
        <w:br/>
        <w:t>И в конце пути упал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Этот пальчик маленький- мизинчик удаленький.</w:t>
        <w:br/>
        <w:t>Безымянный кольцо носит, никогда его не бросит.</w:t>
        <w:br/>
        <w:t>Этот пальчик самый длинный, он стоит посередине.</w:t>
        <w:br/>
        <w:t>Этот – указательный, пальчик замечательный.</w:t>
        <w:br/>
        <w:t>Этот пальчик – вот какой, называется большой.</w:t>
        <w:br/>
        <w:t>------------------------------------------------------</w:t>
        <w:b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  <w:br/>
        <w:t>------------------------------------------------------</w:t>
        <w:br/>
      </w:r>
    </w:p>
    <w:p>
      <w:pPr>
        <w:pStyle w:val="Normal"/>
        <w:rPr/>
      </w:pPr>
      <w:r>
        <w:rPr/>
        <w:t>Чтоб красиво написать</w:t>
        <w:br/>
        <w:t>Надо пальчики размять</w:t>
        <w:br/>
        <w:t>Раз, два, три, четыре, пять</w:t>
        <w:br/>
        <w:t>За письмо получим пя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исали, мы писали, </w:t>
        <w:br/>
        <w:t xml:space="preserve">Наши пальчики устали, </w:t>
        <w:br/>
        <w:t xml:space="preserve">Мы немножко отдохнем </w:t>
        <w:br/>
        <w:t>И опять писать начнем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от помощники мои, </w:t>
        <w:br/>
        <w:t xml:space="preserve">Их как хочешь поверни. </w:t>
        <w:br/>
        <w:t xml:space="preserve">Раз, два, три, четыре, пять. </w:t>
        <w:br/>
        <w:t xml:space="preserve">Постучали, повернули </w:t>
        <w:br/>
        <w:t xml:space="preserve">И работать захотели. </w:t>
        <w:br/>
        <w:t>Тихо все на место сели. 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На базар ходили мы,                         мизинцы</w:t>
      </w:r>
    </w:p>
    <w:p>
      <w:pPr>
        <w:pStyle w:val="Normal"/>
        <w:rPr/>
      </w:pPr>
      <w:r>
        <w:rPr/>
        <w:t>Много груш там и хурмы,                безымянные</w:t>
      </w:r>
    </w:p>
    <w:p>
      <w:pPr>
        <w:pStyle w:val="Normal"/>
        <w:rPr/>
      </w:pPr>
      <w:r>
        <w:rPr/>
        <w:t>Есть лимоны, апельсины,                 средние</w:t>
      </w:r>
    </w:p>
    <w:p>
      <w:pPr>
        <w:pStyle w:val="Normal"/>
        <w:rPr/>
      </w:pPr>
      <w:r>
        <w:rPr/>
        <w:t>Дыни, сливы, мандарины,                указательные</w:t>
      </w:r>
    </w:p>
    <w:p>
      <w:pPr>
        <w:pStyle w:val="Normal"/>
        <w:rPr/>
      </w:pPr>
      <w:r>
        <w:rPr/>
        <w:t>Но купили мы арбуз -                       большие.</w:t>
      </w:r>
    </w:p>
    <w:p>
      <w:pPr>
        <w:pStyle w:val="Normal"/>
        <w:rPr>
          <w:i/>
          <w:i/>
        </w:rPr>
      </w:pPr>
      <w:r>
        <w:rPr>
          <w:i/>
        </w:rPr>
        <w:t>( Соединение пальцев подушечками, начиная с мизинцев, по одной паре         пальцев на каждую стихотворную строчку; при этом ладони не касаются друг друга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 xml:space="preserve">Этот пальчик – папочка, </w:t>
      </w:r>
    </w:p>
    <w:p>
      <w:pPr>
        <w:pStyle w:val="Normal"/>
        <w:rPr/>
      </w:pPr>
      <w:r>
        <w:rPr/>
        <w:t>Этот пальчик – мамочка,</w:t>
      </w:r>
    </w:p>
    <w:p>
      <w:pPr>
        <w:pStyle w:val="Normal"/>
        <w:rPr/>
      </w:pPr>
      <w:r>
        <w:rPr/>
        <w:t>Этот пальчик – я.</w:t>
      </w:r>
    </w:p>
    <w:p>
      <w:pPr>
        <w:pStyle w:val="Normal"/>
        <w:rPr/>
      </w:pPr>
      <w:r>
        <w:rPr/>
        <w:t>Вот и вся моя семья!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(Поочередное сгибание пальцев, начиная с большого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отру ладошки сильно,</w:t>
      </w:r>
    </w:p>
    <w:p>
      <w:pPr>
        <w:pStyle w:val="Normal"/>
        <w:rPr/>
      </w:pPr>
      <w:r>
        <w:rPr/>
        <w:t>Каждый пальчик покручу,</w:t>
      </w:r>
    </w:p>
    <w:p>
      <w:pPr>
        <w:pStyle w:val="Normal"/>
        <w:rPr/>
      </w:pPr>
      <w:r>
        <w:rPr/>
        <w:t>(Растирание ладоней, захватить каждый пальчик у основания и вращательным движением дойти до ногтевой фаланги.)</w:t>
      </w:r>
    </w:p>
    <w:p>
      <w:pPr>
        <w:pStyle w:val="Normal"/>
        <w:rPr/>
      </w:pPr>
      <w:r>
        <w:rPr/>
        <w:t>Поздороваюсь с ним сильно</w:t>
      </w:r>
    </w:p>
    <w:p>
      <w:pPr>
        <w:pStyle w:val="Normal"/>
        <w:rPr/>
      </w:pPr>
      <w:r>
        <w:rPr/>
        <w:t>И вытягивать начну.</w:t>
      </w:r>
    </w:p>
    <w:p>
      <w:pPr>
        <w:pStyle w:val="Normal"/>
        <w:rPr/>
      </w:pPr>
      <w:r>
        <w:rPr/>
        <w:t>Руки я затем помою,</w:t>
      </w:r>
    </w:p>
    <w:p>
      <w:pPr>
        <w:pStyle w:val="Normal"/>
        <w:rPr/>
      </w:pPr>
      <w:r>
        <w:rPr/>
        <w:t>(Потереть ладошкой о ладошку.)</w:t>
      </w:r>
    </w:p>
    <w:p>
      <w:pPr>
        <w:pStyle w:val="Normal"/>
        <w:rPr/>
      </w:pPr>
      <w:r>
        <w:rPr/>
        <w:t>Пальчик в пальчик я вложу,</w:t>
      </w:r>
    </w:p>
    <w:p>
      <w:pPr>
        <w:pStyle w:val="Normal"/>
        <w:rPr/>
      </w:pPr>
      <w:r>
        <w:rPr/>
        <w:t>На замочек их закрою.</w:t>
      </w:r>
    </w:p>
    <w:p>
      <w:pPr>
        <w:pStyle w:val="Normal"/>
        <w:rPr/>
      </w:pPr>
      <w:r>
        <w:rPr/>
        <w:t>(Пальцы в «замок».)</w:t>
      </w:r>
    </w:p>
    <w:p>
      <w:pPr>
        <w:pStyle w:val="Normal"/>
        <w:rPr/>
      </w:pPr>
      <w:r>
        <w:rPr/>
        <w:t>И тепло поберегу.</w:t>
      </w:r>
    </w:p>
    <w:p>
      <w:pPr>
        <w:pStyle w:val="Normal"/>
        <w:rPr/>
      </w:pPr>
      <w:r>
        <w:rPr/>
        <w:t>Выпущу я пальчики,</w:t>
      </w:r>
    </w:p>
    <w:p>
      <w:pPr>
        <w:pStyle w:val="Normal"/>
        <w:rPr/>
      </w:pPr>
      <w:r>
        <w:rPr/>
        <w:t>(Пальцы расцепить и перебирать ими.)</w:t>
      </w:r>
    </w:p>
    <w:p>
      <w:pPr>
        <w:pStyle w:val="Normal"/>
        <w:rPr/>
      </w:pPr>
      <w:r>
        <w:rPr/>
        <w:t>Пусть бегут, как зайчик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исали, мы писали, наши пальчики устали. </w:t>
      </w:r>
    </w:p>
    <w:p>
      <w:pPr>
        <w:pStyle w:val="Normal"/>
        <w:rPr/>
      </w:pPr>
      <w:r>
        <w:rPr/>
        <w:t xml:space="preserve">Вы скачите пальчики, как солнечные зайчики. </w:t>
      </w:r>
    </w:p>
    <w:p>
      <w:pPr>
        <w:pStyle w:val="Normal"/>
        <w:rPr/>
      </w:pPr>
      <w:r>
        <w:rPr/>
        <w:t xml:space="preserve">Прыг-скок, прыг-скок, прискакали на лужок. </w:t>
      </w:r>
    </w:p>
    <w:p>
      <w:pPr>
        <w:pStyle w:val="Normal"/>
        <w:rPr/>
      </w:pPr>
      <w:r>
        <w:rPr/>
        <w:t xml:space="preserve">Ветер травушку качает, влево, вправо наклоняет. </w:t>
      </w:r>
    </w:p>
    <w:p>
      <w:pPr>
        <w:pStyle w:val="Normal"/>
        <w:rPr/>
      </w:pPr>
      <w:r>
        <w:rPr/>
        <w:t xml:space="preserve">Вы не бойтесь ветра, зайки, веселитесь на лужайке. </w:t>
      </w:r>
    </w:p>
    <w:p>
      <w:pPr>
        <w:pStyle w:val="Normal"/>
        <w:rPr/>
      </w:pPr>
      <w:r>
        <w:rPr/>
        <w:t>Вырос у нас чесночок,                       указательный</w:t>
      </w:r>
    </w:p>
    <w:p>
      <w:pPr>
        <w:pStyle w:val="Normal"/>
        <w:rPr/>
      </w:pPr>
      <w:r>
        <w:rPr/>
        <w:t>Перец, томат, кабачок,                       средний</w:t>
      </w:r>
    </w:p>
    <w:p>
      <w:pPr>
        <w:pStyle w:val="Normal"/>
        <w:rPr/>
      </w:pPr>
      <w:r>
        <w:rPr/>
        <w:t>Тыква, капуста, картошка,                безымянный</w:t>
      </w:r>
    </w:p>
    <w:p>
      <w:pPr>
        <w:pStyle w:val="Normal"/>
        <w:rPr/>
      </w:pPr>
      <w:r>
        <w:rPr/>
        <w:t>Лук и немножко горошка,                 мизинец</w:t>
      </w:r>
    </w:p>
    <w:p>
      <w:pPr>
        <w:pStyle w:val="Normal"/>
        <w:rPr/>
      </w:pPr>
      <w:r>
        <w:rPr/>
        <w:t>Овощи мы собирали,                         сжимание и разжимание</w:t>
      </w:r>
    </w:p>
    <w:p>
      <w:pPr>
        <w:pStyle w:val="Normal"/>
        <w:rPr/>
      </w:pPr>
      <w:r>
        <w:rPr/>
        <w:t>Ими друзей угощали.                        пальцев на обеих руках.</w:t>
      </w:r>
    </w:p>
    <w:p>
      <w:pPr>
        <w:pStyle w:val="Normal"/>
        <w:rPr>
          <w:i/>
          <w:i/>
        </w:rPr>
      </w:pPr>
      <w:r>
        <w:rPr>
          <w:i/>
        </w:rPr>
        <w:t>(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  <w:br/>
        <w:t>------------------------------------------------------</w:t>
        <w:br/>
        <w:t>Чтоб красиво написать</w:t>
        <w:br/>
        <w:t>Надо пальчики размять</w:t>
        <w:br/>
        <w:t>Раз, два, три, четыре, пять</w:t>
      </w:r>
    </w:p>
    <w:p>
      <w:pPr>
        <w:pStyle w:val="Normal"/>
        <w:rPr/>
      </w:pPr>
      <w:r>
        <w:rPr/>
        <w:t>За письмо получим пя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в лес пошёл,</w:t>
        <w:br/>
        <w:t>Этот пальчик – гриб нашёл,</w:t>
        <w:br/>
        <w:t>Этот пальчик – чистить стал,</w:t>
        <w:br/>
        <w:t>Этот пальчик – жарить стал,</w:t>
        <w:br/>
        <w:t>Этот пальчик – ел, ел и потолстел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альцы крепко мы сжимаем,</w:t>
        <w:br/>
        <w:t>А затем их разжимаем,</w:t>
        <w:br/>
        <w:t>Растираем мы ладошки</w:t>
        <w:br/>
        <w:t>И похлопаем немножко.</w:t>
        <w:br/>
        <w:t>Раз, два, три, четыре, пять,</w:t>
        <w:br/>
        <w:t>Будем дальше продолжа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о дорожке белой, гладкой</w:t>
      </w:r>
    </w:p>
    <w:p>
      <w:pPr>
        <w:pStyle w:val="Normal"/>
        <w:rPr/>
      </w:pPr>
      <w:r>
        <w:rPr/>
        <w:t>Скачут пальцы, как лошадки.</w:t>
      </w:r>
    </w:p>
    <w:p>
      <w:pPr>
        <w:pStyle w:val="Normal"/>
        <w:rPr/>
      </w:pPr>
      <w:r>
        <w:rPr/>
        <w:t>(Пальцами провести по другой руке.)</w:t>
      </w:r>
    </w:p>
    <w:p>
      <w:pPr>
        <w:pStyle w:val="Normal"/>
        <w:rPr/>
      </w:pPr>
      <w:r>
        <w:rPr/>
        <w:t>Чок, чок, чок,</w:t>
      </w:r>
    </w:p>
    <w:p>
      <w:pPr>
        <w:pStyle w:val="Normal"/>
        <w:rPr/>
      </w:pPr>
      <w:r>
        <w:rPr/>
        <w:t>Чок, чок, чок –</w:t>
      </w:r>
    </w:p>
    <w:p>
      <w:pPr>
        <w:pStyle w:val="Normal"/>
        <w:rPr/>
      </w:pPr>
      <w:r>
        <w:rPr/>
        <w:t>(Два пальца одной руки «скачут» по другой руке.)</w:t>
      </w:r>
    </w:p>
    <w:p>
      <w:pPr>
        <w:pStyle w:val="Normal"/>
        <w:rPr/>
      </w:pPr>
      <w:r>
        <w:rPr/>
        <w:t>Скачет резвый табунок.</w:t>
      </w:r>
    </w:p>
    <w:p>
      <w:pPr>
        <w:pStyle w:val="Normal"/>
        <w:rPr/>
      </w:pPr>
      <w:r>
        <w:rPr/>
        <w:t>(Повторить с другой руки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Разжимаем пальцы из кулака по одному, начиная с большого пальца.)</w:t>
      </w:r>
    </w:p>
    <w:p>
      <w:pPr>
        <w:pStyle w:val="Normal"/>
        <w:rPr/>
      </w:pPr>
      <w:r>
        <w:rPr/>
        <w:t>Вышли пальчики гулять.</w:t>
      </w:r>
    </w:p>
    <w:p>
      <w:pPr>
        <w:pStyle w:val="Normal"/>
        <w:rPr/>
      </w:pPr>
      <w:r>
        <w:rPr/>
        <w:t>(Ритмично разжимаем все пальцы вместе.)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Поочередно сжимаем широко расставленные пальцы в кулак, начиная с мизинца.)</w:t>
      </w:r>
    </w:p>
    <w:p>
      <w:pPr>
        <w:pStyle w:val="Normal"/>
        <w:rPr/>
      </w:pPr>
      <w:r>
        <w:rPr/>
        <w:t>В домик спрятались опять.</w:t>
      </w:r>
    </w:p>
    <w:p>
      <w:pPr>
        <w:pStyle w:val="Normal"/>
        <w:rPr/>
      </w:pPr>
      <w:r>
        <w:rPr/>
        <w:t>(Возвращаемся в исходное положение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На двери висит замок.</w:t>
      </w:r>
    </w:p>
    <w:p>
      <w:pPr>
        <w:pStyle w:val="Normal"/>
        <w:rPr/>
      </w:pPr>
      <w:r>
        <w:rPr/>
        <w:t>Кто его открыть бы смог?</w:t>
      </w:r>
    </w:p>
    <w:p>
      <w:pPr>
        <w:pStyle w:val="Normal"/>
        <w:rPr/>
      </w:pPr>
      <w:r>
        <w:rPr/>
        <w:t>(Быстрое соединение пальцев в замок.)</w:t>
      </w:r>
    </w:p>
    <w:p>
      <w:pPr>
        <w:pStyle w:val="Normal"/>
        <w:rPr/>
      </w:pPr>
      <w:r>
        <w:rPr/>
        <w:t>Потянули…</w:t>
      </w:r>
    </w:p>
    <w:p>
      <w:pPr>
        <w:pStyle w:val="Normal"/>
        <w:rPr/>
      </w:pPr>
      <w:r>
        <w:rPr/>
        <w:t>(Пальцы сцеплены в замок, дети тянут руки в разные стороны.)</w:t>
      </w:r>
    </w:p>
    <w:p>
      <w:pPr>
        <w:pStyle w:val="Normal"/>
        <w:rPr/>
      </w:pPr>
      <w:r>
        <w:rPr/>
        <w:t>Покрутили…</w:t>
      </w:r>
    </w:p>
    <w:p>
      <w:pPr>
        <w:pStyle w:val="Normal"/>
        <w:rPr/>
      </w:pPr>
      <w:r>
        <w:rPr/>
        <w:t>(Выполняются волнообразные движения кистями рук.)</w:t>
      </w:r>
    </w:p>
    <w:p>
      <w:pPr>
        <w:pStyle w:val="Normal"/>
        <w:rPr/>
      </w:pPr>
      <w:r>
        <w:rPr/>
        <w:t>Постучали…</w:t>
      </w:r>
    </w:p>
    <w:p>
      <w:pPr>
        <w:pStyle w:val="Normal"/>
        <w:rPr/>
      </w:pPr>
      <w:r>
        <w:rPr/>
        <w:t>(Пальцы сцеплены в замок. Дети стучат ладошками друг о дружку.)</w:t>
      </w:r>
    </w:p>
    <w:p>
      <w:pPr>
        <w:pStyle w:val="Normal"/>
        <w:rPr/>
      </w:pPr>
      <w:r>
        <w:rPr/>
        <w:t>И открыли!</w:t>
      </w:r>
    </w:p>
    <w:p>
      <w:pPr>
        <w:pStyle w:val="Normal"/>
        <w:rPr/>
      </w:pPr>
      <w:r>
        <w:rPr/>
        <w:t>(Пальцы расцепились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(Хлопки на счет.)</w:t>
      </w:r>
    </w:p>
    <w:p>
      <w:pPr>
        <w:pStyle w:val="Normal"/>
        <w:rPr/>
      </w:pPr>
      <w:r>
        <w:rPr/>
        <w:t>Вышел пальчик погулять.</w:t>
      </w:r>
    </w:p>
    <w:p>
      <w:pPr>
        <w:pStyle w:val="Normal"/>
        <w:rPr/>
      </w:pPr>
      <w:r>
        <w:rPr/>
        <w:t>(Указательный палец правой руки движется по кругу, по центру левой ладошки.)</w:t>
      </w:r>
    </w:p>
    <w:p>
      <w:pPr>
        <w:pStyle w:val="Normal"/>
        <w:rPr/>
      </w:pPr>
      <w:r>
        <w:rPr/>
        <w:t>Только вышел из ворот –</w:t>
      </w:r>
    </w:p>
    <w:p>
      <w:pPr>
        <w:pStyle w:val="Normal"/>
        <w:rPr/>
      </w:pPr>
      <w:r>
        <w:rPr/>
        <w:t>Глядь, другой к нему идет.</w:t>
      </w:r>
    </w:p>
    <w:p>
      <w:pPr>
        <w:pStyle w:val="Normal"/>
        <w:rPr/>
      </w:pPr>
      <w:r>
        <w:rPr/>
        <w:t>(К указательному присоединяется средний.)</w:t>
      </w:r>
    </w:p>
    <w:p>
      <w:pPr>
        <w:pStyle w:val="Normal"/>
        <w:rPr/>
      </w:pPr>
      <w:r>
        <w:rPr/>
        <w:t>Вместе весело идти,</w:t>
      </w:r>
    </w:p>
    <w:p>
      <w:pPr>
        <w:pStyle w:val="Normal"/>
        <w:rPr/>
      </w:pPr>
      <w:r>
        <w:rPr/>
        <w:t>Ну-ка, третий, выходи!</w:t>
      </w:r>
    </w:p>
    <w:p>
      <w:pPr>
        <w:pStyle w:val="Normal"/>
        <w:rPr/>
      </w:pPr>
      <w:r>
        <w:rPr/>
        <w:t>(Затем присоединяется безымянный.)</w:t>
      </w:r>
    </w:p>
    <w:p>
      <w:pPr>
        <w:pStyle w:val="Normal"/>
        <w:rPr/>
      </w:pPr>
      <w:r>
        <w:rPr/>
        <w:t>Вместе встанем в хоровод (хлопок)– Вот!</w:t>
      </w:r>
    </w:p>
    <w:p>
      <w:pPr>
        <w:pStyle w:val="Normal"/>
        <w:rPr/>
      </w:pPr>
      <w:r>
        <w:rPr/>
        <w:t xml:space="preserve">Наши пальчики трудились, </w:t>
        <w:br/>
        <w:t xml:space="preserve">Хорошо писали. </w:t>
        <w:br/>
        <w:t xml:space="preserve">Они так старались, </w:t>
        <w:br/>
        <w:t xml:space="preserve">А теперь устали. </w:t>
        <w:br/>
        <w:t xml:space="preserve">Мы немного отдохнем, </w:t>
        <w:br/>
        <w:t xml:space="preserve">С силой кулачки сожмем. </w:t>
        <w:br/>
        <w:t xml:space="preserve">Пальцы разжимаем </w:t>
        <w:br/>
        <w:t xml:space="preserve">И опять сжимаем. </w:t>
        <w:br/>
        <w:t xml:space="preserve">Раз, два, три, четыре, пять - </w:t>
        <w:br/>
        <w:t xml:space="preserve">Можно ими помахать. </w:t>
        <w:br/>
        <w:t xml:space="preserve">В чистый ручеек руки опускаем, </w:t>
        <w:br/>
        <w:t xml:space="preserve">И усталость с пальчиков </w:t>
        <w:br/>
        <w:t xml:space="preserve">Мы водой снимаем </w:t>
        <w:br/>
        <w:t xml:space="preserve">(Дети имитируют мытье рук; следующие слова произно¬сят на выдохе.) </w:t>
        <w:br/>
        <w:t xml:space="preserve">Спасибо, водица, </w:t>
        <w:br/>
        <w:t xml:space="preserve">За новые силы. </w:t>
        <w:br/>
        <w:t xml:space="preserve">Теперь мы напишем </w:t>
        <w:br/>
        <w:t>Все буквы красиво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Две сестрицы - две руки </w:t>
        <w:br/>
        <w:t xml:space="preserve">Левая и правая, </w:t>
        <w:br/>
        <w:t xml:space="preserve">Две сестрицы - две руки рубят, строят, роют </w:t>
        <w:br/>
        <w:t xml:space="preserve">Рвут на грядке сорняки и друг дружку моют. </w:t>
        <w:br/>
        <w:t xml:space="preserve">Месят тесто две руки - левая и правая </w:t>
        <w:br/>
        <w:t>Воду моря и реки загребают плавая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уки скрещены. Пальцы каждой руки "бегут" по предплечью, а затем по плечу другой руки.</w:t>
      </w:r>
    </w:p>
    <w:p>
      <w:pPr>
        <w:pStyle w:val="Normal"/>
        <w:rPr/>
      </w:pPr>
      <w:r>
        <w:rPr/>
        <w:t>Паучок ходил по ветке,</w:t>
      </w:r>
    </w:p>
    <w:p>
      <w:pPr>
        <w:pStyle w:val="Normal"/>
        <w:rPr/>
      </w:pPr>
      <w:r>
        <w:rPr/>
        <w:t>А за ним ходили детки.</w:t>
      </w:r>
    </w:p>
    <w:p>
      <w:pPr>
        <w:pStyle w:val="Normal"/>
        <w:rPr/>
      </w:pPr>
      <w:r>
        <w:rPr/>
        <w:t>Дождик с неба вдруг полил,</w:t>
      </w:r>
    </w:p>
    <w:p>
      <w:pPr>
        <w:pStyle w:val="Normal"/>
        <w:rPr/>
      </w:pPr>
      <w:r>
        <w:rPr/>
        <w:t>Кисти свободно опущены, выполняем стряхивающее движение (дождик).</w:t>
      </w:r>
    </w:p>
    <w:p>
      <w:pPr>
        <w:pStyle w:val="Normal"/>
        <w:rPr/>
      </w:pPr>
      <w:r>
        <w:rPr/>
        <w:t>Паучков на землю смыл.</w:t>
      </w:r>
    </w:p>
    <w:p>
      <w:pPr>
        <w:pStyle w:val="Normal"/>
        <w:rPr/>
      </w:pPr>
      <w:r>
        <w:rPr/>
        <w:t>Хлопок ладонями по столу/коленям.</w:t>
      </w:r>
    </w:p>
    <w:p>
      <w:pPr>
        <w:pStyle w:val="Normal"/>
        <w:rPr/>
      </w:pPr>
      <w:r>
        <w:rPr/>
        <w:t>Солнце стало пригревать,</w:t>
      </w:r>
    </w:p>
    <w:p>
      <w:pPr>
        <w:pStyle w:val="Normal"/>
        <w:rPr/>
      </w:pPr>
      <w:r>
        <w:rPr/>
        <w:t>Ладони боковыми сторонами прижаты друг к другу, пальцы растопырены, качаем руками (солнышко светит)</w:t>
      </w:r>
    </w:p>
    <w:p>
      <w:pPr>
        <w:pStyle w:val="Normal"/>
        <w:rPr/>
      </w:pPr>
      <w:r>
        <w:rPr/>
        <w:t>Паучок ползёт опять,</w:t>
      </w:r>
    </w:p>
    <w:p>
      <w:pPr>
        <w:pStyle w:val="Normal"/>
        <w:rPr/>
      </w:pPr>
      <w:r>
        <w:rPr/>
        <w:t>Действия аналогичны первоначальным</w:t>
      </w:r>
    </w:p>
    <w:p>
      <w:pPr>
        <w:pStyle w:val="Normal"/>
        <w:rPr/>
      </w:pPr>
      <w:r>
        <w:rPr/>
        <w:t>А за ним ползут все детки,</w:t>
      </w:r>
    </w:p>
    <w:p>
      <w:pPr>
        <w:pStyle w:val="Normal"/>
        <w:rPr/>
      </w:pPr>
      <w:r>
        <w:rPr/>
        <w:t>Чтобы погулять на ветке.</w:t>
      </w:r>
    </w:p>
    <w:p>
      <w:pPr>
        <w:pStyle w:val="Normal"/>
        <w:rPr/>
      </w:pPr>
      <w:r>
        <w:rPr/>
        <w:t>"Паучки" ползают по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о самый толстый пальчик у меня,</w:t>
      </w:r>
    </w:p>
    <w:p>
      <w:pPr>
        <w:pStyle w:val="Normal"/>
        <w:rPr>
          <w:i/>
          <w:i/>
        </w:rPr>
      </w:pPr>
      <w:r>
        <w:rPr>
          <w:i/>
        </w:rPr>
        <w:t>Сгибаем и разгибаем большой палец</w:t>
      </w:r>
    </w:p>
    <w:p>
      <w:pPr>
        <w:pStyle w:val="Normal"/>
        <w:rPr/>
      </w:pPr>
      <w:r>
        <w:rPr/>
        <w:t>Вместе с ним танцуют все его друзья.</w:t>
      </w:r>
    </w:p>
    <w:p>
      <w:pPr>
        <w:pStyle w:val="Normal"/>
        <w:rPr>
          <w:i/>
          <w:i/>
        </w:rPr>
      </w:pPr>
      <w:r>
        <w:rPr>
          <w:i/>
        </w:rPr>
        <w:t>Сжимаем и разжимаем кулачки</w:t>
      </w:r>
    </w:p>
    <w:p>
      <w:pPr>
        <w:pStyle w:val="Normal"/>
        <w:rPr/>
      </w:pPr>
      <w:r>
        <w:rPr/>
        <w:t>Этот самый ловкий пальчик у меня</w:t>
      </w:r>
    </w:p>
    <w:p>
      <w:pPr>
        <w:pStyle w:val="Normal"/>
        <w:rPr>
          <w:i/>
          <w:i/>
        </w:rPr>
      </w:pPr>
      <w:r>
        <w:rPr>
          <w:i/>
        </w:rPr>
        <w:t>Указательный палец</w:t>
      </w:r>
    </w:p>
    <w:p>
      <w:pPr>
        <w:pStyle w:val="Normal"/>
        <w:rPr/>
      </w:pPr>
      <w:r>
        <w:rPr/>
        <w:t>И, когда танцует пальчик, с ним танцуют все друзья.</w:t>
      </w:r>
    </w:p>
    <w:p>
      <w:pPr>
        <w:pStyle w:val="Normal"/>
        <w:rPr/>
      </w:pPr>
      <w:r>
        <w:rPr/>
        <w:t>Вот этот самый длинный пальчик у меня,</w:t>
      </w:r>
    </w:p>
    <w:p>
      <w:pPr>
        <w:pStyle w:val="Normal"/>
        <w:rPr>
          <w:i/>
          <w:i/>
        </w:rPr>
      </w:pPr>
      <w:r>
        <w:rPr>
          <w:i/>
        </w:rPr>
        <w:t>Средний палец</w:t>
      </w:r>
    </w:p>
    <w:p>
      <w:pPr>
        <w:pStyle w:val="Normal"/>
        <w:rPr/>
      </w:pPr>
      <w:r>
        <w:rPr/>
        <w:t>Вместе с ним танцуют все его друзья,</w:t>
      </w:r>
    </w:p>
    <w:p>
      <w:pPr>
        <w:pStyle w:val="Normal"/>
        <w:rPr/>
      </w:pPr>
      <w:r>
        <w:rPr/>
        <w:t>А вот этот пальчик лодырь у меня,</w:t>
      </w:r>
    </w:p>
    <w:p>
      <w:pPr>
        <w:pStyle w:val="Normal"/>
        <w:rPr>
          <w:i/>
          <w:i/>
        </w:rPr>
      </w:pPr>
      <w:r>
        <w:rPr>
          <w:i/>
        </w:rPr>
        <w:t>Безымянный палец</w:t>
      </w:r>
    </w:p>
    <w:p>
      <w:pPr>
        <w:pStyle w:val="Normal"/>
        <w:rPr/>
      </w:pPr>
      <w:r>
        <w:rPr/>
        <w:t>Но, когда танцует пальчик, с ним танцуют все друзья.</w:t>
      </w:r>
    </w:p>
    <w:p>
      <w:pPr>
        <w:pStyle w:val="Normal"/>
        <w:rPr/>
      </w:pPr>
      <w:r>
        <w:rPr/>
        <w:t>А этот пальчик-мальчик лучший у меня,</w:t>
      </w:r>
    </w:p>
    <w:p>
      <w:pPr>
        <w:pStyle w:val="Normal"/>
        <w:rPr>
          <w:i/>
          <w:i/>
        </w:rPr>
      </w:pPr>
      <w:r>
        <w:rPr>
          <w:i/>
        </w:rPr>
        <w:t>Мизинец</w:t>
      </w:r>
    </w:p>
    <w:p>
      <w:pPr>
        <w:pStyle w:val="Normal"/>
        <w:rPr/>
      </w:pPr>
      <w:r>
        <w:rPr/>
        <w:t>Вместе с ним танцуют все его друзья.</w:t>
      </w:r>
    </w:p>
    <w:p>
      <w:pPr>
        <w:pStyle w:val="Normal"/>
        <w:rPr/>
      </w:pPr>
      <w:r>
        <w:rPr/>
        <w:t>Все мои пять пальцев дружная семья,</w:t>
      </w:r>
    </w:p>
    <w:p>
      <w:pPr>
        <w:pStyle w:val="Normal"/>
        <w:rPr>
          <w:i/>
          <w:i/>
        </w:rPr>
      </w:pPr>
      <w:r>
        <w:rPr>
          <w:i/>
        </w:rPr>
        <w:t>Выполняем движение "фонарики"</w:t>
      </w:r>
    </w:p>
    <w:p>
      <w:pPr>
        <w:pStyle w:val="Normal"/>
        <w:rPr/>
      </w:pPr>
      <w:r>
        <w:rPr/>
        <w:t>И, когда они танцуют, танцую с ними я!</w:t>
      </w:r>
    </w:p>
    <w:p>
      <w:pPr>
        <w:pStyle w:val="Normal"/>
        <w:rPr>
          <w:i/>
          <w:i/>
        </w:rPr>
      </w:pPr>
      <w:r>
        <w:rPr>
          <w:i/>
        </w:rPr>
        <w:t>Хлопки в ритме текста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</w:t>
      </w:r>
    </w:p>
    <w:p>
      <w:pPr>
        <w:pStyle w:val="Normal"/>
        <w:rPr/>
      </w:pPr>
      <w:r>
        <w:rPr/>
        <w:t>Шла кукушка мимо рынка,</w:t>
      </w:r>
    </w:p>
    <w:p>
      <w:pPr>
        <w:pStyle w:val="Normal"/>
        <w:rPr>
          <w:i/>
          <w:i/>
        </w:rPr>
      </w:pPr>
      <w:r>
        <w:rPr>
          <w:i/>
        </w:rPr>
        <w:t>Идём по столу на выпрямленных указательном и среднем пальцах (остальные поджаты).</w:t>
      </w:r>
    </w:p>
    <w:p>
      <w:pPr>
        <w:pStyle w:val="Normal"/>
        <w:rPr/>
      </w:pPr>
      <w:r>
        <w:rPr/>
        <w:t>У неё была корзинка,</w:t>
      </w:r>
    </w:p>
    <w:p>
      <w:pPr>
        <w:pStyle w:val="Normal"/>
        <w:rPr/>
      </w:pPr>
      <w:r>
        <w:rPr>
          <w:i/>
        </w:rPr>
        <w:t>Ладони соединяются "ковшом" (корзинка).</w:t>
      </w:r>
    </w:p>
    <w:p>
      <w:pPr>
        <w:pStyle w:val="Normal"/>
        <w:rPr/>
      </w:pPr>
      <w:r>
        <w:rPr/>
        <w:t>А корзинка на пол - бух!</w:t>
      </w:r>
    </w:p>
    <w:p>
      <w:pPr>
        <w:pStyle w:val="Normal"/>
        <w:rPr>
          <w:i/>
          <w:i/>
        </w:rPr>
      </w:pPr>
      <w:r>
        <w:rPr>
          <w:i/>
        </w:rPr>
        <w:t>Ударяем сомкнутыми ладонями по столу/коленям, разъединяем руки.</w:t>
      </w:r>
    </w:p>
    <w:p>
      <w:pPr>
        <w:pStyle w:val="Normal"/>
        <w:rPr/>
      </w:pPr>
      <w:r>
        <w:rPr/>
        <w:t>Полетело десять  мух!</w:t>
      </w:r>
    </w:p>
    <w:p>
      <w:pPr>
        <w:pStyle w:val="Normal"/>
        <w:rPr>
          <w:i/>
          <w:i/>
        </w:rPr>
      </w:pPr>
      <w:r>
        <w:rPr>
          <w:i/>
        </w:rPr>
        <w:t>Разводим руки в стороны, шевеля пальцами (летящие мухи). Количество разогнутых пальцев соответствуют тексту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(и. п. - сидя за партой, руки лежат ладонями вниз) </w:t>
        <w:br/>
        <w:t xml:space="preserve">Вот помощники мои </w:t>
        <w:br/>
        <w:t xml:space="preserve">Их как хочешь, поверни. </w:t>
        <w:br/>
        <w:t xml:space="preserve">По дороге белой, гладкой </w:t>
        <w:br/>
        <w:t xml:space="preserve">Скачут пальцы как лошаки. </w:t>
        <w:br/>
        <w:t xml:space="preserve">Чок - чок - чок, скок - скок-скок. </w:t>
        <w:br/>
        <w:t>Скачет резвый табунок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Чтобы нам добыть огонь </w:t>
        <w:br/>
        <w:t xml:space="preserve">Трём ладошки о ладонь </w:t>
        <w:br/>
        <w:t xml:space="preserve">Вдруг ладошка заискрится </w:t>
        <w:br/>
        <w:t>И бумажка загорится.</w:t>
      </w:r>
    </w:p>
    <w:p>
      <w:pPr>
        <w:pStyle w:val="Normal"/>
        <w:rPr/>
      </w:pPr>
      <w:r>
        <w:rPr/>
        <w:t>Маленькая мышка</w:t>
      </w:r>
    </w:p>
    <w:p>
      <w:pPr>
        <w:pStyle w:val="Normal"/>
        <w:rPr/>
      </w:pPr>
      <w:r>
        <w:rPr/>
        <w:t>По городу бежит,</w:t>
      </w:r>
    </w:p>
    <w:p>
      <w:pPr>
        <w:pStyle w:val="Normal"/>
        <w:rPr>
          <w:i/>
          <w:i/>
        </w:rPr>
      </w:pPr>
      <w:r>
        <w:rPr>
          <w:i/>
        </w:rPr>
        <w:t>Бежим пальцами обеих рук по столу или коленям.</w:t>
      </w:r>
    </w:p>
    <w:p>
      <w:pPr>
        <w:pStyle w:val="Normal"/>
        <w:rPr/>
      </w:pPr>
      <w:r>
        <w:rPr/>
        <w:t>Глядит ко всем в окошки,</w:t>
      </w:r>
    </w:p>
    <w:p>
      <w:pPr>
        <w:pStyle w:val="Normal"/>
        <w:rPr>
          <w:i/>
          <w:i/>
        </w:rPr>
      </w:pPr>
      <w:r>
        <w:rPr>
          <w:i/>
        </w:rPr>
        <w:t>Сложив пальцы рук круглым окошечком, заглядываем в него.</w:t>
      </w:r>
    </w:p>
    <w:p>
      <w:pPr>
        <w:pStyle w:val="Normal"/>
        <w:rPr/>
      </w:pPr>
      <w:r>
        <w:rPr/>
        <w:t>И пальчиком грозит:</w:t>
      </w:r>
    </w:p>
    <w:p>
      <w:pPr>
        <w:pStyle w:val="Normal"/>
        <w:rPr>
          <w:i/>
          <w:i/>
        </w:rPr>
      </w:pPr>
      <w:r>
        <w:rPr>
          <w:i/>
        </w:rPr>
        <w:t>Грозим пальчиком</w:t>
      </w:r>
    </w:p>
    <w:p>
      <w:pPr>
        <w:pStyle w:val="Normal"/>
        <w:rPr/>
      </w:pPr>
      <w:r>
        <w:rPr/>
        <w:t>"А кто не лёг в кроватку?</w:t>
      </w:r>
    </w:p>
    <w:p>
      <w:pPr>
        <w:pStyle w:val="Normal"/>
        <w:rPr>
          <w:i/>
          <w:i/>
        </w:rPr>
      </w:pPr>
      <w:r>
        <w:rPr>
          <w:i/>
        </w:rPr>
        <w:t>Руки прижаты ладонями друг к другу. Лежат на тыльной стороне одной из рук на столе (коленях).</w:t>
      </w:r>
    </w:p>
    <w:p>
      <w:pPr>
        <w:pStyle w:val="Normal"/>
        <w:rPr/>
      </w:pPr>
      <w:r>
        <w:rPr/>
        <w:t>А кто не хочет спать?</w:t>
      </w:r>
    </w:p>
    <w:p>
      <w:pPr>
        <w:pStyle w:val="Normal"/>
        <w:rPr>
          <w:i/>
          <w:i/>
        </w:rPr>
      </w:pPr>
      <w:r>
        <w:rPr>
          <w:i/>
        </w:rPr>
        <w:t>Переворачиваем руки на другой "бок".</w:t>
      </w:r>
    </w:p>
    <w:p>
      <w:pPr>
        <w:pStyle w:val="Normal"/>
        <w:rPr/>
      </w:pPr>
      <w:r>
        <w:rPr/>
        <w:t>Такого непослушного</w:t>
      </w:r>
    </w:p>
    <w:p>
      <w:pPr>
        <w:pStyle w:val="Normal"/>
        <w:rPr/>
      </w:pPr>
      <w:r>
        <w:rPr/>
        <w:t>Я буду щекотать!"</w:t>
      </w:r>
    </w:p>
    <w:p>
      <w:pPr>
        <w:pStyle w:val="Normal"/>
        <w:rPr>
          <w:i/>
          <w:i/>
        </w:rPr>
      </w:pPr>
      <w:r>
        <w:rPr>
          <w:i/>
        </w:rPr>
        <w:t>Щекочем пальчиками то одну, то другую ладошку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Ладони лежат на коленях лежат на коленях или столе. Пальцы, сгибаясь, подтягивают к себе ладонь (движение ползущей гусеницы).</w:t>
      </w:r>
    </w:p>
    <w:p>
      <w:pPr>
        <w:pStyle w:val="Normal"/>
        <w:rPr/>
      </w:pPr>
      <w:r>
        <w:rPr/>
        <w:t>Раз, два, три ,четыре, пять,</w:t>
      </w:r>
    </w:p>
    <w:p>
      <w:pPr>
        <w:pStyle w:val="Normal"/>
        <w:rPr/>
      </w:pPr>
      <w:r>
        <w:rPr/>
        <w:t>Червячки пошли гулять.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Червячки пошли гулять.</w:t>
      </w:r>
    </w:p>
    <w:p>
      <w:pPr>
        <w:pStyle w:val="Normal"/>
        <w:rPr/>
      </w:pPr>
      <w:r>
        <w:rPr/>
        <w:t>Вдруг ворона подбегает</w:t>
      </w:r>
    </w:p>
    <w:p>
      <w:pPr>
        <w:pStyle w:val="Normal"/>
        <w:rPr>
          <w:i/>
          <w:i/>
        </w:rPr>
      </w:pPr>
      <w:r>
        <w:rPr>
          <w:i/>
        </w:rPr>
        <w:t>Идём по столу указательным и средним пальцами (остальные пальцы поджаты к ладони)</w:t>
      </w:r>
    </w:p>
    <w:p>
      <w:pPr>
        <w:pStyle w:val="Normal"/>
        <w:rPr/>
      </w:pPr>
      <w:r>
        <w:rPr/>
        <w:t>Головой она кивает,</w:t>
      </w:r>
    </w:p>
    <w:p>
      <w:pPr>
        <w:pStyle w:val="Normal"/>
        <w:rPr>
          <w:i/>
          <w:i/>
        </w:rPr>
      </w:pPr>
      <w:r>
        <w:rPr>
          <w:i/>
        </w:rPr>
        <w:t>Складываем пальцы щепоткой, качаем ими вверх и вниз</w:t>
      </w:r>
    </w:p>
    <w:p>
      <w:pPr>
        <w:pStyle w:val="Normal"/>
        <w:rPr/>
      </w:pPr>
      <w:r>
        <w:rPr/>
        <w:t>Каркает:"Вот и обед !"</w:t>
      </w:r>
    </w:p>
    <w:p>
      <w:pPr>
        <w:pStyle w:val="Normal"/>
        <w:rPr>
          <w:i/>
          <w:i/>
        </w:rPr>
      </w:pPr>
      <w:r>
        <w:rPr>
          <w:i/>
        </w:rPr>
        <w:t>Раскрываем ладонь, отводя большой палец вниз, а остальные ввер</w:t>
      </w:r>
    </w:p>
    <w:p>
      <w:pPr>
        <w:pStyle w:val="Normal"/>
        <w:rPr/>
      </w:pPr>
      <w:r>
        <w:rPr/>
        <w:t>Глядь -</w:t>
      </w:r>
    </w:p>
    <w:p>
      <w:pPr>
        <w:pStyle w:val="Normal"/>
        <w:rPr>
          <w:i/>
          <w:i/>
        </w:rPr>
      </w:pPr>
      <w:r>
        <w:rPr>
          <w:i/>
        </w:rPr>
        <w:t>разводим руками</w:t>
      </w:r>
    </w:p>
    <w:p>
      <w:pPr>
        <w:pStyle w:val="Normal"/>
        <w:rPr>
          <w:i/>
          <w:i/>
        </w:rPr>
      </w:pPr>
      <w:r>
        <w:rPr>
          <w:i/>
        </w:rPr>
        <w:t>а червячков уж нет!</w:t>
      </w:r>
    </w:p>
    <w:p>
      <w:pPr>
        <w:pStyle w:val="Normal"/>
        <w:rPr>
          <w:i/>
          <w:i/>
        </w:rPr>
      </w:pPr>
      <w:r>
        <w:rPr>
          <w:i/>
        </w:rPr>
        <w:t>Сжимаем кулачки, прижимаем их к груди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128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</w:t>
      </w:r>
    </w:p>
    <w:p>
      <w:pPr>
        <w:pStyle w:val="Normal"/>
        <w:rPr/>
      </w:pPr>
      <w:r>
        <w:rPr/>
        <w:t>Ветер дует, задувает,</w:t>
      </w:r>
    </w:p>
    <w:p>
      <w:pPr>
        <w:pStyle w:val="Normal"/>
        <w:rPr/>
      </w:pPr>
      <w:r>
        <w:rPr/>
        <w:t>Пальму в стороны качает.</w:t>
      </w:r>
    </w:p>
    <w:p>
      <w:pPr>
        <w:pStyle w:val="Normal"/>
        <w:rPr/>
      </w:pPr>
      <w:r>
        <w:rPr/>
        <w:t>Ветер дует, задувает,</w:t>
      </w:r>
    </w:p>
    <w:p>
      <w:pPr>
        <w:pStyle w:val="Normal"/>
        <w:rPr/>
      </w:pPr>
      <w:r>
        <w:rPr/>
        <w:t>Пальму в стороны качает.</w:t>
      </w:r>
    </w:p>
    <w:p>
      <w:pPr>
        <w:pStyle w:val="Normal"/>
        <w:rPr>
          <w:i/>
          <w:i/>
        </w:rPr>
      </w:pPr>
      <w:r>
        <w:rPr>
          <w:i/>
        </w:rPr>
        <w:t>Ладони лежат на столе, прижаты друг к другу боковыми частями. Пальцы рук согнуты, растопырены (клешни). Шевелим ими.</w:t>
      </w:r>
    </w:p>
    <w:p>
      <w:pPr>
        <w:pStyle w:val="Normal"/>
        <w:rPr/>
      </w:pPr>
      <w:r>
        <w:rPr/>
        <w:t>А под пальмой краб сидит</w:t>
      </w:r>
    </w:p>
    <w:p>
      <w:pPr>
        <w:pStyle w:val="Normal"/>
        <w:rPr/>
      </w:pPr>
      <w:r>
        <w:rPr/>
        <w:t>и клешнями шевелит,</w:t>
      </w:r>
    </w:p>
    <w:p>
      <w:pPr>
        <w:pStyle w:val="Normal"/>
        <w:rPr/>
      </w:pPr>
      <w:r>
        <w:rPr/>
        <w:t>А под пальмой краб сидит</w:t>
      </w:r>
    </w:p>
    <w:p>
      <w:pPr>
        <w:pStyle w:val="Normal"/>
        <w:rPr/>
      </w:pPr>
      <w:r>
        <w:rPr/>
        <w:t>И клешнями шевелит.</w:t>
      </w:r>
    </w:p>
    <w:p>
      <w:pPr>
        <w:pStyle w:val="Normal"/>
        <w:rPr/>
      </w:pPr>
      <w:r>
        <w:rPr/>
        <w:t>Чайка над водой летает</w:t>
      </w:r>
    </w:p>
    <w:p>
      <w:pPr>
        <w:pStyle w:val="Normal"/>
        <w:rPr>
          <w:i/>
          <w:i/>
        </w:rPr>
      </w:pPr>
      <w:r>
        <w:rPr>
          <w:i/>
        </w:rPr>
        <w:t>Ладони соединены большими пальцами, остальные пальцы сжаты, разведены в стороны (крылья). "Машем"ими в воздухе.</w:t>
      </w:r>
    </w:p>
    <w:p>
      <w:pPr>
        <w:pStyle w:val="Normal"/>
        <w:rPr/>
      </w:pPr>
      <w:r>
        <w:rPr/>
        <w:t>И за рыбками ныряет,</w:t>
      </w:r>
    </w:p>
    <w:p>
      <w:pPr>
        <w:pStyle w:val="Normal"/>
        <w:rPr>
          <w:i/>
          <w:i/>
        </w:rPr>
      </w:pPr>
      <w:r>
        <w:rPr>
          <w:i/>
        </w:rPr>
        <w:t>Ладони сомкнуты и чуть округлены. Выполняем волнообразные движения.</w:t>
      </w:r>
    </w:p>
    <w:p>
      <w:pPr>
        <w:pStyle w:val="Normal"/>
        <w:rPr/>
      </w:pPr>
      <w:r>
        <w:rPr/>
        <w:t>Чайка над водой летает</w:t>
      </w:r>
    </w:p>
    <w:p>
      <w:pPr>
        <w:pStyle w:val="Normal"/>
        <w:rPr/>
      </w:pPr>
      <w:r>
        <w:rPr/>
        <w:t>И за рыбками ныряет.</w:t>
      </w:r>
    </w:p>
    <w:p>
      <w:pPr>
        <w:pStyle w:val="Normal"/>
        <w:rPr/>
      </w:pPr>
      <w:r>
        <w:rPr/>
        <w:t>А под пальмой...</w:t>
      </w:r>
    </w:p>
    <w:p>
      <w:pPr>
        <w:pStyle w:val="Normal"/>
        <w:rPr/>
      </w:pPr>
      <w:r>
        <w:rPr/>
        <w:t>Под водой на глубине</w:t>
      </w:r>
    </w:p>
    <w:p>
      <w:pPr>
        <w:pStyle w:val="Normal"/>
        <w:rPr/>
      </w:pPr>
      <w:r>
        <w:rPr/>
        <w:t>Крокодил лежит на дне.</w:t>
      </w:r>
    </w:p>
    <w:p>
      <w:pPr>
        <w:pStyle w:val="Normal"/>
        <w:rPr>
          <w:i/>
          <w:i/>
        </w:rPr>
      </w:pPr>
      <w:r>
        <w:rPr>
          <w:i/>
        </w:rPr>
        <w:t>Ладони основаниями прижаты друг к другу. Пальцы согнуты (зубы). Лёжа на тыльной стороне одной из рук, "открываем и закрываем рот" крокодила.</w:t>
      </w:r>
    </w:p>
    <w:p>
      <w:pPr>
        <w:pStyle w:val="Normal"/>
        <w:rPr/>
      </w:pPr>
      <w:r>
        <w:rPr/>
        <w:t>Под водой на глубине</w:t>
      </w:r>
    </w:p>
    <w:p>
      <w:pPr>
        <w:pStyle w:val="Normal"/>
        <w:rPr/>
      </w:pPr>
      <w:r>
        <w:rPr/>
        <w:t>Крокодил лежит на дне.</w:t>
      </w:r>
    </w:p>
    <w:p>
      <w:pPr>
        <w:pStyle w:val="Normal"/>
        <w:rPr>
          <w:i/>
          <w:i/>
        </w:rPr>
      </w:pPr>
      <w:r>
        <w:rPr>
          <w:i/>
        </w:rPr>
        <w:t>Перевернув руки на другую сторону, повторяем движения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900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и для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долго мы писали, Глазки у ребят устали.(</w:t>
      </w:r>
      <w:r>
        <w:rPr>
          <w:i/>
        </w:rPr>
        <w:t>Поморгать глазами.)</w:t>
      </w:r>
      <w:r>
        <w:rPr/>
        <w:t xml:space="preserve"> </w:t>
      </w:r>
    </w:p>
    <w:p>
      <w:pPr>
        <w:pStyle w:val="Normal"/>
        <w:rPr/>
      </w:pPr>
      <w:r>
        <w:rPr/>
        <w:t>Посмотрите все в окно,</w:t>
      </w:r>
    </w:p>
    <w:p>
      <w:pPr>
        <w:pStyle w:val="Normal"/>
        <w:rPr>
          <w:i/>
          <w:i/>
        </w:rPr>
      </w:pPr>
      <w:r>
        <w:rPr>
          <w:i/>
        </w:rPr>
        <w:t xml:space="preserve">(Посмотреть влево - вправо.) </w:t>
      </w:r>
    </w:p>
    <w:p>
      <w:pPr>
        <w:pStyle w:val="Normal"/>
        <w:rPr>
          <w:i/>
          <w:i/>
        </w:rPr>
      </w:pPr>
      <w:r>
        <w:rPr/>
        <w:t>Ах, как солнце высоко.(</w:t>
      </w:r>
      <w:r>
        <w:rPr>
          <w:i/>
        </w:rPr>
        <w:t xml:space="preserve">Посмотреть вверх.) </w:t>
      </w:r>
    </w:p>
    <w:p>
      <w:pPr>
        <w:pStyle w:val="Normal"/>
        <w:rPr>
          <w:i/>
          <w:i/>
        </w:rPr>
      </w:pPr>
      <w:r>
        <w:rPr/>
        <w:t>Мы глаза сейчас закроем</w:t>
      </w:r>
      <w:r>
        <w:rPr>
          <w:i/>
        </w:rPr>
        <w:t xml:space="preserve">,(Закрыть глаза ладошками.) </w:t>
      </w:r>
    </w:p>
    <w:p>
      <w:pPr>
        <w:pStyle w:val="Normal"/>
        <w:rPr/>
      </w:pPr>
      <w:r>
        <w:rPr/>
        <w:t xml:space="preserve">В классе радугу построим, </w:t>
      </w:r>
    </w:p>
    <w:p>
      <w:pPr>
        <w:pStyle w:val="Normal"/>
        <w:rPr/>
      </w:pPr>
      <w:r>
        <w:rPr/>
        <w:t>Вверх по радуге пойдем,(</w:t>
      </w:r>
      <w:r>
        <w:rPr>
          <w:i/>
        </w:rPr>
        <w:t>Посмотреть по дуге вверх вправо и вверх - влево.)</w:t>
      </w:r>
      <w:r>
        <w:rPr/>
        <w:t xml:space="preserve"> </w:t>
      </w:r>
    </w:p>
    <w:p>
      <w:pPr>
        <w:pStyle w:val="Normal"/>
        <w:rPr/>
      </w:pPr>
      <w:r>
        <w:rPr/>
        <w:t xml:space="preserve">Вправо, влево повернем, </w:t>
      </w:r>
    </w:p>
    <w:p>
      <w:pPr>
        <w:pStyle w:val="Normal"/>
        <w:rPr>
          <w:i/>
          <w:i/>
        </w:rPr>
      </w:pPr>
      <w:r>
        <w:rPr/>
        <w:t>А потом скатимся вниз, (</w:t>
      </w:r>
      <w:r>
        <w:rPr>
          <w:i/>
        </w:rPr>
        <w:t xml:space="preserve">Посмотреть вниз.) </w:t>
      </w:r>
    </w:p>
    <w:p>
      <w:pPr>
        <w:pStyle w:val="Normal"/>
        <w:rPr/>
      </w:pPr>
      <w:r>
        <w:rPr/>
        <w:t>Жмурься сильно, но держись.</w:t>
      </w:r>
    </w:p>
    <w:p>
      <w:pPr>
        <w:pStyle w:val="Normal"/>
        <w:rPr>
          <w:i/>
          <w:i/>
        </w:rPr>
      </w:pPr>
      <w:r>
        <w:rPr>
          <w:i/>
        </w:rPr>
        <w:t>(Зажмурить глаза, открыть и поморгать им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роведём, друзья, сейчас</w:t>
        <w:br/>
        <w:t>Упражнение для глаз.</w:t>
        <w:br/>
        <w:t>Вправо, влево посмотрели,</w:t>
        <w:br/>
        <w:t>Глазки все повеселели.</w:t>
        <w:br/>
        <w:t>Снизу вверх и сверху вниз.</w:t>
        <w:br/>
        <w:t>Ты хрусталик не сердись,</w:t>
        <w:br/>
        <w:t>Посмотри на потолок,</w:t>
        <w:br/>
        <w:t>Отыщи там уголок.</w:t>
        <w:br/>
        <w:t>Чтобы мышцы крепче стали,</w:t>
        <w:br/>
        <w:t>Смотрим мы по диагоналям.</w:t>
        <w:br/>
        <w:t>Мы не будем циркуль брать,</w:t>
        <w:br/>
        <w:t>Будем взглядом круг писать.</w:t>
        <w:br/>
        <w:t>И теперь слова напишем.</w:t>
        <w:br/>
        <w:t>Чьи же буквы будут выше?</w:t>
        <w:br/>
        <w:t>«Папа», «мама», «дом», «трава» –</w:t>
        <w:br/>
        <w:t>За окном у нас видна.</w:t>
        <w:br/>
        <w:t>За окно ты посмотри.</w:t>
        <w:br/>
        <w:t>Что ты видишь там вдали?</w:t>
        <w:br/>
        <w:t>А теперь на кончик носа.</w:t>
        <w:br/>
        <w:t>Повтори так восемь раз –</w:t>
        <w:br/>
        <w:t>Лучше будет видеть глаз.</w:t>
        <w:br/>
        <w:t>Глазки нас благодарят,</w:t>
        <w:br/>
        <w:t>Поморгать нам всем велят.</w:t>
        <w:br/>
        <w:t>Плавно глазками моргаем,</w:t>
        <w:br/>
        <w:t>Потом глазки закрываем.</w:t>
        <w:br/>
        <w:t>Чтобы больше было силы</w:t>
        <w:br/>
        <w:t>К ним ладошки приложили.</w:t>
        <w:br/>
        <w:t>Раз, два, три, четыре, пять –</w:t>
        <w:br/>
        <w:t>Глазки можно открыва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й глазами треугольник</w:t>
        <w:br/>
        <w:t>Рисуй глазами треугольник.</w:t>
        <w:br/>
        <w:t>Теперь его переверни</w:t>
        <w:br/>
        <w:t>Вершиной вниз.</w:t>
        <w:br/>
        <w:t>И вновь глазами</w:t>
        <w:br/>
        <w:t>ты по периметру веди.</w:t>
        <w:br/>
        <w:t>Рисуй восьмерку вертикально.</w:t>
        <w:br/>
        <w:t>Ты головою не крути,</w:t>
        <w:br/>
        <w:t>А лишь глазами осторожно</w:t>
        <w:br/>
        <w:t>Ты вдоль по линиям води.</w:t>
        <w:br/>
        <w:t>И на бочок ее клади.</w:t>
        <w:br/>
        <w:t>Теперь следи горизонтально,</w:t>
        <w:br/>
        <w:t>И в центре ты остановись.</w:t>
        <w:br/>
        <w:t>Зажмурься крепко, не ленись.</w:t>
        <w:br/>
        <w:t>Глаза открываем мы, наконец.</w:t>
        <w:br/>
        <w:t>Зарядка окончилась.</w:t>
        <w:br/>
        <w:t>Ты – молодец!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</w:r>
    </w:p>
    <w:p>
      <w:pPr>
        <w:pStyle w:val="Normal"/>
        <w:rPr/>
      </w:pPr>
      <w:r>
        <w:rPr/>
        <w:t>Руки за спину, головки назад.</w:t>
        <w:br/>
        <w:t>(Закрыть глаза, расслабиться)</w:t>
        <w:br/>
        <w:t>Глазки пускай в потолок поглядят.</w:t>
        <w:br/>
        <w:t>(Открыть глаза, посмотреть вверх)</w:t>
        <w:br/>
        <w:t>Головки опустим - на парту гляди.</w:t>
        <w:br/>
        <w:t>(Вниз)</w:t>
        <w:br/>
        <w:t>И снова наверх - где там муха летит?</w:t>
        <w:br/>
        <w:t>(Вверх)</w:t>
        <w:br/>
        <w:t>Глазами повертим, поищем ее.</w:t>
        <w:br/>
        <w:t>(По сторонам)</w:t>
        <w:br/>
        <w:t>И снова читаем. Немного еще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164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Глазки, глазки, где вы были? </w:t>
        <w:br/>
        <w:t xml:space="preserve">- В гости к зайчикам ходили. </w:t>
        <w:br/>
        <w:t xml:space="preserve">Мы увидели зайчат, стали быстро догонять. </w:t>
        <w:br/>
        <w:t xml:space="preserve">Влево - вправо, влево - вправо, </w:t>
        <w:br/>
        <w:t xml:space="preserve">Влево кругом ходят глазки друг за другом. </w:t>
        <w:br/>
        <w:t xml:space="preserve">Вправо - влево, вправо - влево </w:t>
        <w:br/>
        <w:t xml:space="preserve">Побежали глазки смело. </w:t>
        <w:br/>
        <w:t xml:space="preserve">Снизу вверх, а сверху вниз - </w:t>
        <w:br/>
        <w:t xml:space="preserve">Опустились на карниз. </w:t>
        <w:br/>
        <w:t xml:space="preserve">А потом восьмерки пишем: </w:t>
        <w:br/>
        <w:t xml:space="preserve">Кто подальше, кто повыше? </w:t>
        <w:br/>
        <w:t xml:space="preserve">Плавно глазками моргаем, </w:t>
        <w:br/>
        <w:t xml:space="preserve">С силой глазки закрываем. </w:t>
        <w:br/>
        <w:t xml:space="preserve">Повторим все еще раз </w:t>
        <w:br/>
        <w:t xml:space="preserve">И рукой закроем глаз. </w:t>
        <w:br/>
        <w:t xml:space="preserve">На нос посмотрим, потом вдаль. </w:t>
        <w:br/>
        <w:t xml:space="preserve">Как ленивых деток жаль: </w:t>
        <w:br/>
        <w:t xml:space="preserve">Играть с нами не хотели - </w:t>
        <w:br/>
        <w:t>У них глазки заболел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8760" cy="1927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глаза устали. </w:t>
        <w:br/>
        <w:t xml:space="preserve">Глазкам нужно отдыхать, </w:t>
        <w:br/>
        <w:t xml:space="preserve">Знай об этом каждый. </w:t>
        <w:br/>
        <w:t xml:space="preserve">Упражнений ровно пять, </w:t>
        <w:br/>
        <w:t xml:space="preserve">Все запомнить важно. </w:t>
        <w:br/>
        <w:t xml:space="preserve">Упражнение один – </w:t>
        <w:br/>
        <w:t xml:space="preserve">На край парты книги сдвинь. </w:t>
        <w:br/>
        <w:t xml:space="preserve">(Сидя, откинься на спинку парты, сделай глубокий вдох, </w:t>
        <w:br/>
        <w:t xml:space="preserve">затем наклонись вперед на крышку парты, сделай выдох.) </w:t>
        <w:br/>
        <w:t xml:space="preserve">Упражнение такое </w:t>
        <w:br/>
        <w:t xml:space="preserve">Повтори пять раз за мною. </w:t>
        <w:br/>
        <w:t xml:space="preserve">Упражнение два — </w:t>
        <w:br/>
        <w:t xml:space="preserve">Тренируй свои глаза. </w:t>
        <w:br/>
        <w:t xml:space="preserve">(Откинувшись на спинку парты, прикрой веки, </w:t>
        <w:br/>
        <w:t xml:space="preserve">крепко зажмурь глаза, открой глаза.) </w:t>
        <w:br/>
        <w:t xml:space="preserve">Занимаемся все сразу, </w:t>
        <w:br/>
        <w:t xml:space="preserve">Повтори четыре раза. </w:t>
        <w:br/>
        <w:t xml:space="preserve">Упражнение три. </w:t>
        <w:br/>
        <w:t xml:space="preserve">Делай с нами, не спеши. </w:t>
        <w:br/>
        <w:t xml:space="preserve">(Сидя, положи руки на пояс, поверни голову направо, </w:t>
        <w:br/>
        <w:t xml:space="preserve">посмотри на локоть правой руки, поверни голову налево, </w:t>
        <w:br/>
        <w:t xml:space="preserve">посмотри на локоть левой руки, вернись в И. п.) </w:t>
        <w:br/>
        <w:t xml:space="preserve">Повторите пять раз, </w:t>
        <w:br/>
        <w:t xml:space="preserve">Расслабляя мышцы глаз. </w:t>
        <w:br/>
        <w:t xml:space="preserve">На упражнение четыре </w:t>
        <w:br/>
        <w:t xml:space="preserve">Потратить нужно много силы. </w:t>
        <w:br/>
        <w:t xml:space="preserve">(Сидя, смотри перед собой, посмотри на классную доску 2—3 с. </w:t>
        <w:br/>
        <w:t xml:space="preserve">Вы¬тяни палец левой руки по средней линии лица на расстояние 5—20 см от глаз. Переведи взгляд на конец пальца и посмотри на него 3—5 с, после чего руку опусти.) </w:t>
        <w:br/>
        <w:t xml:space="preserve">Повторите 5—6 раз, </w:t>
        <w:br/>
        <w:t xml:space="preserve">Все получится у вас. </w:t>
        <w:br/>
        <w:t xml:space="preserve">Упражнение пять </w:t>
        <w:br/>
        <w:t xml:space="preserve">Нужно четко выполнять. </w:t>
        <w:br/>
        <w:t xml:space="preserve">(Сидя, вытяни руки вперед, посмотри на конники пальцев. </w:t>
        <w:br/>
        <w:t xml:space="preserve">Подними руки вверх - вдох, следи глазами за руками, </w:t>
        <w:br/>
        <w:t>не поднимая головы, руки опусти (выдох)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sz w:val="32"/>
          <w:szCs w:val="32"/>
        </w:rPr>
        <w:t xml:space="preserve">Алфавитные физминутки </w:t>
      </w:r>
      <w:r>
        <w:rPr>
          <w:b/>
          <w:bCs/>
          <w:i/>
          <w:sz w:val="32"/>
          <w:szCs w:val="32"/>
        </w:rPr>
        <w:br/>
      </w:r>
      <w:r>
        <w:rPr>
          <w:rStyle w:val="StrongEmphasis"/>
        </w:rPr>
        <w:t xml:space="preserve">Аа </w:t>
      </w:r>
      <w:r>
        <w:rPr>
          <w:b/>
          <w:bCs/>
        </w:rPr>
        <w:br/>
      </w:r>
      <w:r>
        <w:rPr/>
        <w:t xml:space="preserve">Антилопе каждый день </w:t>
        <w:br/>
        <w:t xml:space="preserve">Поразмяться уж не лень. </w:t>
        <w:br/>
        <w:t xml:space="preserve">Встанет рано поутру, </w:t>
        <w:br/>
        <w:t xml:space="preserve">Скачет быстро по двору. </w:t>
        <w:br/>
        <w:t xml:space="preserve">Головой своей качает, </w:t>
        <w:br/>
        <w:t xml:space="preserve">Повороты выполняет. </w:t>
        <w:br/>
      </w:r>
      <w:r>
        <w:rPr>
          <w:rStyle w:val="Emphasis"/>
          <w:b/>
          <w:bCs/>
        </w:rPr>
        <w:t>Бб</w:t>
      </w:r>
      <w:r>
        <w:rPr/>
        <w:t xml:space="preserve"> </w:t>
        <w:br/>
        <w:t xml:space="preserve">Бабочка порхает </w:t>
        <w:br/>
        <w:t xml:space="preserve">Нежно над цветком. </w:t>
        <w:br/>
        <w:t xml:space="preserve">Кружится, летает. </w:t>
        <w:br/>
        <w:t xml:space="preserve">Я бегу с сачком. </w:t>
        <w:br/>
        <w:t xml:space="preserve">Вот она присела </w:t>
        <w:br/>
        <w:t xml:space="preserve">Тихо на листок. </w:t>
        <w:br/>
        <w:t xml:space="preserve">Я поймать хотела, </w:t>
        <w:br/>
        <w:t xml:space="preserve">Дунул ветерок. </w:t>
        <w:br/>
        <w:t xml:space="preserve">И несёт по ветру </w:t>
        <w:br/>
        <w:t xml:space="preserve">Бабочку мою. </w:t>
        <w:br/>
        <w:t xml:space="preserve">Я с сачком за нею </w:t>
        <w:br/>
        <w:t xml:space="preserve">По тропе бегу. </w:t>
        <w:br/>
      </w:r>
      <w:r>
        <w:rPr>
          <w:rStyle w:val="Emphasis"/>
          <w:b/>
          <w:bCs/>
        </w:rPr>
        <w:t xml:space="preserve">Вв </w:t>
      </w:r>
      <w:r>
        <w:rPr>
          <w:b/>
          <w:bCs/>
          <w:i/>
          <w:iCs/>
        </w:rPr>
        <w:br/>
      </w:r>
      <w:r>
        <w:rPr/>
        <w:t xml:space="preserve">Воробьишка потянулся, </w:t>
        <w:br/>
        <w:t xml:space="preserve">Распрямился, встрепенулся. </w:t>
        <w:br/>
        <w:t xml:space="preserve">Головой кивнул три раза, </w:t>
        <w:br/>
        <w:t xml:space="preserve">Подмигнул он правым глазом. </w:t>
        <w:br/>
        <w:t xml:space="preserve">Лапки в стороны развёл. </w:t>
        <w:br/>
        <w:t xml:space="preserve">И по жёрдочке пошёл. </w:t>
        <w:br/>
        <w:t xml:space="preserve">Прогулялся и присел, </w:t>
        <w:br/>
        <w:t xml:space="preserve">Свою песенку запел: </w:t>
        <w:br/>
        <w:t xml:space="preserve">Чик-чирик-чирик-чирик… </w:t>
        <w:br/>
      </w:r>
      <w:r>
        <w:rPr>
          <w:rStyle w:val="Emphasis"/>
          <w:b/>
          <w:bCs/>
        </w:rPr>
        <w:t xml:space="preserve">Гг </w:t>
      </w:r>
      <w:r>
        <w:rPr>
          <w:b/>
          <w:bCs/>
          <w:i/>
          <w:iCs/>
        </w:rPr>
        <w:br/>
      </w:r>
      <w:r>
        <w:rPr/>
        <w:t xml:space="preserve">Утром встал гусак на лапки, </w:t>
        <w:br/>
        <w:t xml:space="preserve">Приготовился к зарядке. </w:t>
        <w:br/>
        <w:t xml:space="preserve">Посмотрел он вправо, влево, </w:t>
        <w:br/>
        <w:t xml:space="preserve">Повороты сделал смело. </w:t>
        <w:br/>
        <w:t xml:space="preserve">Пощипал немного пух </w:t>
        <w:br/>
        <w:t xml:space="preserve">И с разбега в воду плюх! </w:t>
        <w:br/>
      </w:r>
      <w:r>
        <w:rPr>
          <w:rStyle w:val="Emphasis"/>
          <w:b/>
          <w:bCs/>
        </w:rPr>
        <w:t xml:space="preserve">Дд </w:t>
      </w:r>
      <w:r>
        <w:rPr>
          <w:b/>
          <w:bCs/>
          <w:i/>
          <w:iCs/>
        </w:rPr>
        <w:br/>
      </w:r>
      <w:r>
        <w:rPr/>
        <w:t xml:space="preserve">Дятел долбит старый сук: </w:t>
        <w:br/>
        <w:t xml:space="preserve">Тук-тук-тук и тук-тук-тук. </w:t>
        <w:br/>
        <w:t xml:space="preserve">Он стучать не устаёт, </w:t>
        <w:br/>
        <w:t xml:space="preserve">Клювом мошек достаёт. </w:t>
        <w:br/>
        <w:t xml:space="preserve">Замолчит на миг. И вдруг </w:t>
        <w:br/>
        <w:t xml:space="preserve">Снова слышим тук – тук – тук. </w:t>
        <w:br/>
      </w:r>
      <w:r>
        <w:rPr>
          <w:rStyle w:val="Emphasis"/>
          <w:b/>
          <w:bCs/>
        </w:rPr>
        <w:t>Ее</w:t>
      </w:r>
      <w:r>
        <w:rPr/>
        <w:t xml:space="preserve"> </w:t>
        <w:br/>
        <w:t xml:space="preserve">На реке живёт енот. </w:t>
        <w:br/>
        <w:t xml:space="preserve">Чешет лапкой он живот. </w:t>
        <w:br/>
        <w:t xml:space="preserve">Своим хвостиком виляет, </w:t>
        <w:br/>
        <w:t xml:space="preserve">К верху лапки поднимает. </w:t>
        <w:br/>
        <w:t xml:space="preserve">Шустро он по кочкам скачет, </w:t>
        <w:br/>
        <w:t xml:space="preserve">Под корнём запасы прячет. </w:t>
        <w:br/>
        <w:t xml:space="preserve">Он среди воды живёт </w:t>
        <w:br/>
        <w:t xml:space="preserve">Добродушный наш енот. </w:t>
        <w:br/>
      </w:r>
      <w:r>
        <w:rPr>
          <w:rStyle w:val="Emphasis"/>
          <w:b/>
          <w:bCs/>
        </w:rPr>
        <w:t xml:space="preserve">Ёё </w:t>
      </w:r>
      <w:r>
        <w:rPr>
          <w:b/>
          <w:bCs/>
          <w:i/>
          <w:iCs/>
        </w:rPr>
        <w:br/>
      </w:r>
      <w:r>
        <w:rPr/>
        <w:t xml:space="preserve">Ёж спешил к себе домой, </w:t>
        <w:br/>
        <w:t xml:space="preserve">Нёс запасы он с собой. </w:t>
        <w:br/>
        <w:t xml:space="preserve">Через кочки он скакал, </w:t>
        <w:br/>
        <w:t xml:space="preserve">Быстро по лесу бежал. </w:t>
        <w:br/>
        <w:t xml:space="preserve">Вдруг он сел и изменился, </w:t>
        <w:br/>
        <w:t xml:space="preserve">В шарик круглый превратился. </w:t>
        <w:br/>
        <w:t xml:space="preserve">А потом опять вскочил </w:t>
        <w:br/>
        <w:t xml:space="preserve">И к детишкам поспешил. </w:t>
        <w:br/>
      </w:r>
      <w:r>
        <w:rPr>
          <w:rStyle w:val="Emphasis"/>
          <w:b/>
          <w:bCs/>
        </w:rPr>
        <w:t xml:space="preserve">Жж </w:t>
      </w:r>
      <w:r>
        <w:rPr>
          <w:b/>
          <w:bCs/>
          <w:i/>
          <w:iCs/>
        </w:rPr>
        <w:br/>
      </w:r>
      <w:r>
        <w:rPr/>
        <w:t xml:space="preserve">На болоте жабы жили. </w:t>
        <w:br/>
        <w:t xml:space="preserve">И друг с другом так дружили. </w:t>
        <w:br/>
        <w:t xml:space="preserve">Прыгали они по кочкам, </w:t>
        <w:br/>
        <w:t xml:space="preserve">Спали вместе тёмной ночкой. </w:t>
        <w:br/>
        <w:t xml:space="preserve">А проснувшись поутру, </w:t>
        <w:br/>
        <w:t xml:space="preserve">Начинали вновь игру. </w:t>
        <w:br/>
        <w:t xml:space="preserve">Сесть и встать </w:t>
        <w:br/>
        <w:t xml:space="preserve">И два прыжка. </w:t>
        <w:br/>
        <w:t xml:space="preserve">Вместе весело всегда. </w:t>
        <w:br/>
      </w:r>
      <w:r>
        <w:rPr>
          <w:rStyle w:val="Emphasis"/>
          <w:b/>
          <w:bCs/>
        </w:rPr>
        <w:t>Зз</w:t>
      </w:r>
      <w:r>
        <w:rPr/>
        <w:t xml:space="preserve"> </w:t>
        <w:br/>
        <w:t xml:space="preserve">Был один малыш – зайчишка. </w:t>
        <w:br/>
        <w:t xml:space="preserve">Он всего боялся слишком. </w:t>
        <w:br/>
        <w:t xml:space="preserve">Мчался по лесу бегом, </w:t>
        <w:br/>
        <w:t xml:space="preserve">Иль садился под кустом. </w:t>
        <w:br/>
        <w:t xml:space="preserve">Он от всех зверей таился, </w:t>
        <w:br/>
        <w:t xml:space="preserve">Раньше всех он спать ложился. </w:t>
        <w:br/>
        <w:t xml:space="preserve">А, уснув, он видел сон, </w:t>
        <w:br/>
        <w:t xml:space="preserve">Что он храбр и силён. </w:t>
        <w:br/>
      </w:r>
      <w:r>
        <w:rPr>
          <w:rStyle w:val="Emphasis"/>
          <w:b/>
          <w:bCs/>
        </w:rPr>
        <w:t xml:space="preserve">Ии </w:t>
      </w:r>
      <w:r>
        <w:rPr>
          <w:b/>
          <w:bCs/>
          <w:i/>
          <w:iCs/>
        </w:rPr>
        <w:br/>
      </w:r>
      <w:r>
        <w:rPr/>
        <w:t xml:space="preserve">Ходит по двору индюк. </w:t>
        <w:br/>
        <w:t xml:space="preserve">Словно перьевой сундук. </w:t>
        <w:br/>
        <w:t xml:space="preserve">Он шагает не спеша </w:t>
        <w:br/>
        <w:t xml:space="preserve">С боку на бок, чуть дыша. </w:t>
        <w:br/>
        <w:t xml:space="preserve">Важно крыльями трясёт, </w:t>
        <w:br/>
        <w:t xml:space="preserve">Индюшат к себе зовёт. </w:t>
        <w:br/>
        <w:t xml:space="preserve">А они гуськом бегут </w:t>
        <w:br/>
        <w:t xml:space="preserve">От отца не отстают. </w:t>
        <w:br/>
      </w:r>
      <w:r>
        <w:rPr>
          <w:rStyle w:val="Emphasis"/>
          <w:b/>
          <w:bCs/>
        </w:rPr>
        <w:t>Кк</w:t>
      </w:r>
      <w:r>
        <w:rPr/>
        <w:t xml:space="preserve"> </w:t>
        <w:br/>
        <w:t xml:space="preserve">Кустик гнётся на ветру </w:t>
        <w:br/>
        <w:t xml:space="preserve">И роняет он листву. </w:t>
        <w:br/>
        <w:t xml:space="preserve">Ветерок его качает, </w:t>
        <w:br/>
        <w:t xml:space="preserve">Ветки до земли сгибает. </w:t>
        <w:br/>
        <w:t xml:space="preserve">Лишь затихнет ветерок </w:t>
        <w:br/>
        <w:t xml:space="preserve">Кустик ветками взмахнёт. </w:t>
        <w:br/>
      </w:r>
      <w:r>
        <w:rPr>
          <w:rStyle w:val="Emphasis"/>
          <w:b/>
          <w:bCs/>
        </w:rPr>
        <w:t>Лл</w:t>
      </w:r>
      <w:r>
        <w:rPr/>
        <w:t xml:space="preserve"> </w:t>
        <w:br/>
        <w:t xml:space="preserve">Лист сорвался и летит, </w:t>
        <w:br/>
        <w:t xml:space="preserve">Тихо в воздухе кружит. </w:t>
        <w:br/>
        <w:t xml:space="preserve">Он всё ниже, ниже, ниже. </w:t>
        <w:br/>
        <w:t xml:space="preserve">Всё к земле он ближе, ближе. </w:t>
        <w:br/>
        <w:t xml:space="preserve">Только дунет ветерок </w:t>
        <w:br/>
        <w:t xml:space="preserve">Лист поднимется с дорог. </w:t>
        <w:br/>
        <w:t xml:space="preserve">Будет дуть осенний ветер, </w:t>
        <w:br/>
        <w:t xml:space="preserve">Будет лист кружить на свете. </w:t>
        <w:br/>
      </w:r>
      <w:r>
        <w:rPr>
          <w:rStyle w:val="Emphasis"/>
          <w:b/>
          <w:bCs/>
        </w:rPr>
        <w:t xml:space="preserve">Мм </w:t>
      </w:r>
      <w:r>
        <w:rPr>
          <w:b/>
          <w:bCs/>
          <w:i/>
          <w:iCs/>
        </w:rPr>
        <w:br/>
      </w:r>
      <w:r>
        <w:rPr/>
        <w:t xml:space="preserve">Мишка толстый, косолапый. </w:t>
        <w:br/>
        <w:t xml:space="preserve">В зоопарке машет лапой. </w:t>
        <w:br/>
        <w:t xml:space="preserve">То он сядет, то привстанет, </w:t>
        <w:br/>
        <w:t xml:space="preserve">Головой всем покивает. </w:t>
        <w:br/>
        <w:t xml:space="preserve">Целый день гостей смешит. </w:t>
        <w:br/>
        <w:t xml:space="preserve">Ну, а ночью сладко спит </w:t>
        <w:br/>
      </w:r>
      <w:r>
        <w:rPr>
          <w:rStyle w:val="Emphasis"/>
          <w:b/>
          <w:bCs/>
        </w:rPr>
        <w:t xml:space="preserve">Нн </w:t>
      </w:r>
      <w:r>
        <w:rPr>
          <w:b/>
          <w:bCs/>
          <w:i/>
          <w:iCs/>
        </w:rPr>
        <w:br/>
      </w:r>
      <w:r>
        <w:rPr/>
        <w:t xml:space="preserve">Ходит важный носорог. </w:t>
        <w:br/>
        <w:t xml:space="preserve">Слышен всюду топот ног. </w:t>
        <w:br/>
        <w:t xml:space="preserve">Вертит он огромным рогом </w:t>
        <w:br/>
        <w:t xml:space="preserve">И глядит на всех он строго. </w:t>
        <w:br/>
        <w:t xml:space="preserve">Топнул раз одной ногой, </w:t>
        <w:br/>
        <w:t xml:space="preserve">А теперь удар другой. </w:t>
        <w:br/>
        <w:t xml:space="preserve">Тяжело шагает он. </w:t>
        <w:br/>
        <w:t xml:space="preserve">Очень толст он и силён. </w:t>
        <w:br/>
      </w:r>
      <w:r>
        <w:rPr>
          <w:rStyle w:val="Emphasis"/>
          <w:b/>
          <w:bCs/>
        </w:rPr>
        <w:t>Оо</w:t>
      </w:r>
      <w:r>
        <w:rPr/>
        <w:t xml:space="preserve"> </w:t>
        <w:br/>
        <w:t xml:space="preserve">Вы сегодня обезьянки. </w:t>
        <w:br/>
        <w:t xml:space="preserve">По - английски просто манки. </w:t>
        <w:br/>
        <w:t xml:space="preserve">Покривляемся немножко </w:t>
        <w:br/>
        <w:t xml:space="preserve">И похлопаем в ладошки. </w:t>
        <w:br/>
        <w:t xml:space="preserve">Головой кивнём друг другу </w:t>
        <w:br/>
        <w:t xml:space="preserve">И пожмём соседу руку. </w:t>
        <w:br/>
        <w:t xml:space="preserve">Сядем – встанем и прыжок. </w:t>
        <w:br/>
        <w:t xml:space="preserve">Ты же манки, мой дружок. </w:t>
        <w:br/>
      </w:r>
      <w:r>
        <w:rPr>
          <w:rStyle w:val="Emphasis"/>
          <w:b/>
          <w:bCs/>
        </w:rPr>
        <w:t xml:space="preserve">Пп </w:t>
      </w:r>
      <w:r>
        <w:rPr>
          <w:b/>
          <w:bCs/>
          <w:i/>
          <w:iCs/>
        </w:rPr>
        <w:br/>
      </w:r>
      <w:r>
        <w:rPr/>
        <w:t xml:space="preserve">Неуклюжий шёл пингвин </w:t>
        <w:br/>
        <w:t xml:space="preserve">Посреди холодных льдин. </w:t>
        <w:br/>
        <w:t xml:space="preserve">И по ледяной дорожке </w:t>
        <w:br/>
        <w:t xml:space="preserve">Прыгал он на правой ножке. </w:t>
        <w:br/>
        <w:t xml:space="preserve">А теперь подскок на левой </w:t>
        <w:br/>
        <w:t xml:space="preserve">И присел, согнув колени. </w:t>
        <w:br/>
        <w:t xml:space="preserve">Встал, присел </w:t>
        <w:br/>
        <w:t xml:space="preserve">И пять прыжков. </w:t>
        <w:br/>
        <w:t xml:space="preserve">Очень климат уж суров. </w:t>
        <w:br/>
      </w:r>
      <w:r>
        <w:rPr>
          <w:rStyle w:val="Emphasis"/>
          <w:b/>
          <w:bCs/>
        </w:rPr>
        <w:t>Рр</w:t>
      </w:r>
      <w:r>
        <w:rPr/>
        <w:t xml:space="preserve"> </w:t>
        <w:br/>
        <w:t xml:space="preserve">Так проворны наши руки </w:t>
        <w:br/>
        <w:t xml:space="preserve">Нет им времени для скуки. </w:t>
        <w:br/>
        <w:t xml:space="preserve">Руки вверх, вперёд, назад. </w:t>
        <w:br/>
        <w:t xml:space="preserve">С ними можно полетать. </w:t>
        <w:br/>
        <w:t xml:space="preserve">Мы на пояс их поставим </w:t>
        <w:br/>
        <w:t xml:space="preserve">И наклоны делать станем. </w:t>
        <w:br/>
        <w:t xml:space="preserve">Ими можно помахать. </w:t>
        <w:br/>
        <w:t xml:space="preserve">А, прижав, тихонько спать. </w:t>
        <w:br/>
        <w:t xml:space="preserve">Руки вверх поднимем выше </w:t>
        <w:br/>
        <w:t xml:space="preserve">И легко-легко подышим. </w:t>
        <w:br/>
      </w:r>
      <w:r>
        <w:rPr>
          <w:rStyle w:val="Emphasis"/>
          <w:b/>
          <w:bCs/>
        </w:rPr>
        <w:t>Сс</w:t>
      </w:r>
      <w:r>
        <w:rPr/>
        <w:t xml:space="preserve"> </w:t>
        <w:br/>
        <w:t xml:space="preserve">Самолёт летит по небу, </w:t>
        <w:br/>
        <w:t xml:space="preserve">Крылья, подставляя ветру. </w:t>
        <w:br/>
        <w:t xml:space="preserve">Он легонечко парит </w:t>
        <w:br/>
        <w:t xml:space="preserve">И по воздуху кружит. </w:t>
        <w:br/>
        <w:t xml:space="preserve">А теперь пора спускаться, </w:t>
        <w:br/>
        <w:t xml:space="preserve">На посадку приземляться. </w:t>
        <w:br/>
        <w:t xml:space="preserve">Опустились мы легонько </w:t>
        <w:br/>
        <w:t xml:space="preserve">И садимся потихоньку. </w:t>
        <w:br/>
      </w:r>
      <w:r>
        <w:rPr>
          <w:rStyle w:val="Emphasis"/>
          <w:b/>
          <w:bCs/>
        </w:rPr>
        <w:t>Тт</w:t>
      </w:r>
      <w:r>
        <w:rPr/>
        <w:t xml:space="preserve"> </w:t>
        <w:br/>
        <w:t xml:space="preserve">Мы, покинув этот класс, </w:t>
        <w:br/>
        <w:t xml:space="preserve">Станем тиграми сейчас. </w:t>
        <w:br/>
        <w:t xml:space="preserve">Ну-ка выпрямись, дружок. </w:t>
        <w:br/>
        <w:t xml:space="preserve">Тигр делает прыжок. </w:t>
        <w:br/>
        <w:t xml:space="preserve">А теперь ещё один. </w:t>
        <w:br/>
        <w:t xml:space="preserve">Ну, а, прыгнув, посидим. </w:t>
        <w:br/>
        <w:t xml:space="preserve">Поглядим по сторонам </w:t>
        <w:br/>
        <w:t xml:space="preserve">И присядем по местам. </w:t>
        <w:br/>
      </w:r>
      <w:r>
        <w:rPr>
          <w:rStyle w:val="Emphasis"/>
          <w:b/>
          <w:bCs/>
        </w:rPr>
        <w:t xml:space="preserve">Уу </w:t>
      </w:r>
      <w:r>
        <w:rPr>
          <w:b/>
          <w:bCs/>
          <w:i/>
          <w:iCs/>
        </w:rPr>
        <w:br/>
      </w:r>
      <w:r>
        <w:rPr/>
        <w:t xml:space="preserve">Ползёт улитка по тропе </w:t>
        <w:br/>
        <w:t xml:space="preserve">Свой домик носит на спине. </w:t>
        <w:br/>
        <w:t xml:space="preserve">Ползёт тихонько, не спешит </w:t>
        <w:br/>
        <w:t xml:space="preserve">По сторонам всегда глядит. </w:t>
        <w:br/>
        <w:t xml:space="preserve">Ну, а когда устанет очень </w:t>
        <w:br/>
        <w:t xml:space="preserve">И отдохнуть она захочет, </w:t>
        <w:br/>
        <w:t xml:space="preserve">То может быстренько свернуться </w:t>
        <w:br/>
        <w:t xml:space="preserve">И шаром круглым обернуться. </w:t>
        <w:br/>
      </w:r>
      <w:r>
        <w:rPr>
          <w:rStyle w:val="Emphasis"/>
          <w:b/>
          <w:bCs/>
        </w:rPr>
        <w:t xml:space="preserve">Фф </w:t>
      </w:r>
      <w:r>
        <w:rPr>
          <w:b/>
          <w:bCs/>
          <w:i/>
          <w:iCs/>
        </w:rPr>
        <w:br/>
      </w:r>
      <w:r>
        <w:rPr/>
        <w:t xml:space="preserve">Филин спал в дупле глухом. </w:t>
        <w:br/>
        <w:t xml:space="preserve">Вдруг услышал где-то звон. </w:t>
        <w:br/>
        <w:t xml:space="preserve">Вылез он и посмотрел </w:t>
        <w:br/>
        <w:t xml:space="preserve">Всю округу оглядел. </w:t>
        <w:br/>
        <w:t xml:space="preserve">Повернулся, посидел. </w:t>
        <w:br/>
        <w:t xml:space="preserve">Вдруг вспорхнул и улетел. </w:t>
        <w:br/>
        <w:t xml:space="preserve">В каждый глянул уголок, </w:t>
        <w:br/>
        <w:t xml:space="preserve">Прилетел, и спать залёг. </w:t>
        <w:br/>
      </w:r>
      <w:r>
        <w:rPr>
          <w:rStyle w:val="Emphasis"/>
          <w:b/>
          <w:bCs/>
        </w:rPr>
        <w:t xml:space="preserve">Хх </w:t>
      </w:r>
      <w:r>
        <w:rPr>
          <w:b/>
          <w:bCs/>
          <w:i/>
          <w:iCs/>
        </w:rPr>
        <w:br/>
      </w:r>
      <w:r>
        <w:rPr/>
        <w:t xml:space="preserve">В норке спал хорёк зимой, </w:t>
        <w:br/>
        <w:t xml:space="preserve">Но проснулся он с весной. </w:t>
        <w:br/>
        <w:t xml:space="preserve">Вверх он лапки потянул, </w:t>
        <w:br/>
        <w:t xml:space="preserve">Головой своей кивнул. </w:t>
        <w:br/>
        <w:t xml:space="preserve">Два прыжка он сделал смело, </w:t>
        <w:br/>
        <w:t xml:space="preserve">Хвостиком вильнул умело. </w:t>
        <w:br/>
        <w:t xml:space="preserve">И помчался он вприпрыжку </w:t>
        <w:br/>
        <w:t xml:space="preserve">Словно озорной мальчишка. </w:t>
        <w:br/>
      </w:r>
      <w:r>
        <w:rPr>
          <w:rStyle w:val="Emphasis"/>
          <w:b/>
          <w:bCs/>
        </w:rPr>
        <w:t xml:space="preserve">Цц </w:t>
      </w:r>
      <w:r>
        <w:rPr>
          <w:b/>
          <w:bCs/>
          <w:i/>
          <w:iCs/>
        </w:rPr>
        <w:br/>
      </w:r>
      <w:r>
        <w:rPr/>
        <w:t xml:space="preserve">Шёл цыплёнок по дорожке, </w:t>
        <w:br/>
        <w:t xml:space="preserve">Прыгал он на правой ножке. </w:t>
        <w:br/>
        <w:t xml:space="preserve">А ещё кружился смело, </w:t>
        <w:br/>
        <w:t xml:space="preserve">Лапками махал умело. </w:t>
        <w:br/>
        <w:t xml:space="preserve">Он спешил к себе домой </w:t>
        <w:br/>
        <w:t xml:space="preserve">К милой мамочке родно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Чч</w:t>
      </w:r>
      <w:r>
        <w:rPr/>
        <w:t xml:space="preserve"> </w:t>
        <w:br/>
        <w:t xml:space="preserve">Тик да тик часы стучат. </w:t>
        <w:br/>
        <w:t xml:space="preserve">Целый день вперёд спешат. </w:t>
        <w:br/>
        <w:t xml:space="preserve">Три часа на них сейчас, </w:t>
        <w:br/>
        <w:t xml:space="preserve">А теперь вот 6 как раз. </w:t>
        <w:br/>
        <w:t>Снова тикают часы </w:t>
        <w:br/>
        <w:t xml:space="preserve">Девять нам пробьют они. </w:t>
        <w:br/>
        <w:t xml:space="preserve">У часов тяжёлый труд </w:t>
        <w:br/>
        <w:t xml:space="preserve">Всё они идут, идут. </w:t>
        <w:br/>
      </w:r>
      <w:r>
        <w:rPr>
          <w:rStyle w:val="Emphasis"/>
          <w:b/>
          <w:bCs/>
        </w:rPr>
        <w:t xml:space="preserve">Ш </w:t>
      </w:r>
      <w:r>
        <w:rPr>
          <w:b/>
          <w:bCs/>
          <w:i/>
          <w:iCs/>
        </w:rPr>
        <w:br/>
      </w:r>
      <w:r>
        <w:rPr/>
        <w:t xml:space="preserve">Я с утра сегодня встал. </w:t>
        <w:br/>
        <w:t xml:space="preserve">С полки шар воздушный взял. </w:t>
        <w:br/>
        <w:t xml:space="preserve">Начал дуть я и смотреть </w:t>
        <w:br/>
        <w:t xml:space="preserve">Стал мой шарик вдруг толстеть. </w:t>
        <w:br/>
        <w:t xml:space="preserve">Я всё дую – шар всё толще, </w:t>
        <w:br/>
        <w:t xml:space="preserve">Дую – толще, дую – толще. </w:t>
        <w:br/>
        <w:t xml:space="preserve">Вдруг услышал я хлопок. </w:t>
        <w:br/>
        <w:t xml:space="preserve">Лопнул шарик, мой дружок. </w:t>
        <w:br/>
      </w:r>
      <w:r>
        <w:rPr>
          <w:rStyle w:val="Emphasis"/>
          <w:b/>
          <w:bCs/>
        </w:rPr>
        <w:t xml:space="preserve">Щ </w:t>
      </w:r>
      <w:r>
        <w:rPr>
          <w:b/>
          <w:bCs/>
          <w:i/>
          <w:iCs/>
        </w:rPr>
        <w:br/>
      </w:r>
      <w:r>
        <w:rPr/>
        <w:t xml:space="preserve">Во дворе щенок играл </w:t>
        <w:br/>
        <w:t xml:space="preserve">Прыгал, бегал и считал: </w:t>
        <w:br/>
        <w:t xml:space="preserve">Раз – прыжок и три кивка, </w:t>
        <w:br/>
        <w:t xml:space="preserve">Два – направо голова. </w:t>
        <w:br/>
        <w:t xml:space="preserve">Три – налево поворот </w:t>
        <w:br/>
        <w:t xml:space="preserve">И помчался до ворот. </w:t>
        <w:br/>
        <w:t xml:space="preserve">Вдруг он встал, вздохнул и сел </w:t>
        <w:br/>
        <w:t>И на всех вокруг гля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Юю</w:t>
      </w:r>
      <w:r>
        <w:rPr/>
        <w:t xml:space="preserve"> </w:t>
        <w:br/>
        <w:t xml:space="preserve">Стану я сейчас юлой. </w:t>
        <w:br/>
        <w:t xml:space="preserve">На ноге крутнусь одной. </w:t>
        <w:br/>
        <w:t xml:space="preserve">А теперь сменю я ножку </w:t>
        <w:br/>
        <w:t xml:space="preserve">И на ней крутнусь немножко. </w:t>
        <w:br/>
        <w:t xml:space="preserve">Покрутились. А сейчас </w:t>
        <w:br/>
        <w:t xml:space="preserve">Я прошу садиться вас. </w:t>
        <w:br/>
      </w:r>
      <w:r>
        <w:rPr>
          <w:rStyle w:val="Emphasis"/>
          <w:b/>
          <w:bCs/>
        </w:rPr>
        <w:t>Яя</w:t>
      </w:r>
      <w:r>
        <w:rPr/>
        <w:t xml:space="preserve"> </w:t>
        <w:br/>
        <w:t xml:space="preserve">Яблоня в моём саду </w:t>
        <w:br/>
        <w:t xml:space="preserve">Гнётся низко на ветру. </w:t>
        <w:br/>
        <w:t xml:space="preserve">Наклонилась вправо, влево. </w:t>
        <w:br/>
        <w:t xml:space="preserve">Покачаться захотела. </w:t>
        <w:br/>
        <w:t xml:space="preserve">Ветки вниз и вверх качнула </w:t>
        <w:br/>
        <w:t xml:space="preserve">И вперёд их протянула. </w:t>
        <w:br/>
        <w:t xml:space="preserve">А как стихнет ветерок </w:t>
        <w:br/>
        <w:t>Моя яблонька зас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http://открытыйурок.рф/статьи/522080/</w:t>
      </w:r>
    </w:p>
    <w:p>
      <w:pPr>
        <w:pStyle w:val="Normal"/>
        <w:rPr>
          <w:lang w:val="de-DE"/>
        </w:rPr>
      </w:pPr>
      <w:r>
        <w:rPr/>
        <w:t xml:space="preserve">2. </w:t>
      </w:r>
      <w:hyperlink r:id="rId14">
        <w:r>
          <w:rPr>
            <w:rStyle w:val="InternetLink"/>
            <w:color w:val="000000"/>
            <w:lang w:val="de-DE"/>
          </w:rPr>
          <w:t>https:// infourok. ru / fizminutki – dlya -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3. http://skosh.ru/index.php/fizkultminut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chalnih-klassov-744989.html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9:00Z</dcterms:created>
  <dc:creator>Виталий</dc:creator>
  <dc:description/>
  <cp:keywords/>
  <dc:language>en-US</dc:language>
  <cp:lastModifiedBy>Пользователь Windows</cp:lastModifiedBy>
  <cp:lastPrinted>2012-11-14T19:52:00Z</cp:lastPrinted>
  <dcterms:modified xsi:type="dcterms:W3CDTF">2024-12-19T09:59:00Z</dcterms:modified>
  <cp:revision>2</cp:revision>
  <dc:subject/>
  <dc:title/>
</cp:coreProperties>
</file>