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РОЕНИЕ И ИЗМЕНЕНИЯ РАЗВИВАЮЩЕЙ ПРЕДМЕТНО-ПРОСТРАНСТВЕННОЙ СРЕДЫ В СООТВЕТСТВИИ С ФГОС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аршей группе для детей с задержкой психического развития «Рябинушка» МАДОУ «Детский сад № 3 «Семицветик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Желтобрюхова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временный детский сад - это место, где ребенок получает опыт широког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моционально-практического взаимодействия с взрослыми и сверстниками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наиболее важных для его развития сферах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озможности организации и обогащения такого опыта расширяются при условии создания в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руппе детского сада предметно-пространственной развивающей образовательной среды, в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торую возможно одновременное включение в активную познавательно-творческую деятельность для всех дет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ую среду выстраиваю с учётом тематического принципа построения образовательного процесса. При создании развивающей предметно-пространственной среды реализую одну тему, соответствующую комплексному плану или тему, инициированную детьми. Содержание среды соответствует возрастным и индивидуальным особенностям детей и содержанию образовательной программы МА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группового помещения подразделяю на три зоны: рабочую, активную и спокойную. В рабочей зоне осуществляется непосредственно образовательная деятельность и самостоятельная деятельность детей по интересам. В активной зоне реализуется двигательная активность детей и деятельности, требующие перемещения в пространстве. Спокойная зона предназначена для отдыха и уединения детей,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де во всех зонах  прослеживается и  реализуется мной нейротехнология. Каждая зона оснащена материалами  и оборудованием  из нейротехнологии, которую я использую в своей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странство группы наполнено в соответствии с содержанием пятью образовательными областями.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включает изобразительный, театрально-музыкальный центры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котор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ых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дет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в свободное врем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огут: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лепить, рисовать, заниматься аппликацие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, слушать музыку, самостоятельно сочинять и проигрывать  разные сказки.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В центре ИЗО, который наполнен альбомами по декоративно - прикладному искусству, репродукциями картин, материалами для рисовани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овожу групповые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занятия 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ндивидуальную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работу с детьми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группе есть мобильная зона для размещения детских рисунков и поделок.</w:t>
      </w: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ак же мною была разработана серия раскрасок «Разноцветные дорожки», для развития межполушарного взаимодействия, требующих от ребенка закрашивания пальцами левой и правой руки одновременно определенными цветами дорожку, практикую в своей работе с детьми «Зеркальное рисование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это когда ребенок на чистом листе бумаги, берет в обе руки карандаши или фломастеры и старается рисовать одновременно обеими руками. Так же ребята нашей группы любят использовать нейропсихологические прописи и рисунки со специальными заданиями в виде разных узоров для рисования двумя руками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 представлено физкультурно-оздоровительной зо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й островок для девочек, игровой островок для мальчиков, зона транспортных игрушек, центр безопасност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интересен в первую очередь мальчикам)  в котором содержится: мини игровая зона с макетами домов и дорожных знаков, дидактические игры, изготовленные своими руками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Отремонтируй машину»,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«Собери знак»,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Собери автомобиль»,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Собери правильно светофор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 другие.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Совместно с детьми и родителями создали набор схем-рисунков «Правила поведения в природе», изготовили атрибуты к сюжетно-ролевой игре «Дорога», макеты по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– это социально - коммуникативное развитие. В игровых островках поместила правила работы с бытовыми приборами, а в физкультурно-оздоровительной зоне - правила юного спортсмена. Познавательное развитие: центр экспериментирования, центр логики и математики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гровой материал в группе  периодически меняется, появляются новые предметы, стимулирующие игровую, двигательную и  познавательную и исследовательскую активность детей: дидактические, развивающие, логико-математические игры, ориентировка по схеме, познавательные книги, игры на развитие счетной и вычислительной деятельности, мозаики, пазлы, тематические кроссворды, дидактические игры с нейропсихологическим подхо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: книжный центр, речевой центр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«Звуковичок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(организован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овместно с логопедом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, в котором собран необходимый материал для фронтальной, индивидуальной, коррекционной работы с детьми: игры, пособия для развития мелкой моторики, тренажеры для развития речевого дыхания, игры и пособия для развития фонематического слуха и звукопроизношения, дидактические игры по лексическим темам.</w:t>
      </w:r>
      <w:r>
        <w:rPr>
          <w:rFonts w:eastAsia="SimSun;宋体"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уголке много нейротренажоров,  кинезилогических карточек, межполушарных досок, которые очень хорошо задействуют пальцы ребенка, тем самым влияют на активизацию межполушарных связей, совершенствуют процесс развития и коррекции речи. На индивидуальных занятиях использую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ссажные шарики Су-джок для выполнения самомассажа пальцев рук в игровой форме с ребенком. Также использую в своей работе пособие «Бизиборд», лабиринты – трафареты, их использую  при изучении лексических тем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ы в группе оформляю с учетом программных требований и возрастных, психологических (возможности и особенности восприятия, памяти, мышления, психомоторики), гендерных особенностей детей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ля развития нравственно-патриотических чувств в детском саду создан музей, который помогает знакомить детей с историей и достопримечательностями родного города, родной страны, с государственными символами. Музей пополнен дидактическими пособиями: настольные игры «Путешествуй по городу Минусинску», «Достопримечательности города»;  пазлы «Собери герб города, страны»; лэпбуки «Мой город Минусинск», «Моя Родина  – Россия»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 Игры и игрушки, альбомы и макеты размещены на полочках, стендах, каждый ребенок может использовать их в самостоятельной, исследовательской, конструктивной деятельности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zh-CN"/>
        </w:rPr>
        <w:t xml:space="preserve">Благодаря материалам, представленным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>в музе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zh-CN"/>
        </w:rPr>
        <w:t>, у детей развивается интерес и уважение к семье, труду людей, трудовым и гражданским подвигам известных людей города и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развивающей предметно-пространственной среды руководствуюсь принципами, определенными ФГОС Д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насыщенность. Для развития детского воображения обогащаю РППС предметами–заместителями (неоформленный или природный материал); для развития тонкой моторики, познавательной активности - динамическими игрушками: «балансирующими», «шагающими», «лазающими». Не использую в избытке однотипные игрушки при дефиците других игров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сть. Специальные предметы (ширмы, модули, легкие скамейки, модульная мебель) передвигаю, по желанию детей, для создания новых зон под конкретную игру. Содержание игровых уголков регулярно обновляю для создания основы  выбора и развития сюжетов детских игр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 материалов. Разрешаю воспитанникам использовать детскую мебель как маркер игрового пространства. Например, стул может быть машиной или поездом, а стол, накрытый тканью – домом или палаткой. Свободно использую детскую мебель, дополняю её полотнищами ткани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дети часто обыгрывают создаваемые постройки в сюжетно-ролевых играх, играх-драматизациях, ручном труде.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Например, в ходе в работы над краеведческим проектом «Мой любимый детский сад» ребята сконструировали  макет своего детского сада, который вошел в большой проект «Мой Минусинск». </w:t>
      </w:r>
      <w:r>
        <w:rPr>
          <w:rFonts w:cs="Times New Roman" w:ascii="Times New Roman" w:hAnsi="Times New Roman"/>
          <w:sz w:val="28"/>
          <w:szCs w:val="28"/>
        </w:rPr>
        <w:t>Использую природные, бросовые материалы (в качестве предметов – заместителей) как нетрадиционные полифункциональные предм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РППС. Создала и оборудовала  мобильный и разборный уголок уединения в пространстве группы. Также предоставляю детям возможность уединяться в смежных комнатах (коридоре) для восстановления необходимых ресурсов. Игрушки для сюжетных игр дополняю новыми игрушками, регулярно их обновляю. Разделяю игровые комплекты на несколько частей и меняю их раз в три месяца, либо по договоренности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 Размещаю игры и игрушки, орудия для рисования, лепки и конструирования свободно, доступно и удобно для использования детьми. Убираю из среды неисправные игрушки и неполноценные комплекты. Дети отслеживают сохранность материала в уголках. Для этого, например, разметила «книжную аптечку», с помощью которой воспитанники учатся самостоятельно их ремонтиро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. Стремлюсь приблизить условия группы ДОУ к домашним-создаю зоны для самостоятельной деятельности детей не только в групповых помещениях, но и в раздевалке. Практикую экспонирование фотографий детей и членов их семьи, а также широко экспонирую детские рисунки. По мере необходимости разрабатываю вместе с детьми правила по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метно-пространственная среда в МАДОУ и группе имеет характер открытой системы и обеспечивает эффективную организацию воспитательно-образовательной работы с воспитанниками с учетом их возрастных и индивидуальных особенностей, способностей и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2:00Z</dcterms:created>
  <dc:creator>Roma</dc:creator>
  <dc:description/>
  <cp:keywords/>
  <dc:language>en-US</dc:language>
  <cp:lastModifiedBy>Roma</cp:lastModifiedBy>
  <dcterms:modified xsi:type="dcterms:W3CDTF">2025-01-03T12:11:00Z</dcterms:modified>
  <cp:revision>8</cp:revision>
  <dc:subject/>
  <dc:title/>
</cp:coreProperties>
</file>