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Карандаш»</w:t>
      </w:r>
    </w:p>
    <w:p>
      <w:pPr>
        <w:pStyle w:val="Normal"/>
        <w:spacing w:lineRule="auto" w:line="240" w:before="0" w:after="225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лавной воздушной струей попробуйте прокатить карандаш по столу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Костер»</w:t>
      </w:r>
    </w:p>
    <w:p>
      <w:pPr>
        <w:pStyle w:val="Normal"/>
        <w:spacing w:lineRule="auto" w:line="240" w:before="0" w:after="225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еред ребенком кладется макет костра с полосками тонкой красной бумаги. Детям предлагается раздувать «угасающий» костер, вдыхая через нос и медленно выдыхая через рот.</w:t>
      </w:r>
    </w:p>
    <w:p>
      <w:pPr>
        <w:pStyle w:val="Normal"/>
        <w:spacing w:lineRule="auto" w:line="240" w:before="0" w:after="225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авильное речевое дыхание обеспечивает нормальное звукообразование, достаточную громкость плавность и выразительность речи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И НАПОСЛЕДОК. 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С утра до вечера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 логопеда надейся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а и сам не плошай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алышу родном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речь развивай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девай, раздевай, умывай и корми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ытовые ситуации с ни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обсуди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тром личико умыли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Как это был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роговорили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 прогулку малыша собирали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се вещички одевали-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называли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 природе не молчим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 всем м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говорим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ождик, солнышко, снежок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о всем узнай, сынок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месте сварим мы обед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о съедобно, а что нет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 посуду и продукты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 про овощи и фрукты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Говорим без остановки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удем мы умны и ловки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ечером старший сын огорчается-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 задачкой он никак не справится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алыша с собой берем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можем ему вдвоем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 старший сын в отве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расскажет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а, что кладет в портфель, покажет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т и ночь крадется в дом…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зьмите сказки доброй том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уж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очит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немножко,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ка глаза не закроет крошка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оветы мои не сложны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е забывай о них, просто живи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е ленись, время найди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алыша береги и люби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/>
        <w:ind w:left="57" w:hanging="0"/>
        <w:jc w:val="both"/>
        <w:outlineLvl w:val="3"/>
        <w:rPr>
          <w:rFonts w:ascii="Times New Roman" w:hAnsi="Times New Roman" w:eastAsia="Times New Roman" w:cs="Times New Roman"/>
          <w:color w:val="83A629"/>
          <w:sz w:val="28"/>
          <w:szCs w:val="28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</w:rPr>
        <w:t>ЛЮБИТЕ СВОИХ ДЕТЕЙ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1981835" cy="123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ЖЕЛАЮ 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МАОУ СОШ №4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Дошкольное отделение «БЕРЁЗ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Город Чудово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660066"/>
          <w:sz w:val="36"/>
          <w:szCs w:val="36"/>
        </w:rPr>
        <w:t xml:space="preserve">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z w:val="36"/>
          <w:szCs w:val="36"/>
        </w:rPr>
      </w:pPr>
      <w:r>
        <w:rPr>
          <w:rFonts w:cs="Times New Roman" w:ascii="Times New Roman" w:hAnsi="Times New Roman"/>
          <w:b/>
          <w:color w:val="660066"/>
          <w:sz w:val="36"/>
          <w:szCs w:val="36"/>
        </w:rPr>
        <w:t>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z w:val="36"/>
          <w:szCs w:val="36"/>
        </w:rPr>
      </w:pPr>
      <w:r>
        <w:rPr>
          <w:rFonts w:cs="Times New Roman" w:ascii="Times New Roman" w:hAnsi="Times New Roman"/>
          <w:b/>
          <w:color w:val="6600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z w:val="36"/>
          <w:szCs w:val="36"/>
        </w:rPr>
      </w:pPr>
      <w:r>
        <w:rPr>
          <w:rFonts w:cs="Times New Roman" w:ascii="Times New Roman" w:hAnsi="Times New Roman"/>
          <w:b/>
          <w:color w:val="6600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«Заботливым родител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305" cy="208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Составитель: учитель-логопед                    Семёнова О.С.</w:t>
      </w:r>
    </w:p>
    <w:p>
      <w:pPr>
        <w:pStyle w:val="Normal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для родителей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</w:rPr>
        <w:t>Уважаемые родители, мы подобрали для вас и ваших детей домашнюю игротеку для развития речи. Предлагаемые ниже советы и игры позволят вам с пользой провести лишний часок в общении со своим чадом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Домашняя игротек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Играем - развиваем речь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Подбери обобщающее слово.</w:t>
      </w:r>
    </w:p>
    <w:p>
      <w:pPr>
        <w:pStyle w:val="Normal"/>
        <w:spacing w:lineRule="auto" w:line="240" w:before="0" w:after="225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едложите ребёнку назвать одним словом несколько предметов, например, «Стул, стол, диван – это мебель»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Скажи наоборо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равниваем предметы по разным признакам: грустный - весёлый, съедобный – несъедобный и т.д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Что с этим можно делать?</w:t>
      </w:r>
    </w:p>
    <w:p>
      <w:pPr>
        <w:pStyle w:val="Normal"/>
        <w:spacing w:lineRule="auto" w:line="240" w:before="0" w:after="225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ложите в коробку или мешочек разные предметы или картинки с их изображением. Доставайте по одному и спрашивайте ребёнка: «Что с этим можно делать?». Например, лопатка – копать, чашка – пить чай…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Закончи предложение.</w:t>
      </w:r>
    </w:p>
    <w:p>
      <w:pPr>
        <w:pStyle w:val="Normal"/>
        <w:spacing w:lineRule="auto" w:line="240" w:before="0" w:after="225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усть ребёнок продолжает строить предложение дальше. Например, «Мама посадила лук, чтобы …; Мы пошли гулять, когда ….»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Самое длинное предложение.</w:t>
      </w:r>
    </w:p>
    <w:p>
      <w:pPr>
        <w:pStyle w:val="Normal"/>
        <w:spacing w:lineRule="auto" w:line="240" w:before="0" w:after="225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едложите ребёнку поиграть в игру «Чьё предложение длиннее?». Назовите предложение из двух слов, например, «Миша читает». Ребёнок должен добавить одно слово. «Миша читает книгу» и т.д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Домашняя игротека. 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Играем с пальчиками, развиваем речь!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минать пальцами пластилин, глину. Хлопать в ладоши тихо и громко, в разном темпе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Нанизывать крупные пуговицы, шарики, бусинки на нитку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вязывать узлы на толстой веревке, на шнуре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стегивать пуговицы, крючки, молнии, замочки, закручивать крышки, заводить механические игрушки ключиками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Домашняя игротека. 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Играем со звуками!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Эх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 бросаете мяч и произносите, например: «А-а-а.» Малыш ловит мяч и, возвращая его, повторяет услышанный звук. Переберите так все гласные звуки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Хлопни, если услышишь в слове звук [А] и т.д. 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(выделяем звук голосом, «нажимаем» на него). 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Три слов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Я произнесу 3 слова, а ты назови звук, который встречается во всех этих словах (утка, уши, ужин). Вначале звук выделяется из начала слова, затем – из конца (кино, пальто, окно), далее – из середины (сыр, дым, мыло).</w:t>
      </w:r>
    </w:p>
    <w:p>
      <w:pPr>
        <w:pStyle w:val="Normal"/>
        <w:spacing w:lineRule="auto" w:line="240"/>
        <w:ind w:left="57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Бывает - не бывает?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зрослый предлагает детям для восприятия на слух, например: басака и собака. «Послушай внимательно, скажи, есть ли такое слово «басака»? А «собака»?»</w:t>
      </w:r>
    </w:p>
    <w:p>
      <w:pPr>
        <w:pStyle w:val="Normal"/>
        <w:spacing w:lineRule="auto" w:line="240" w:before="0" w:after="225"/>
        <w:ind w:left="57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(басака - собака, магазан - магазин, самалат - самолет, газема — газета, теле-фан — телефон, тапата - лопата)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Домашняя игротека. 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</w:rPr>
        <w:t>Дыши правильно, малыш!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Буря в стакане»</w:t>
      </w:r>
    </w:p>
    <w:p>
      <w:pPr>
        <w:pStyle w:val="Normal"/>
        <w:spacing w:lineRule="auto" w:line="240" w:before="0" w:after="225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ебенок кладет соломинку на язык, плотно прижимает язык к зубам, делает выдох в воду, выдувая большие пузыри.</w:t>
      </w:r>
    </w:p>
    <w:p>
      <w:pPr>
        <w:pStyle w:val="Normal"/>
        <w:spacing w:lineRule="auto" w:line="240"/>
        <w:ind w:left="57" w:firstLine="3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«Погрей ладошки»</w:t>
      </w:r>
    </w:p>
    <w:p>
      <w:pPr>
        <w:pStyle w:val="Normal"/>
        <w:spacing w:lineRule="auto" w:line="240" w:before="0" w:after="225"/>
        <w:ind w:left="57"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уть теплым воздухом на «озябшие» ладошки, произнося при этом шепотом на одном усиленном выдохе «ха-ха-х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2:00Z</dcterms:created>
  <dc:creator>Анна</dc:creator>
  <dc:description/>
  <cp:keywords/>
  <dc:language>en-US</dc:language>
  <cp:lastModifiedBy>Павел</cp:lastModifiedBy>
  <cp:lastPrinted>2024-04-21T17:45:00Z</cp:lastPrinted>
  <dcterms:modified xsi:type="dcterms:W3CDTF">2025-01-09T08:40:00Z</dcterms:modified>
  <cp:revision>26</cp:revision>
  <dc:subject/>
  <dc:title/>
</cp:coreProperties>
</file>