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подготовительных упражнений для постановки звуков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помощь родителям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Комплекс упражнений для выработки воздушной стру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«Чей мяч улетит дальше?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на стол вату. Улыбнуться, язык положить на нижнюю губу, сдуть вату. Щеки не надувать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«Фокус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умение удерживать боковые края и кончик языка в поднятом состоянии, учить направлять воздушную струю по середине язы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приоткрыть рот, положить широкий край языка на верхнюю губу так, чтобы боковые края его были прижаты, а посередине языка был желобок. Удерживая язык в таком положении, сдувать ватку с кончика носа. Следить, чтобы нижняя челюсть была неподвижной, губы не натягивались на зубы. Ватка летела строго ввер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при этом должен идти посередине языка, тогда ватка полетит ввер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«Сдуть снежинку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лавную, целенаправленную воздушную струю воздуха, идущую по середине язы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Губы в улыбке. Широкий язык высунут. Кончик языка опущен. Боковые края прижаты к верхним зубам. На кончик языка положить маленькую бумажку и сдуть ее. Следить, чтобы щеки не надувались и губы не натягивались на зубы, чтобы ребенок как бы произносил звук Ф 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огичное упражнение с «султанчиком», с листиками, бабочками т.д., подвешенными на нит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«Охотник идет по болоту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сить язык, с силой выдыхать воздух при этом пальцами рук нажимать на щеки. Слышится хлюпающий звук – шаги охотника по болот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Комплекс упражнений для губ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рчик» - улыбнуться, показать зуб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боток» - вытягивание сомкнутых губ впере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рчик» - «Хоботок» (чередование движений) и т.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очка» - удерживание губ в улыбке. Зубы не видн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бочка» - вытягивание губ вперед длинной трубочк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очка» - «Трубочка» (чередование движений) и т.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ирование гласных звуков: «а», «у», «о» и т.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ние губ широкой воронкой при раскрытых челюстя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днимание плотно сжатых губ вверх, вниз,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губ хоботком влево, вправо и т.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Комплекс подготовительных упражнений для постановки звук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«Наказать непослушный язычок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умение, расслабив мышцы языка, удерживать его широким, распластанны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риоткрыть рот, спокойно положить язык на нижнюю губу и, пошлепывая его губами, произносить пя-пя-пя (под счет от 1 до 10).Следить, чтобы ребенок не задерживал выдыхаемый воздух. Нижняя губа не должна подворачиваться и натягиваться на нижние зубы. Боковые края языка касаются углов рт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«Лопаточка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приоткрыть рот, широкий язык положить на нижнюю губу, удерживать положение на счете от 1 до 10. Далее, все остальные упражнения выполнять в течение этого време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«Почистим зубы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Губы в улыбке. Широким кончиком языка погладить нижние зубы изнутри, делая движения языком вначале из стороны в сторону, затем вверх-вниз. Следить, чтобы язык не сужался и не выходил изо рта, губы находились в положении улыбки, нижняя челюсть не двигалась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«Перепрыгнем через заборчик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языка «перепрыгивает» через нижние резц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«Стрелочка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, узкий напряженный язык выдвинут впере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«Желобок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высунут. Боковые края языка поднимаются, по средней линии языка образуется впадина. Язык в положении трубоч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«Горка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подъем спинки языка вверх, умение удерживать кончик языка у нижних зуб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Губы в улыбке. Широкий кончик языка упирается в основании нижних резцов. Спинка языка выгибается, затем выравнивается. Следить, чтобы кончик языка не отрывался от зубов, язык не сужалс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«Качели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нуть широкий язык, тянуть языком тянуть языком попере менно то к подбородку, то к нос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«Маляр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движение языка вверх, его подвижность, умение управлять и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Губы в улыбке. Широким кончиком языка погладить нёбо, делая движения языка назад-вперед ( от зубов к горлу и обратно). Следить, чтобы язык не сужался, нижняя челюсть не двигалась.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«Чашечка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подъем боковых краев языка, умение удерживать язык в таком положени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Губы в улыбке. Язык высунут. Боковые края и кончик языка подняты, средняя часть спинки языка опущена, прогибается книзу. В таком положении язык удержать под счет от 1 до 10. Следить, чтобы губы не натягивались на зубы, нижняя челюсть неподвижн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риклей конфетку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широкий кончик языка на нижнюю губу. На самый край языка положить тоненький кусочек ириски, приклеить кусочек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ки к небу за верхними зуб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 Вкусное варенье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приоткрыть рот и широким передним краем языка облизать верхнюю губу ( намазанную вареньем или медом), делая движ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м сверху вниз. Кончик языка должен оставаться широки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 Лошадка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сать язык к небу, щелкнуть языком. Цокать медленно и сильно, тянуть подъязычную связк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шка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раскрыт, язык присосать к небу. Не отрывая языка от неба, сильно оттягивать вниз нижнюю челюсть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ок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, язык присосать к небу. Каждое упражнение выполняется 6-8 раз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приоткрыт, губы растянуты в улыбку. Кончиком узкого языка попеременно тянуться под счет взрослого к уголкам рт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ка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, кончик языка упирается в нижние резцы, спинка языка поднята ввер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Болтушка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голос, напряженным кончиком языка водить по небу взад-впере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«Индюк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голос, производить поглаживающие движения по верхней губе. Слышится – бл-бл – индюк балабочет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банщик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постучать кончиком языка по верхним зубам – «д-д-д-д…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тел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только многократные удары кончиком языка по верхним зубам с произнесением звука «т-т-т-т…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« Пропеллер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зывать вибрацию кончика язы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язык высунуть между губами, рот прикрыт, дуть на кончик языка, голосовые связки работают, ватной палочкой( или чистым указательным) пальцем, расположенным горизонтально проводить по кончику языка вверх – вниз в быстром темпе, вызывая колебательные движ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Упражнения для растягивания подъязычной связки ( уздечки 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истематическими, ежедневными и долговременными, только тогда будет эффективность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 Слизывание » - с верхней губы внутрь ротовой полости ( можно губы намазать чем-нибудь сладким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Лакание» - показывать, как кошка лакает молоко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Слизывание» - с плоской тарелки, смазанной чем-нибудь вкусным. Язык вытягивать как можно дальш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 Грибочек»- вырабатывать подъем языка вверх, растягивая подъязычную связку (уздечку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показать зубы, приоткрыть рот и, прижав широкий язык всей плоскостью к небу, широко открыть рот. ( Язык будет напоминать тонкую шляпку гриба, а растянутая уздечка – его ножку). Следить, чтобы губы были в положении улыбки, боковые края языка должны прижаты одинаково плотно- ни одна половина не должна провисать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 Лошадка скачет» Цокать, то есть щелкать языком, создавая звук скачущей лошад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 Гармошка» - приоткрыть рот, приклеить язык к небу, как при упражнении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рибок» и не опуская языка, закрывать и открывать рот. Губы в улыбке рот открыт широ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3:00Z</dcterms:created>
  <dc:creator>Администратор</dc:creator>
  <dc:description/>
  <dc:language>en-US</dc:language>
  <cp:lastModifiedBy/>
  <dcterms:modified xsi:type="dcterms:W3CDTF">2025-02-05T03:34:45Z</dcterms:modified>
  <cp:revision>5</cp:revision>
  <dc:subject/>
  <dc:title/>
</cp:coreProperties>
</file>