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О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й буквоупражнениями - познание ребенком букв и развитие двигательных способностей его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стигается во взаимосвязи с решением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ение разнообразных буквенных обозначений звуко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упражнениям, укрепляющим мышцы спины и жив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хорошей ос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я 33 буквы буквоупражнений, малыши осваивают все буквы русского алфавита, ни разу не присев за парту и не взя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карандаш. Одновременно они укрепляют свои мышцы, развивают двигательные способности организма и учатся луч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воим т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здесь буквоигры делают занятия еще более занимательными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о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жеземцы в России». Выбираются один-два Чужеземца. Дети начинают бегать на носочках. Чужеземец кричит: "Русские буквы явись - чужеземец обучись!" Каждый останавливается и замирает в позе, соответствующей задуманной им букве. Чужеземец переходит от одного ребенка к другому и отгадывает изображаемую им букву. До приближения Чужеземца ребенок находится в исходном положении или с опущенными руками. При приближении к нему Чужеземца ребенок выполняет буквоупражнение беззвучно и без задержки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гадай слово". Воспитатель разделяет детей н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гадывают слово и изображают буквы характерными для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ми без произношения звуков. Каждый ребенок старается прочесть про себя слово. Ответы дети говорят наставнику тихо на у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ОРНАЯ ДИНАМИЧЕСКАЯ АЗБУ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необходимо изготовить буквы. Взрослый (ведущий), рассказывая стихотворение, манипулирует буквой и движется 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буква - одно целое. Дети повторяют движение или импровизируют. Все движения можно делать произвольно, придумать свои оригинальн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УКВА "А" БУКВА "Б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А! А вторая буква 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А! Озорная буква Б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: А-А-А! И бурчала: Б-Б-Б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тила: А-А-А! И ворчала: Б-Б-Б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ялась: А-А-А! И бодалась: Б-Б-Б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лась: А-А-А! Барабанила: Б-Б-Б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ясала: А-А-А! И буянила: Б-Б-Б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яла: А-А-А! И болтала: Б-Б-Б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яла: А-А-А! Вот какая буква 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А, Не больная буква Б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В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ними буква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а: В-В-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ла: В-В-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а волком: В-В-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новалась: В-В-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ла: В-В-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изжала: В-В-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ла буква 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имнастка Г-Г-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ула шею: Г-Г-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цевала: Г-Г-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горой и на го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ла: Г-Г-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хотала: Г-Г-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Д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млет дома буква Д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Д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чимся? Д-Д-Д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ричимся? Д-Д-Д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 Д-Д-Д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я буква Д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тебе! Д-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ья, Д-Д-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Ё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тащит букву Ё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ую букву Ё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и шепчут: Ё-Ё-Ё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лы плачут: Ё-Ё-Ё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ялась буква Е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слезы - Ё-Ё-Ё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ешу я всех еще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мешная буква Ё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в гости буква Е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тихо: Е-Е-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т быстро: Е-Е-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в гору: Е-Е-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т с горки:Е-Е-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скоком: Е-Е-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т боком: Е-Е-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Ж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 жужжит про букву Ж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ую букву 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игалась буква 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жалась: Ж-Ж-Ж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зжала Ж-Ж-Ж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зжала Ж-Ж-Ж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смином Ж-Ж-Ж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аждалась Ж-Ж-Ж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Ж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3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ела буква 3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ела 3-3-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вела: 3-3-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вдруг сказала: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язала узел 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 3-3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лудилась 3-3-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а 3-3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лчала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ет имя буква 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- имя? И-И-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а - имя? И-И-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 - имя? И-И-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а - имя? И-И-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больше не ищ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"И" у буквы 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И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К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буква К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ороны... К-К-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довала - К-К-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ала К! К! 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искала К-К-К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ролевству К-К-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роны К-К-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шла еще п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К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Л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асотка буква Л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Л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 водичку Л-Л-Л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т личико Л-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ик гладит Л-Л-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ом ногти красит 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осах у буквы 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в мире новый г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красотка буква 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оходом буква 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ахала ручкой вс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М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М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етала М-М-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ла с мылом М-М-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чала М-М-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чала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Н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стья буква Н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вала Н-Н-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ла Н-Н-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олила Н-Н-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орила Н-Н-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мешила Н-Н-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Н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О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О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круглая, О-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алась - О-О-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ла 0-0-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валась 0-0-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валась О-О-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елась О-О-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-то делась 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ила буква П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ыхтела П-П-П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пела П-П-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ровозом П-П-П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осенком П-П-П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пугаем П-П-П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П-П-П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П-П-П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ычала буква 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удили: Р-Р-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вато: Р-Р-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велась: Р-Р-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чалась: Р-Р-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илась: Р-Р-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билась Р-Р-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 с нами буква 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у я сто чудес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ая буква С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- это буква 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- тоже буква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скажет буква С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ится сто чуде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С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 буква Т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торит Т-Т-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нет кошку Т-Т-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нет ножкой Т-Т-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точком Т-Т-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стукнет Т-Т-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КВА "У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лась буква 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стила У-У-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усила У-У-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чала У-У-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акала У-У-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ырчала буква Ф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ерка буква 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фонтана Ф-Ф-Ф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филин Ф-Ф-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онарями Ф-Ф-Ф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Ф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тала буква X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X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-ха, да ха-ха-ха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X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-бродит буква X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ит буква X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в ладоши Х-Х-Х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я буква X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X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Ч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ит мелом буква 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черточки Ч-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к Ч-Ч-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итает Ч-Ч-Ч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ихает Ч-Ч-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чистит Ч-Ч-Ч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-то мыслит Ч-Ч-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ишка буква Ш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 очень хорош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ела - Ш-Ш-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ипела Ш-Ш-Ш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а шилом Ш-Ш-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утила Ш-Ш-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Ш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Щ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щрялась буква Щ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зящна Щ-Щ-Щ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рустяща Щ-Щ-Щ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 - Щ-Щ-Щ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плет щечки - Щ-Щ-Щ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щекочет - Щ-Щ-Щ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Щ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'Твердый знак (Ъ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уква - твердый зн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знает - это т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рудно твердым бы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один не можешь 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й знак всегда твердит Тверд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нужно ж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помогать..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й знак Мы будем зн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МЯГКИЙ ЗНАК (Ь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ква - мягкий знак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 - это т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рудно мягким бы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один не можешь ж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всегда смягча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о буквам помог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мы будем 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встрече узна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Ы - сказала буква 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осто буква Ы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счастная, увы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ачале не б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своих не начинаю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конце, увы, ув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ят чаще Ы-Ы-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Ы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зучая, ув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Э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дразнилась буква Э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эхо -Э-Э-Э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теха - Э-Э-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эта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ет буква 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ая буква Э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 запела: Ю-Ю-Ю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гой вьюжила: Ю-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южила - Ю-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юлила Ю-Ю-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ила - Ю-Ю-Ю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буква 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 буква 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КВА "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" - сказала: "Это Я"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ая буква 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ледняя - Я-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лфавите Я-Я-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чалась - Я-Я-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еялась - Я-Я-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ялась: Я-Я-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лась просто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53:00Z</dcterms:created>
  <dc:creator>Анастасия</dc:creator>
  <dc:description/>
  <dc:language>en-US</dc:language>
  <cp:lastModifiedBy>Анастасия</cp:lastModifiedBy>
  <dcterms:modified xsi:type="dcterms:W3CDTF">2012-01-22T10:53:00Z</dcterms:modified>
  <cp:revision>1</cp:revision>
  <dc:subject/>
  <dc:title/>
</cp:coreProperties>
</file>