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b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74.8pt;width:414.7pt;height:174.7pt;mso-wrap-style:none;v-text-anchor:middle;mso-position-vertical:top" type="_x0000_t136">
            <v:path textpathok="t"/>
            <v:textpath on="t" fitshape="t" string="Проект &#10;  «Развивающее лето детям»" style="font-family:&quot;Comic Sans MS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00</wp:posOffset>
            </wp:positionH>
            <wp:positionV relativeFrom="page">
              <wp:posOffset>88900</wp:posOffset>
            </wp:positionV>
            <wp:extent cx="3663315" cy="400494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3040</wp:posOffset>
            </wp:positionH>
            <wp:positionV relativeFrom="page">
              <wp:posOffset>321310</wp:posOffset>
            </wp:positionV>
            <wp:extent cx="3987165" cy="299275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b/>
          <w:sz w:val="28"/>
          <w:szCs w:val="28"/>
        </w:rPr>
        <w:t xml:space="preserve">Руководители проекта: </w:t>
      </w:r>
      <w:r>
        <w:rPr>
          <w:sz w:val="28"/>
          <w:szCs w:val="28"/>
        </w:rPr>
        <w:t>Иванова Е.П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заведующей по УВР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МДОУ «Детский сад общеразвивающего вида  №17» г.Свирск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11г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раткая аннотация проект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реализации проекта будет принимать участие  весь коллектив МДОУ №17. Руководители проекта: Иванова  Екатерина Павловна - заместитель заведующего по методической и воспитательной работе. Непосредственные исполнители: педагоги - Жигарева Л.С, Галатонова Л.В., , Полякова М.А., Страхова Н.Г, Снегирева Н.В., Малышева Д.А., Ильенко В.Ю., Новицкая М.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наш взгляд этот проект просто необходим детям для всестороннего развит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ект «Развивающее лето детям» в первую очередь нужен детям посещающим МДОУ №17. Развивающая среда, созданная для развития дошкольника не только в групповой комнате, но и на участке, является  необходимым условием. Для решения этой задачи развивающую среду необходимо создать так, чтобы она соответствовала возрастным особенностям детей каждой группы.  Правильно  организованная  развивающая среда – полноценное место для игры, ведущего вида деятельности ребенка в этом возрасте. Ведь именно через игру ребенок познает мир и учится решать поставленные перед ним задачи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организации развивающей среды на участках «Развивающее лето детям» преследует цель: создания развивающей среды для игры, развитие  эстетического вкуса у детей,  посещающих МДОУ «Детский сад общеразвивающего вида №17». Для реализации проекта необходимо решить следующие задачи: обустройство и оформление групповых участков (создание развивающей среды для детей дошкольного возраста), привлечение родителей к проблеме организации детского досуга, привлечение предпринимателей к пробле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мы планируем получить: оборудованные групповые участки(беседки, игровая зона), отвечающие всем пребываниям СНи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ассчитан на 60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будет продолжаться в течение 9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дней.  Для реализации проекта требуется 38500 рубл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исание пробле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настоящее время проблема организации предметно-развивающей среды для детей дошкольного возраста приобрела особую актуальность. Это связанно с тем, что финансирование в нашей стране дошкольных учреждений практически отсутству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дошкольном возрасте ребенок приобретает первоначальные знания об окружающей жизни, у него начинает формироваться определенное отношение к людям, к труду, вырабатываются навыки и привычки правильного поведения, складывается характер. Однако отсутствие условий, ненадлежащим образом организованная предметно-развивающая среда тормозит развитие детей. Если проблема с организацией  предметно-развивающей среды в учреждении (группах) ДОУ как-то решается, благодаря смекалке и умениям педагогов, то на участках (территории ДОУ) она по-прежнему практически не решена. Эта проблема очень актуальна и стоит особенно остро в летний период. Ведь все занятия и игры летом выносятся на улицу. А, как известно, игр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нейшим условием психического, социального, физического  развития дошкольника. Она позволяет ребёнку проявить полную активность, наиболее полно реализовать себ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гровое пространство (развивающая среда) играет главную роль в том, чтобы эта игра была полноценной, интересной  и действительно развивающей.  Развивающая среда должна давать </w:t>
      </w:r>
      <w:r>
        <w:rPr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стор изобретательству, открытия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а, окружающая детей  должна обеспечивать безопасность их жизни, способствовать укреплению здоровья и закаливанию организма каждого их них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ш проект ориентирован на детей дошкольного возраста. Проект «Развивающее лето детям»  позволит создать более благоприятные условия для всестороннего развития детей (в частности формировать эстетический вкус у детей дошкольного возраст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и задачи проек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благоприятной развивающей среды,  направленной на всестороннее развитие дошкольн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Style15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о участков (создание развивающей среды для всестороннего развития  детей дошкольного возраста )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дополнительных средств для реализации проекта (родители – 10чел., предприниматели – 5чел.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 действ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реализации проекта разработан план мероприятий необходимых для работы.  В первую очередь будет проведено общее собрание для коллектива  и родителей воспитанников МДОУ№17. На собрании  присутствующие будут ознакомлены с проектом, его целью, задачами, которые предстоит решить, с планом работы, направленным на реализацию проекта. Будут определены ответственные, составлен график работ. Будет изучена специальная литература. Так же будут установлены сроки реализации проек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дителей будет проведена беседа о необходимости организации развивающей среды для всестороннего развития дошкольника «Развивающая среда, зачем она нужна».  По желанию родители будут привлечены к работам на групповых участк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удет проведена работа по привлечению спонсоров к обустройству развивающей среды на участ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течение   90   дней  будут вестись работы по преобразованию участков: подготовка площадей, изготовление и установка беседок,  их покраска; изготовление развивающих игр и наглядностей на участке способствующие  развитию эстетического вкуса и общего развит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онце проекта будет проведено праздничное  открытие «Путешествие в волшебную страну». Будет проведено общее родительское собрание, где будут оглашены результаты проекта и пути возможного его продолжения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spacing w:lineRule="auto" w:line="240"/>
        <w:jc w:val="center"/>
        <w:rPr/>
      </w:pPr>
      <w:r>
        <w:rPr/>
        <w:t>Календарный план проекта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1701"/>
        <w:gridCol w:w="1598"/>
        <w:gridCol w:w="2182"/>
      </w:tblGrid>
      <w:tr>
        <w:trPr>
          <w:trHeight w:val="33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</w:r>
          </w:p>
        </w:tc>
      </w:tr>
      <w:tr>
        <w:trPr>
          <w:trHeight w:val="31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собр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011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№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Е.П., Жигарева Л.С., Галатонова Л.В.</w:t>
            </w:r>
          </w:p>
        </w:tc>
      </w:tr>
      <w:tr>
        <w:trPr>
          <w:trHeight w:val="96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родителями «Развивающая среда, зачем она нуж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11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№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Е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гарева Л.С.</w:t>
            </w:r>
          </w:p>
        </w:tc>
      </w:tr>
      <w:tr>
        <w:trPr>
          <w:trHeight w:val="63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ривлечению спонс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-6.06.2011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№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О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Е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гарева Л.С.</w:t>
            </w:r>
          </w:p>
        </w:tc>
      </w:tr>
      <w:tr>
        <w:trPr>
          <w:trHeight w:val="63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группов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2011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№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, родители</w:t>
            </w:r>
          </w:p>
        </w:tc>
      </w:tr>
      <w:tr>
        <w:trPr>
          <w:trHeight w:val="96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открытие  «Путешествие в волшебную стран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2011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№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цкая М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енко В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ва Д.А.</w:t>
            </w:r>
          </w:p>
        </w:tc>
      </w:tr>
      <w:tr>
        <w:trPr>
          <w:trHeight w:val="31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2011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№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Е.П.</w:t>
            </w:r>
          </w:p>
        </w:tc>
      </w:tr>
      <w:tr>
        <w:trPr>
          <w:trHeight w:val="33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по проек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2011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Е.П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ее собран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родителей к реализации проекта(10 чел.); знакомство с проектом; распределение ответственных; составление графиков рабо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еседа с родителями «Развивающ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реда, зачем она нужн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седовать с родителями о том,  для чего  нужна развивающая среда  на участках  МДОУ№17, как она влияет на всестороннее развитие детей. Объяснить  родителям их роль в решении этой задач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по привлечению спонсор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титься с руководителями предприятий, частными предпринимателями, познакомить их с проектом. Привлечь к реализации проекта по средствам оказания посильной помощ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стройство групповых участ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  участках для младшей и старшей групп (для 60 детей): закупка, изготовление, установка беседок, их покраска; изготовление развивающих игр и наглядностей на участке способствующие  развитию эстетического вкуса и общего развит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highlight w:val="cyan"/>
        </w:rPr>
      </w:pPr>
      <w:r>
        <w:rPr>
          <w:rFonts w:cs="Times New Roman" w:ascii="Times New Roman" w:hAnsi="Times New Roman"/>
          <w:i/>
          <w:sz w:val="28"/>
          <w:szCs w:val="28"/>
          <w:highlight w:val="cy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здничное открытие «Путешествие в волшебную страну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жественное открытие групповых участков. Проведение путешествия - экскурсии по участкам.   Вручение грамот активным участникам проек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тоги проек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бщем родительском собрании будут оглашены результаты работы. Обсудим возможное продолжение проекта и его расширение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жидаемый результа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оге проекта мы надеемся получить следующие результаты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бустройство участков (беседки, игровая зона)  для всестороннего развития дошкольника, отвечающее  требованиям СНиП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влечение родителей, предпринимателей  к реализации проекта, их активное участие в развитии дет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альнейшее развитие проек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ы планируем продолжать обустраивать и создавать необходимую развивающую среду на  групповых участках для средней и подготовительной групп. В дальнейшем возможно расширение  данного проекта путем оборудования участков качелями, спортивными снарядами, развивающими игр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их целей планируем привлечь родительскую помощь и спонсоров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юджет проекта</w:t>
      </w:r>
    </w:p>
    <w:p>
      <w:pPr>
        <w:pStyle w:val="Normal"/>
        <w:jc w:val="right"/>
        <w:rPr/>
      </w:pPr>
      <w:r>
        <w:rPr/>
        <w:t>В руб.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1843"/>
        <w:gridCol w:w="1843"/>
        <w:gridCol w:w="1288"/>
        <w:gridCol w:w="2243"/>
      </w:tblGrid>
      <w:tr>
        <w:trPr>
          <w:trHeight w:val="35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ат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ем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еся средст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34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лата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з/п МДОУ №17</w:t>
            </w:r>
          </w:p>
        </w:tc>
      </w:tr>
      <w:tr>
        <w:trPr>
          <w:trHeight w:val="35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ям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обретение расходных материал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есина(доски, двп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, шуруп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ая лента (3 метра по 150руб. 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 для дерева(2 тюб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 для оформления – 6м по 165 руб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ки швейны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ьма – 10м по 15 руб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арки для праздника: (Грамоты-100руб, шарики-250 руб,  конфеты для угощения 5кг-150руб.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товар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для памяток с информацией о предметно-развивающей среде(для родителей)  ф.А4; 1 пачка-180 руб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 для принтера(памятки для родителей) 300руб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ти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овые перчатки (для покраски)</w:t>
            </w:r>
          </w:p>
          <w:p>
            <w:pPr>
              <w:pStyle w:val="Normal"/>
              <w:spacing w:before="0" w:after="200"/>
              <w:ind w:left="4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 по прое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Полная стоимость проекта: </w:t>
      </w:r>
      <w:r>
        <w:rPr>
          <w:sz w:val="28"/>
          <w:szCs w:val="28"/>
          <w:u w:val="single"/>
        </w:rPr>
        <w:t>38500</w:t>
      </w:r>
      <w:r>
        <w:rPr>
          <w:sz w:val="28"/>
          <w:szCs w:val="28"/>
        </w:rPr>
        <w:t xml:space="preserve">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мментарии к бюджету и обоснование запрашиваемых средств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вязи  с практически отсутствующим финансированием дошкольных учреждений в нашей стране, оборудованные на территории  ДОУ постройки приходят в негодность. Что не только не эстетично, но и несет опасность для жизни и здоровья детей дошкольного возраста.  Своими силами эту проблему на сегодняшний день дошкольные учреждения решить не в силах и поэтому вынуждены участвовать в различных проек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реализации проекта нам требуется сумма в 38500 рублей. Организация имеет средства на заработную плату руководителям и работникам ДОУ, которые непосредственно будут реализовать проект. Эта сумма составляет 13500руб.   Для  реализации проекта,  нам так же необходимы расходные материал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евесина, шурупы, гвозди, металлическая лента, клей для дерева все это нежно для  постройки беседок на групповых участк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евесина и ДВП для изготовления игровой зоны на участках (деревянные конструкции «Поровозик», площадка «Волшебник Изумрудного города», и т.д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ка для оформления и росписи  беседок и построе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исти для покрас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чатки для охраны здоровья  рук коллекти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кань для оформления зоны «Наша история» (народные костюмы для деревьев и т.д.), уголок уеди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 информирования родителей о различных аспектах проекта, в частности о том для чего нужна предметно-развивающая среда для детей дошкольного возраста, как она влияет на всестороннее развитие детей, нам необходимо  разработать и выпустить информационные листы, методички. Для этого необходима бумага и краска для принте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ключительным этапом проекта «Развивающее лето детям» является праздничное открытие  беседок(площадок) «Путешествие в волшебную страну».  Для того чтобы это мероприятие запомнилось как детям так и взрослым, необходимо создать праздничную атмосферу: украсить территорию разноцветными воздушными шарами и угостить детей и гостей сладостями. Чтобы не отбить желание у спонсоров, педагогов, родителей в дальнейшем участвовать в развитии города необходимо отметить наиболее отличившихся грамот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0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40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02:00Z</dcterms:created>
  <dc:creator>Admin</dc:creator>
  <dc:description/>
  <cp:keywords/>
  <dc:language>en-US</dc:language>
  <cp:lastModifiedBy>domik</cp:lastModifiedBy>
  <dcterms:modified xsi:type="dcterms:W3CDTF">2015-02-18T14:14:00Z</dcterms:modified>
  <cp:revision>5</cp:revision>
  <dc:subject/>
  <dc:title/>
</cp:coreProperties>
</file>