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Утверждаю: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>заведующий МАДОУ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</w:rPr>
        <w:t>«Детский сад №3»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</w:rPr>
        <w:t>___________Г.М. Кубра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</w:rPr>
        <w:t>«      »____________2024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 xml:space="preserve">ДЛЯ ОБУЧАЮЩИХСЯ С РАССТРОЙСТВОМ АУТИСТИЧЕСКОГО СПЕКТРА   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на 2024–2025  учебный год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торой уровень обучения</w:t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/>
      </w:pPr>
      <w:r>
        <w:rPr/>
      </w:r>
    </w:p>
    <w:tbl>
      <w:tblPr>
        <w:tblW w:w="159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"/>
        <w:gridCol w:w="2717"/>
        <w:gridCol w:w="2126"/>
        <w:gridCol w:w="1701"/>
        <w:gridCol w:w="1418"/>
        <w:gridCol w:w="2126"/>
        <w:gridCol w:w="1984"/>
        <w:gridCol w:w="1701"/>
        <w:gridCol w:w="109"/>
        <w:gridCol w:w="1541"/>
      </w:tblGrid>
      <w:tr>
        <w:trPr>
          <w:trHeight w:val="802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 развитие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КМ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сическая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сом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прессивная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Фонематическое вос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Ознаком. с худож. лите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Сюжетно-ролевая игра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СТВУЙ ДЕТСКИЙ САД</w:t>
            </w:r>
          </w:p>
          <w:p>
            <w:pPr>
              <w:pStyle w:val="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накомить с названием и назначение комнат в групп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с крупами (пересыпание, сортиров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ери-собери пирамидк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ные стаканч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на сортиров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цве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игр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Й», «На», «Найди такую же». «Подбери заплат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отешки «Ладушки, ладушки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колыбельных  «Баю, баюшки  баю.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оявлятьинтнрес к игровым действиям.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АЗБУКА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ить узнавать и показывать   машинку, самолёт, автобус, корабль на предметных картинках и по внешнему вид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ирование навыков безопасного поведения на улицах, дорогах. Учить понимать и показывать на картинках сигналы: красный свет-стоять, зелёный – ид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крупами (пересыпание, сортиров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ортиров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цве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оф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оте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ли-бом! Тили-бом…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о-отобразительные действия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ем на автобусе»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ходим дорогу».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0.09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РУШК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нимательно рассматривать игрушки. Развивать тактильные ощущения.</w:t>
            </w:r>
          </w:p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шка, кукла, кубики, машинка, пирамидка, мяч, самолет, барабан).</w:t>
            </w:r>
          </w:p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: </w:t>
            </w:r>
          </w:p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 игруш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адай, какой игрушки не стало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«расставь игрушки на полк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чить сравнивать две равные группы предметов обозначат результаты словами: </w:t>
            </w:r>
            <w:r>
              <w:rPr>
                <w:i/>
                <w:iCs/>
                <w:sz w:val="22"/>
                <w:szCs w:val="22"/>
              </w:rPr>
              <w:t>поровну, одинаков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акреплять умения сравнивать два предмета по величине, обозначать результаты сравнения словами: </w:t>
            </w:r>
            <w:r>
              <w:rPr>
                <w:i/>
                <w:iCs/>
                <w:sz w:val="22"/>
                <w:szCs w:val="22"/>
              </w:rPr>
              <w:t>большой, маленький, больше, меньш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Упражнять в определении пространственных направлений от себя и назывании (показывании) словами: </w:t>
            </w:r>
            <w:r>
              <w:rPr>
                <w:i/>
                <w:iCs/>
                <w:sz w:val="22"/>
                <w:szCs w:val="22"/>
              </w:rPr>
              <w:t>впереди, сзади, слева, справа, вверху, внизу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ери-собери пирамидк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ные стаканчики»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на сортиров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цве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игр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Й», «На», «Найди такую же». «Подбери заплатк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нимать значение предметов и выполнять простые инструкции с ним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слушиваться в речь педаг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 (имитация действия с вокализаци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[а]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вание звука А-а-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оте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шадка»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оявлятьинтнрес к игровым действ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зительные действия с игрушками.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ТЕЛА И Л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основными частями тела и лица (руки, ноги, голова, глаза, рот, уши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Учить показывать части тела на себе и на кукл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Учить понимать значение итогового числа, полученного в результате счета предметов в пределах 3, отвечать на вопрос «Сколько?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Закреплять умение определять геометрические фигуры (шар, куб, квадрат, треугольник, круг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Учить различать правую и левую руки, определять пространственные направления и обозначать их словами: </w:t>
            </w:r>
            <w:r>
              <w:rPr>
                <w:i/>
                <w:iCs/>
                <w:color w:val="000000"/>
                <w:sz w:val="24"/>
                <w:szCs w:val="24"/>
              </w:rPr>
              <w:t>налево, направо, слева, спра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гра на липучках «Части тел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/и «Чего не стало?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ложи картинку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с пинцето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роупражн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исование двумя рука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ассивный словарь существительных. Учить находить и показывать на картинках признаки осени по речевой инструк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неречевые зв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: (имитация действия с вокализаци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[а]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вание звука: А-а-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стихов А.Барто. «Водичка - води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ть первоначальное ассоциирование собственных действий с действиями взрослых «Части лиц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-0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ЯВЛЕНИЕ ПРИРОДЫ. ОС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узнавать и показывать признаки осени (дождь, лужа, вода, желтые листья .Развивать тактильные ощущения, зрительное вос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креплять умение считать в пределах 3, используя приёмы (счет слева направо), называть числа по поряд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сравнивать два предмета по величине: длинный - короткий, широкий - узкий, высокий - низ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креплять представление о частях суток и их последовательности: утро, день, вечер, ноч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 «Найди такой ж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с прищеп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игры: «Гном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ре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дорожк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аем по листочка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ать расширять пассивный словарь существительных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ить находить и показывать игрушку по речевой инстру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нимать значение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неречевые зв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: (имитация действия с вокализаци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[а]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вание звука: А-а-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отешки «Дождик, дождик, веселей..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о-отобразительные действия,учить выполнять действия.  </w:t>
            </w:r>
          </w:p>
        </w:tc>
      </w:tr>
      <w:tr>
        <w:trPr>
          <w:trHeight w:val="7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В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чить узнавать и показывать овощи (огурец, помидор, лук). Развивать тактильные и вкусовые ощущ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должать закреплять умение считать в пределах 3х, соотнося число с предметом, самостоятельно обозначать итоговое число, правильно отвечать на вопрос «Сколько?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креплять умение различать и называть (показывать) геометрические фигуры (круг, квадрат, треугольник), независимо от их разм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креплять умение определять пространственное направление от себя: вверху, внизу, впереди, сзади, слева, спр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 «Найди такой же» и размер (большой -маленький), разложи предметы по велич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о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». П/г «Капус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ираем овощи», «Подбери заплатку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ро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м отличаются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сширять пассивный словарь существительных. Учить показывать, называть по просьбе знакомые предметы и их изоб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нимать значение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 [у]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знесение звука громко, тихо. Учить различать на слух </w:t>
            </w:r>
            <w:r>
              <w:rPr>
                <w:bCs/>
                <w:sz w:val="24"/>
                <w:szCs w:val="24"/>
              </w:rPr>
              <w:t>звучание двух музыкальных инструментов</w:t>
            </w:r>
            <w:r>
              <w:rPr>
                <w:sz w:val="24"/>
                <w:szCs w:val="24"/>
              </w:rPr>
              <w:t xml:space="preserve"> (погремушка, бубе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отешки «Огуречик, огуречик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выполнять последовательну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очку игровы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«Огород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–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узнавать и показывать муляжи фруктов (яблоко, груша, апельсин), соотносить их с картинкой. Развивать тактильные и вкусовые ощу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должать закреплять умение считать в пределах 3, соотнося число с предметом, самостоятельно обозначать итоговое число, правильно отвечать на вопрос «Сколько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ять умении находить одинаковые по длине, ширине, высоте предметы, обозначать соответствующие признаки словами: </w:t>
            </w:r>
            <w:r>
              <w:rPr>
                <w:i/>
                <w:iCs/>
                <w:sz w:val="22"/>
                <w:szCs w:val="22"/>
              </w:rPr>
              <w:t>длинный, короткий, широкий, узкий, высокий, низ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ме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 «Найди такой ж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пару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/г «Пирог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 что похож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бери картинку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вслушиваться в речь педагога, выполнять речевую инструкцию «ДАЙ». «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нимать значение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неречевые зв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слушиваться в речь педагог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 (имитация действия с вокализаци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 [а]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вучание, артикуляция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вание звука А-а-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отешки «Яблочко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выполнять последовательну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очку игр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«Сад».</w:t>
            </w:r>
          </w:p>
        </w:tc>
      </w:tr>
      <w:tr>
        <w:trPr>
          <w:trHeight w:val="1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ДОМАШНИЕ ЖИВОТНЫЕ И ИХ ДЕТЁНЫШИ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различать по внешнему виду домашних животных на картинках (собака, кошка, котенок, щено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льшой — маленьк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ить считать в пределах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сравнивать прямоугольник с квадра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ить составлять целостное изображение предметов из ч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Марблс (выкладывание камушками силуэт животных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«Покорми животных».</w:t>
            </w:r>
          </w:p>
          <w:p>
            <w:pPr>
              <w:pStyle w:val="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ждой игрушке своё место».</w:t>
            </w:r>
          </w:p>
          <w:p>
            <w:pPr>
              <w:pStyle w:val="16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ыбрать игрушки круглой формы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исковая работ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ри картинк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маму». «Большой дай, а маленький 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ассивный словарь существительных. Продолжить учить выделять признак предмета: прилагательных, нареч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 понимать единственное и множественное число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 домашним животны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аудиозаписи «голоса животных»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и</w:t>
            </w:r>
            <w:r>
              <w:rPr>
                <w:b/>
                <w:bCs/>
              </w:rPr>
              <w:t>[а],</w:t>
            </w:r>
            <w:r>
              <w:rPr>
                <w:b/>
                <w:bCs/>
                <w:sz w:val="24"/>
                <w:szCs w:val="24"/>
              </w:rPr>
              <w:t xml:space="preserve"> [у]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вание звуков АУ, УА. Д/игра «Громко-тихо»-низким голосом «громко» как собака, тоненьким голоском «тихо», как щен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отешки «Как у нашего кота..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ь выполнять игровые действия совместно со взрослыми, по подражанию действиям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ак кричит»</w:t>
            </w:r>
          </w:p>
        </w:tc>
      </w:tr>
      <w:tr>
        <w:trPr/>
        <w:tc>
          <w:tcPr>
            <w:tcW w:w="15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b/>
              </w:rPr>
              <w:t>С 28 октября по 01 ноября НЕДЕЛЯ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КМ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сическая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сом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прессивная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ематическое восприяти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наком. с худож. лите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южетно-ролевая игра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ДОМАШНИЕ ПТИЦЫ И ИХ ПТЕ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различать по внешнему виду, узнавать и находить домашних птиц на игрушках и картинках (курица, петух, гусь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Учить детей различать по внешнему виду, узнавать и находить птенцов на игрушках и картинках (цыпленок, гусёнок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реплять умение считать в пределах 4; закреплять умение отвечать на вопросы «Сколько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акреплять умение различать и называть (показывать) знакомые геометрические фигуры: </w:t>
            </w:r>
            <w:r>
              <w:rPr>
                <w:i/>
                <w:iCs/>
                <w:sz w:val="22"/>
                <w:szCs w:val="22"/>
              </w:rPr>
              <w:t>круг, квадрат, треугольник, прямоуголь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 «На круг», «Дай круг», «Положи большие круги сюда, а маленькие сю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 прищепками: «Покорми птенц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Д/игры: «Угости домашних птиц», «Доведи до дома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ри картинк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мам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палочек «Выложи дорожку к мама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ять в умение понимать и различать единственное и множественное число существительных. Продолжить учить выделять признак предмета - прилагательны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нимать значение наречий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 домашним птицам и птенцам.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отешки «Птичий двор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полнять игровые действия совместно со взрослыми, по подражанию действ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ак кричит».</w:t>
            </w:r>
          </w:p>
        </w:tc>
      </w:tr>
      <w:tr>
        <w:trPr>
          <w:trHeight w:val="5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1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Й ГОРО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Дом в котором я живу) </w:t>
            </w:r>
            <w:r>
              <w:rPr>
                <w:sz w:val="24"/>
                <w:szCs w:val="24"/>
              </w:rPr>
              <w:t>Познакомить с понятием ул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 дома, машины, дере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понимать, и показывать комнаты жилого дома, их назнач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Познакомить с названиями комнат: ванна, туалет, спальня, кухн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ить считать в пределах 5, отвечать на вопрос «Сколько?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креплять представления о последовательности частей суток: утро, день, вечер, ноч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Учить различать геометрические фигуры: </w:t>
            </w:r>
            <w:r>
              <w:rPr>
                <w:i/>
                <w:iCs/>
                <w:sz w:val="24"/>
                <w:szCs w:val="24"/>
              </w:rPr>
              <w:t>круг, квадрат, треугольник, прямоуголь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 «Продолжи ряд», «Расставь машинки по гаражам». Сортировка формы-шар и фигуры – кр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 «Собери картинк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й один», «На один», «На много», «Дай мног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 «Продолжи ряд», «Расставь машинки по гаражам». Сортировка формы-шар и фигуры -кру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умении понимать единственное и множественное число существительных. Продолжить учить выделять признак предметов прилагательных (большой-маленький). Учить понимать значение наречий (тихо-громко, долго, коротк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ь различать на слух звучание </w:t>
            </w:r>
            <w:r>
              <w:rPr>
                <w:bCs/>
                <w:sz w:val="24"/>
                <w:szCs w:val="24"/>
              </w:rPr>
              <w:t>неречевых звуков</w:t>
            </w:r>
            <w:r>
              <w:rPr>
                <w:sz w:val="24"/>
                <w:szCs w:val="24"/>
              </w:rPr>
              <w:t xml:space="preserve"> (шум машин, шелест деревьев, скрип двер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 (имитация действия с вокализаци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потешк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себя дом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месте со взрослым организовывать место для игры с различными образными игрушками. «МОЙ 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1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2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ГОР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циально значимые объект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Закреплять понятия: улица, много домов, много деревье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 социально значимыми объект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одного город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агазин, больниц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должать учить считать в пределах 5, отвечать на вопросы «Сколько?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Закреплять умение определять пространственное направление от себя: </w:t>
            </w:r>
            <w:r>
              <w:rPr>
                <w:i/>
                <w:iCs/>
                <w:sz w:val="24"/>
                <w:szCs w:val="24"/>
              </w:rPr>
              <w:t>вверху, внизу, слева, справа, впереди, сз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 «На круг», «Дай кубик», «Положи большие кубики сюда, а маленькие   сюда». Конструирование из кубиков «Большие и маленькие до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прищепками «Больница» «Магаз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аши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о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г «Дом и воро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ть пассивный словарь существительных. Продолжить учить выделять признак предмета – прилагательные, действ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ь различать на слух звучание </w:t>
            </w:r>
            <w:r>
              <w:rPr>
                <w:bCs/>
                <w:sz w:val="24"/>
                <w:szCs w:val="24"/>
              </w:rPr>
              <w:t>неречевых звуков</w:t>
            </w:r>
            <w:r>
              <w:rPr>
                <w:sz w:val="24"/>
                <w:szCs w:val="24"/>
              </w:rPr>
              <w:t xml:space="preserve"> (шум машин, шелест деревьев, скрип двер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 (имитация действия с вокализаци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слушивание пальчиковой игры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ы построим с вами дом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месте со взрослым организовывать место для игры с различными образными игрушками. «МОЙ ДО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ОМСТВО С ИННОВАЦИОННЫМИ ТЕХНОЛОГИЯ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ициативность, любознательность, способность к творческому самовыражению, стимулировать коммуникативную, познавательную, игровую и другую активность детей в различных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креплять умение считать до 5.</w:t>
            </w:r>
          </w:p>
          <w:p>
            <w:pPr>
              <w:pStyle w:val="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одолжать закреплять сравнение предметов по двум признакам величины, обозначать результаты сравнения словами: </w:t>
            </w:r>
            <w:r>
              <w:rPr>
                <w:i/>
                <w:iCs/>
                <w:sz w:val="24"/>
                <w:szCs w:val="24"/>
              </w:rPr>
              <w:t>длинная - короткая.</w:t>
            </w:r>
          </w:p>
          <w:p>
            <w:pPr>
              <w:pStyle w:val="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креплять умение различать геометрические фигуры:</w:t>
            </w:r>
            <w:r>
              <w:rPr>
                <w:i/>
                <w:iCs/>
                <w:sz w:val="24"/>
                <w:szCs w:val="24"/>
              </w:rPr>
              <w:t>, квадрат, круг, треуголь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: «Соты Койе»,  «Фонарик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бовича, «Продолжи ря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игры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балансире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на межполушарное развитие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я, левая рука», на развите графомоторик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умении понимать  значение предмета, признак предм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казывать действия на картинках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а «Покажи мне как..», «Покажи кт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 [О]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есение звука коротко, долго, тихо, громко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стихотворения А.Борто «Грузовик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есенки Железновой «Автобу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месте со взрослым организовывать место для игры с различными игрушками, располагать их в просранстве комнаты, в игровом уголке, на плоскости стол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2-061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Я ПРИРОДЫ. ЗИ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Знакомить детей с признаками зимы (холодно, снег, снежинка). Учить различать, узнавать и показывать на предметных картинках. Организовать наблюдение за снегопадом, поиграть в снеж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креплять умение считать до 5, закреплять умение отвечать на вопросы «Сколько?»</w:t>
            </w:r>
          </w:p>
          <w:p>
            <w:pPr>
              <w:pStyle w:val="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сравнивать предметы по цвету, форме, велич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 «Найди такую ж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 «Продолжи ряд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ожи такую же», «Сложи картин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понимать и выполнять действия с глаголами: «Найди», «Положи». Упражнять в умении различать единственное и множественное число существительны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 [И]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есение звука громко, тихо, коротко, дол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 неречевым зву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ует ветре, катает вода, скрипит снег)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стих-я О. Высотской «Холодно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относить количество игрушек с игровой ситуацией без пересчета количества, пльзуясь приемами наложения и прилож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12-1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ДИКИЕ ЖИВОТНЫЕ И ИХ ДЕТЁНЫ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дикими животными и их детенышами (заяц, медведь, зайчонок, медвежонок». Учить различать, узнавать и показывать на игрушках и предметных картинках по внешнему ви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ить отсчитывать предметы в пределах 5 по образцу.</w:t>
            </w:r>
          </w:p>
          <w:p>
            <w:pPr>
              <w:pStyle w:val="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Закреплять представления о последовательности частей суток: </w:t>
            </w:r>
            <w:r>
              <w:rPr>
                <w:i/>
                <w:iCs/>
                <w:sz w:val="24"/>
                <w:szCs w:val="24"/>
              </w:rPr>
              <w:t>утро, день, вечер, но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игры: «Покорми животных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мам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й такой же», «Разложи большие и маленькие квадрат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 «Найди тень», «Приведи малыша дом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различать единственное и множественное число существительных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понимать и выполнять действия с глаголами: «Найди», «Положи». «Принес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 [И]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вание звук: спеть песенку мышонка: ПИ-ПИ-ПИ; медвежонка Ы-Ы-Ы. Имитация движений с вокализац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есение коротко, долго, громко, тихо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стих-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арто «Миш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условия для удержания принятой ро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ок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612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eastAsia="Andale Sans UI;Segoe Print" w:cs="Tahoma"/>
                <w:kern w:val="2"/>
                <w:sz w:val="24"/>
                <w:szCs w:val="24"/>
                <w:lang w:bidi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ПОСУДА И ЕЕ ПРЕДНАЗНОЧ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ndale Sans UI;Segoe Print" w:cs="Tahoma"/>
                <w:kern w:val="2"/>
                <w:sz w:val="24"/>
                <w:szCs w:val="24"/>
                <w:lang w:bidi="en-US"/>
              </w:rPr>
              <w:t>Знакомить детей с названием посуды и её назначением (тарелка, ложка, чашка).                               Учить различать посуду по внешнему виду, на предметах и предметных картин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ить отсчитывать предметы в пределах 5 по образцу и названному числу.</w:t>
            </w:r>
          </w:p>
          <w:p>
            <w:pPr>
              <w:pStyle w:val="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составлять целостное изображение предмета из его ч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 «Найди фигуру», «Выложи уз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 «Продолжи ряд», «Чудесный мешоче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такую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различать единственное и множественное число существи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ущ. с прилаг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красная, желтая кружка, зелёная тарел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 неречевым зву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венят тарелки, стучат ложки, кипит чайни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рит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вание гласных зву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, Ио, О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несение тихо, громко, кротко, долго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 чистогово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-да-да грязная посуда…» Прослушивания стих-я С. Капутикян «Маша обедает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я выполнять последовательну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очку игровых действий, направленны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ортировку посуд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-2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ознакомить с понятием праздник «Новый год. Учить находить и показывать предметы нового года на игрушках и предметных картинках. Учить выполнять действия с предм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считать в пределах 5, знакомить с порядковым значением числа 5. отвечать на вопрос «Сколько, который по счет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 сравнивать по двум признакам:ширине, длине, шир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\игры: «Собери елочку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сь елочк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ай э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ложи картинку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й такую же снежинку», «Продолжи ря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единственное и множественное число существи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ар-шары, звезда-звёзды и т.д.).Согласование сущ. с прилаг.(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ый шар, желтая снежинка и т.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вук [Э].</w:t>
            </w:r>
            <w:r>
              <w:rPr>
                <w:sz w:val="24"/>
                <w:szCs w:val="24"/>
              </w:rPr>
              <w:t xml:space="preserve"> Звучание, артикуляция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ка указательным пальцем по наждачной бумаге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есение громко, тихо, длительно, кротко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игры-потешки «Новогодняя елоч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относить количество игрушек с игровой ситуацией без пересчета количества, пльзуясь приемами наложения и прило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6">
    <w:name w:val="Обычный (веб)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4:00Z</dcterms:created>
  <dc:creator>ДОУ 3</dc:creator>
  <dc:description/>
  <cp:keywords/>
  <dc:language>en-US</dc:language>
  <cp:lastModifiedBy>Дмитрий</cp:lastModifiedBy>
  <cp:lastPrinted>2023-10-13T11:18:00Z</cp:lastPrinted>
  <dcterms:modified xsi:type="dcterms:W3CDTF">2025-03-18T1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5410B54604A6E9E04E16D83AB1A4B</vt:lpwstr>
  </property>
  <property fmtid="{D5CDD505-2E9C-101B-9397-08002B2CF9AE}" pid="3" name="KSOProductBuildVer">
    <vt:lpwstr>1049-12.2.0.13359</vt:lpwstr>
  </property>
</Properties>
</file>