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>Утверждаю: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</w:rPr>
        <w:t>заведующий МАДОУ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</w:rPr>
        <w:t>«Детский сад №3»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</w:rPr>
        <w:t>___________Г.М. Кубра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</w:rPr>
        <w:t>«      »____________2024г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КАЛЕНДАРНО -ТЕМАТИЧЕСКОЕ ПЛАНИРОВАНИЕ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 xml:space="preserve">ДЛЯ ОБУЧАЮЩИХСЯС РАСТРОЙСТВОМ АУТИСТИЧЕСКОГО СПЕКТРА   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</w:rPr>
        <w:t>на 2024–2025  учебный год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тий уровень обучения</w:t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center" w:pos="7969" w:leader="none"/>
        </w:tabs>
        <w:ind w:firstLine="540"/>
        <w:rPr/>
      </w:pPr>
      <w:r>
        <w:rPr/>
      </w:r>
    </w:p>
    <w:tbl>
      <w:tblPr>
        <w:tblW w:w="15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"/>
        <w:gridCol w:w="2717"/>
        <w:gridCol w:w="2126"/>
        <w:gridCol w:w="1701"/>
        <w:gridCol w:w="1418"/>
        <w:gridCol w:w="2126"/>
        <w:gridCol w:w="1984"/>
        <w:gridCol w:w="1701"/>
        <w:gridCol w:w="225"/>
        <w:gridCol w:w="1345"/>
      </w:tblGrid>
      <w:tr>
        <w:trPr>
          <w:trHeight w:val="802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оммуникативное развитие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КМ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сическая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Э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сом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прессивная ре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ематическое вос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наком. с худож. лите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южетно-ролевая игра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СТВУЙ ДЕТСКИЙ САД.</w:t>
            </w:r>
          </w:p>
          <w:p>
            <w:pPr>
              <w:pStyle w:val="1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Знакомить с названием и назначение комнат в группе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ГНО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тепени усвоения детьми полученных знаний, умений и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 с крупами (пересыпание, сортиров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ери-собери пирамидк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ные стаканч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на сортиров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цве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игр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Й», «На», «Найди такую же». «Подбери заплат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потешки «Ладушки, ладушки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колыбельных  «Баю, баюшки  баю.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роявлятьинтнрес к игровым действ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зительные действия с игрушками.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90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АЗБУКА БЕЗОПАС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ирование навыков безопасного поведения на улицах, дорогах. Учить понимать и показывать на картинках сигналы: красный свет-стоять, зелёный – ид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тепени усвоения детьми полученных знаний, умений и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крупами (пересыпание, сортиров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ортиров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цве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офор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поте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ли-бом! Тили-бом…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о-отобразительные действия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ем на автобусе»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ходим дорогу».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УШКИ</w:t>
            </w:r>
          </w:p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нимательно рассматривать игрушки. Развивать тактильные ощущения.</w:t>
            </w:r>
          </w:p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шка, кукла, кубики, машинка, пирамидка, мяч, самолет, барабан).</w:t>
            </w:r>
          </w:p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: </w:t>
            </w:r>
          </w:p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 игруш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дадим игрушки».</w:t>
            </w:r>
            <w:r>
              <w:rPr>
                <w:b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Цвет. Красный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, выделять, находить предметы красного ц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Форма предмета. ША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и выделять объёмные фигуры: шар из множества шар-к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\Игр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ш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Дай ша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 «Найди такой ж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 с прищеп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игры: «Гном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ре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дорожк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аем по листочка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ять пассивный словарь существительных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чить находить и показывать игрушку по речевой инстру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нимать значение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слушиваться в речь педаго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ние (имитация действия с вокализацие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[а]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 артикуля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вание звука А-а-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потешки «Дождик, дождик, веселей..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о-отобразительные действия,учить выполнять действия.  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 ТЕЛА И ЛИЦ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с основными частями тела и лица (руки, ноги, голова, глаза, рот, уш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Учить показывать части тела на себе и на кук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Цвет. Желтый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, выделять, находить предметы желтого ц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Форма предмета. ША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и выделять объёмные фигуры: шар 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 шар-к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\Игр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шар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Дай ша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на липучках «Части тела»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ложи картинку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с пинцето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йроупраж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исование двумя рукам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сширять пассивный словарь существительных. Учить находить и показывать на картинках признаки осени по речевой инстру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неречевые звук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ние: (имитация действия с вокализаци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 [а]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 артикуля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вание звука: А-а-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стихов А.Барто. «Водичка - води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ть первоначальное ассоциирование собственных действий с действиями взрослых «Части лиц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-0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ЯВЛЕНИЕ ПРИРОДЫ. ОС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узнавать и показывать признаки осени (дождь, лужа, вода, желтые листья .Развивать тактильные ощущения, зрительное вос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Цвет. Красный, желтый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, выделять, находить предметы красного и желтого ц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Форма предмета. ША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выделять шар из множества форм: шар, куб, кирпич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актильные ощу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\Игры: «Кати шар». «Найди такой ж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 «Найди такой ж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 с прищеп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игры: «Гном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ре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дорожк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аем по листочка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слушиваться в речь педагога, выполнять речевую инструкцию «ДАЙ». «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нимать значение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неречевые зву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слушиваться в речь педагог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ние (имитация действия с вокализаци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 [а]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вучание, артикуляция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певание звука А-а-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потешки «Дождик, дождик, веселей..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о-отобразительные действия,учить выполнять действия.  </w:t>
            </w:r>
          </w:p>
        </w:tc>
      </w:tr>
      <w:tr>
        <w:trPr>
          <w:trHeight w:val="7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В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Учить узнавать и показывать овощи (огурец, помидор, лук). Развивать тактильные и вкусовые ощущ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а. КУ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ыделять куб из множества форм: шар, куб, кирпич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Игры: «на куб», «Дай куб», «Дай такой же», «Найди такой ж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я «Большой-маленьк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величину предметов по внешнему виду. «Дай маленький». «На больш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 «Найди такой же» и размер (большой-маленьки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о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». П/г «Капус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ираем овощи», «Подбери заплатку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оро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сширять пассивный словарь существительных. Учить выполнять речевую инструкцию «ДАЙ». 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нимать значение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 [у]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 артикуля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роизнесение звука громко, тихо. Учить различать на слух </w:t>
            </w:r>
            <w:r>
              <w:rPr>
                <w:b/>
                <w:bCs/>
                <w:sz w:val="24"/>
                <w:szCs w:val="24"/>
              </w:rPr>
              <w:t>звучание двух музыкальных инструментов</w:t>
            </w:r>
            <w:r>
              <w:rPr>
                <w:sz w:val="24"/>
                <w:szCs w:val="24"/>
              </w:rPr>
              <w:t xml:space="preserve"> (погремушка, бубен)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потешки «Огуречик, огуречик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е выполнять последовательну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очку игровы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 «Огород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–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У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узнавать и показывать муляжи фруктов (яблоко, груша, апельсин), соотносить их с картинкой. Развивать тактильные и вкусовые ощу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«Форма предмета. КУБ, ШАР» </w:t>
            </w:r>
            <w:r>
              <w:rPr>
                <w:sz w:val="22"/>
                <w:szCs w:val="22"/>
              </w:rPr>
              <w:t>Учить выделять шар и куб  из множества форм: шар, куб, кирпич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\Игры: «на шар», «Дай шар», «Дай такой же», «Найди такой же». </w:t>
            </w:r>
            <w:r>
              <w:rPr>
                <w:b/>
                <w:bCs/>
                <w:sz w:val="22"/>
                <w:szCs w:val="22"/>
              </w:rPr>
              <w:t>Понятия «Большой-маленький»</w:t>
            </w:r>
            <w:r>
              <w:rPr>
                <w:sz w:val="22"/>
                <w:szCs w:val="22"/>
              </w:rPr>
              <w:t xml:space="preserve"> Закреплять умение выделять предметы по величине,  внешнему виду. «Дай маленький». «На больш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Ц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ме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 «Найди такой ж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пар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г «Пирог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бери картинку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ыполнять речевую инструкцию: «ДАЙ», «НА», проговаривание за педагогом короткие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наречием «Громко-тих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 [у]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 артикуляция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вание звука У: «Ветер дует», «Собака воету-у-у»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потешки «Яблочко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е выполнять последовательну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очку игр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 «Сад».</w:t>
            </w:r>
          </w:p>
        </w:tc>
      </w:tr>
      <w:tr>
        <w:trPr>
          <w:trHeight w:val="1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ДОМАШНИЕ ЖИВОТНЫЕ И ИХ ДЕТЕНЫШИ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различать по внешнему виду домашних животных на картинках (собака, кошка, котенок, щено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а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ольшой — маленьк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ятия «Один-много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ыделять один и много предметов из группы по подражанию, по образцу. Учить понимать  слова много, оди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Марблс (выкладывание камушками силуэт животных)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Покорми животных». Музыкально-ритмическая гимнастика «Коти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ери картинк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маму». «Большой дай, а маленький н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 «Сложи картинку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орми животны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ассивный словарь существительных. Продолжить учить выделять признак предмета: прилагательных, нареч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 понимать единственное и множественное число существи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ние домашним животны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аудиозаписи «голоса животных»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и</w:t>
            </w:r>
            <w:r>
              <w:rPr>
                <w:b/>
                <w:bCs/>
              </w:rPr>
              <w:t>[а],</w:t>
            </w:r>
            <w:r>
              <w:rPr>
                <w:b/>
                <w:bCs/>
                <w:sz w:val="24"/>
                <w:szCs w:val="24"/>
              </w:rPr>
              <w:t xml:space="preserve"> [у]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 артикуля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вание звуков АУ, УА. Д/игра «Громко-тихо»-низким голосом «громко» как собака, тоненьким голоском «тихо», как щено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лушивание потешки «Как у нашего кота..»,  «Идет коза рогатая..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ыполнять игровые действия совместно со взрослыми, по подражанию действиям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как кричит».</w:t>
            </w:r>
          </w:p>
        </w:tc>
      </w:tr>
      <w:tr>
        <w:trPr/>
        <w:tc>
          <w:tcPr>
            <w:tcW w:w="15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8 октября по 01 ноября НЕДЕЛЯ ЗДОРОВЬ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</w:t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КМ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сическая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Э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сомо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тори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прессивная ре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ематическое восприяти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наком. с худож. лите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южетно-ролевая игра</w:t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ДОМАШНИЕ ПТИЦЫ И ИХ ПТЕН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различать по внешнему виду, узнавать и находить домашних птиц на игрушках и картинках (курица, петух, гусь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различать по внешнему виду, узнавать и находить птенцов на игрушках и картинках (цыпленок, гусёнок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ятия «Один-много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ыделять один и много предметов из группы по подражанию, по образцу. Учить понимать слова много, оди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Ц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лены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Учить различать умения выбирать одинаковый цвет среди разных предметов в группе. Развивать зрительное воспри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 «На круг», «Дай круг», «Положи большие круги сюда, а маленькие сюд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с прищепками: «Покорми птенц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. Д/игры: «Угости домашних птиц», «Доведи до дом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ери картинк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маму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 палочек «Выложи дорожку к ма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умении понимать единственное и множественное число существительных. Продолжить учить выделять признак предметов прилагательных (большой-маленький). Учить понимать значение наречий (тихо-громко, долго, коротк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ние домашним птицам и птенцам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потешки «Птичий двор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ыполнять игровые действия совместно со взрослыми, по подражанию действи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как кричит».</w:t>
            </w:r>
          </w:p>
        </w:tc>
      </w:tr>
      <w:tr>
        <w:trPr>
          <w:trHeight w:val="5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1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Й ГОРОД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Дом в котором я живу) </w:t>
            </w:r>
            <w:r>
              <w:rPr>
                <w:sz w:val="24"/>
                <w:szCs w:val="24"/>
              </w:rPr>
              <w:t>Познакомить с понятием ули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 дома, машины, дерев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понимать, и показывать комнаты жилого дома, их назнач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Познакомить с названиями комнат: ванна, туалет, спальня, кухн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ятия «Один-много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ыделять один и много предметов из группы по подражанию, по образц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онятия «Большой-малень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 «Продолжи ряд», «Расставь машинки по гаражам». Сортировка формы-шар и фигуры –кр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 «Собери картинк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й один», «На один», «На много», «Дай мног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 «Продолжи ряд», «Расставь машинки по гаражам». Сортировка формы-шар и фигуры -кру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ять в умение понимать и различать единствнное и множественное число существительных. Продолжить учить выделять признак предмета - прилагательны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нимать значение нареч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ь различать на слух звучание </w:t>
            </w:r>
            <w:r>
              <w:rPr>
                <w:b/>
                <w:bCs/>
                <w:sz w:val="24"/>
                <w:szCs w:val="24"/>
              </w:rPr>
              <w:t>неречевых звуков</w:t>
            </w:r>
            <w:r>
              <w:rPr>
                <w:sz w:val="24"/>
                <w:szCs w:val="24"/>
              </w:rPr>
              <w:t xml:space="preserve"> (шум машин, шелест деревьев, скрип двер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ние (имитация действия с вокализацие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лушивание потешк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себя дом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ыполнять игровые действия совместно со взрослыми, по подражанию действ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как кричи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1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Й ГОР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циально значимые объект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Закреплять понятия: улица, много домов, много деревье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ство с социально значимыми объекта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одного город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агазин, больниц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ческая фигура. Круг.</w:t>
            </w:r>
          </w:p>
          <w:p>
            <w:pPr>
              <w:pStyle w:val="1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кругом. Учить узнавать, и выделять круг от других фигур. Учить обследовать его форму осязательно-двигательным путем. Развивать тактильные ощущ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Цвет предмет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еленый» </w:t>
            </w:r>
            <w:r>
              <w:rPr>
                <w:sz w:val="22"/>
                <w:szCs w:val="22"/>
              </w:rPr>
              <w:t>Учить различать основные цвета спектр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ть умение выбирать определенный цв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вивать зрительную память, зрительное воспри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 «На круг», «Дай кубик», «Положи большие кубики сюда, а маленькие   сюда». Конструирование из кубиков «Большие и маленькие дом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прищепками «Больница» «Магаз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аши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уров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г «Дом и воро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ать пассивный словарь существительных. Продолжить учить выделять признак предмета – прилагательные, действ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ь различать на слух звучание </w:t>
            </w:r>
            <w:r>
              <w:rPr>
                <w:b/>
                <w:bCs/>
                <w:sz w:val="24"/>
                <w:szCs w:val="24"/>
              </w:rPr>
              <w:t>неречевых звуков</w:t>
            </w:r>
            <w:r>
              <w:rPr>
                <w:sz w:val="24"/>
                <w:szCs w:val="24"/>
              </w:rPr>
              <w:t xml:space="preserve"> (шум машин, шелест деревьев, скрип двер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ние (имитация действия с вокализацие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слушивание пальчиковой игры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ы построим с вами дом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месте со взрослым организовывать место для игры с различными образными игрушками. «МОЙ ДО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291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ОМСТВО С ИННОВАЦИОННЫМИ ТЕХНОЛОГИЯ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ициативность, любознательность, способность к творческому самовыражению, стимулировать коммуникативную, познавательную, игровую и другую активность детей в различных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Геометрическая фигура. Круг. </w:t>
            </w:r>
            <w:r>
              <w:rPr>
                <w:sz w:val="22"/>
                <w:szCs w:val="22"/>
              </w:rPr>
              <w:t>Закрепить умение различать круг по внешнему признаку. Учить сравнивать круги по величине:</w:t>
            </w:r>
          </w:p>
          <w:p>
            <w:pPr>
              <w:pStyle w:val="1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, маленький.</w:t>
            </w:r>
          </w:p>
          <w:p>
            <w:pPr>
              <w:pStyle w:val="1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зрительное, тактильное ощущение.</w:t>
            </w:r>
          </w:p>
          <w:p>
            <w:pPr>
              <w:pStyle w:val="13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ы: «Дай такой же», «Разложи большие и маленькие круги»</w:t>
            </w:r>
          </w:p>
          <w:p>
            <w:pPr>
              <w:pStyle w:val="13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уг. Шар. </w:t>
            </w:r>
          </w:p>
          <w:p>
            <w:pPr>
              <w:pStyle w:val="13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ь различать по внешнему виду форму от фиг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: «Соты Койе»,  «Фонар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обовича, «Продолжи ря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игры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балансире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на межполушарное развитие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я, левая рука», на развите графомоторик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умении понимать  значение предмета, признак предм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казывать действия на картин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а «Покажи мне как..», «Покажи кт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 [О]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 артикуля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есение звука коротко, долго, тихо, громк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и упражнения на планше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2-061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ЕНИЯ ПРИРОДЫ. ЗИМ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детей с признаками зимы (холодно, снег, снежинка). Учить различать, узнавать и показывать на предметных картинках. Организовать наблюдение за снегопадом, поиграть в снеж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метрическая фигура. Квадрат. </w:t>
            </w:r>
            <w:r>
              <w:rPr>
                <w:bCs/>
                <w:sz w:val="22"/>
                <w:szCs w:val="22"/>
              </w:rPr>
              <w:t>Познакомить с квадратом.</w:t>
            </w:r>
          </w:p>
          <w:p>
            <w:pPr>
              <w:pStyle w:val="13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ение из группы одинаковых предметов</w:t>
            </w:r>
          </w:p>
          <w:p>
            <w:pPr>
              <w:pStyle w:val="13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Продолжать формировать умение составлять группу предметов из одинаковых предметов и выделять их нее один предмет и определять один — м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игры: «Найди такую же»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олжи» (кинезиологические упраж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 «Продолжи ряд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ожи такую же», «Сложи картин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нимать и выполнять действия с глаголами: «Найди», «Положи». Упражнять в умении различать единственное и множественное число существи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 [И]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 артикуля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есение звука громко, тихо, коротко, дол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ние неречевым звукам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дует ветре, катает вода, скрипит снег)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стих-я О. Высотской «Холодно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относить количество игрушек с игровой ситуацией без пересчета количества, пльзуясь приемами наложения и приложени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12-13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ДИКИЕ ЖИВОТНЫЕ И ИХ ДЕТЁНЫ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дикими животными и их детенышами (заяц, медведь, зайчонок, медвежонок». Учить различать, узнавать и показывать на игрушках и предметных картинках по внешнему вид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метрическая фигура. Квадрат. </w:t>
            </w:r>
          </w:p>
          <w:p>
            <w:pPr>
              <w:pStyle w:val="1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, выделять, показывать квадрат. Учить сравнивать квадраты по величине:</w:t>
            </w:r>
          </w:p>
          <w:p>
            <w:pPr>
              <w:pStyle w:val="13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, маленький. Развивать зрительное, тактильное ощущение.</w:t>
            </w:r>
          </w:p>
          <w:p>
            <w:pPr>
              <w:pStyle w:val="13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дин-много»</w:t>
            </w:r>
          </w:p>
          <w:p>
            <w:pPr>
              <w:pStyle w:val="13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Учить находить один и много предметов в специально-созданной обстанов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игры: «Покорми животных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мам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й такой же», «Разложи большие и маленькие квадрат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: «Найди тень», «Приведи малыша дом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различать единственное и множественное число существи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чить понимать и выполнять действия с глаголами: «Найди», «Положи». «Принес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 [И]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ние, артикуля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вание звук: спеть песенку мышонка: ПИ-ПИ-ПИ; медвежонка Ы-Ы-Ы. Имитация движений с вокализацией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есение коротко, долго, громко, тихо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лушивание стих-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арто «Миш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условия для удержания принятой ро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зац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мок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612-20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eastAsia="Andale Sans UI;Segoe Print" w:cs="Tahoma"/>
                <w:kern w:val="2"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</w:rPr>
              <w:t>ПОСУДА И ЕЕ ПРЕДНАЗНОЧ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ndale Sans UI;Segoe Print" w:cs="Tahoma"/>
                <w:kern w:val="2"/>
                <w:sz w:val="24"/>
                <w:szCs w:val="24"/>
                <w:lang w:bidi="en-US"/>
              </w:rPr>
              <w:t>Знакомить детей с названием посуды и её назначением (тарелка, ложка, чашка).                               Учить различать посуду по внешнему виду, на предметах и предметных картин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авнение геометрических фигур (круг, квадрат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различать круг и квадрат по внешнему признаку и разме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дин-много»</w:t>
            </w:r>
          </w:p>
          <w:p>
            <w:pPr>
              <w:pStyle w:val="13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умении находить один и много предметов в окружающей обстанов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 «Найди фигуру», «Выложи узо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гры «Продолжи ряд», «Чудесный мешоче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такую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различать единственное и множественное число существи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ущ. с прилаг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 красная, желтая кружка, зелёная тар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ние неречевым зву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венят тарелки, стучат ложки, кипит чайни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рит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вание гласных зву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, Ио, Ои.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96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есение тихо, громко, кротко, долго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 чистоговор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-да-да грязная посуда…» Прослушивания стих-я С. Капутикян «Маша обедает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я выполнять последовательну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очку игровых действий, направл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ортировку посуд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-27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ГОДНИЙ ПРАЗДНИК</w:t>
            </w:r>
          </w:p>
          <w:p>
            <w:pPr>
              <w:pStyle w:val="13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комить с понятием праздник «Новый год. Учить находить и показывать предметы нового года на игрушках и предметных картинках. Учить выполнять действия с предме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дин-много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совершенствовать умение находить один и много предметов в окружающей обстановк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метрические фигуры</w:t>
            </w:r>
            <w:r>
              <w:rPr>
                <w:sz w:val="22"/>
                <w:szCs w:val="22"/>
              </w:rPr>
              <w:t>. Закреплять умение различать, показывать по возможности называть круг и квадрат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иентирование на собственном теле.</w:t>
            </w:r>
            <w:r>
              <w:rPr>
                <w:sz w:val="22"/>
                <w:szCs w:val="22"/>
              </w:rPr>
              <w:t xml:space="preserve"> Учить показывать на себе части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\игры: «Собери елочку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сь елочк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ай э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ложи картинку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елай такую же снежинку», «Продолжи ря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единственное и множественное число существи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ар-шары, звезда-звёзды и т.д.).Согласование сущ. с прилаг.(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ый шар, желтая снежинка и т.д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вук [Э].</w:t>
            </w:r>
            <w:r>
              <w:rPr>
                <w:sz w:val="24"/>
                <w:szCs w:val="24"/>
              </w:rPr>
              <w:t xml:space="preserve"> Звучание, артикуляция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дка указательным пальцем по наждачной бумаге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есение громко, тихо, длительно, кротк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игры-потешки «Новогодняя елоч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относить количество игрушек с игровой ситуацией без пересчета количества, пльзуясь приемами наложения и прилож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24:00Z</dcterms:created>
  <dc:creator>Пользователь</dc:creator>
  <dc:description/>
  <cp:keywords/>
  <dc:language>en-US</dc:language>
  <cp:lastModifiedBy>Дмитрий</cp:lastModifiedBy>
  <dcterms:modified xsi:type="dcterms:W3CDTF">2025-03-18T1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5410B54604A6E9E04E16D83AB1A4B</vt:lpwstr>
  </property>
  <property fmtid="{D5CDD505-2E9C-101B-9397-08002B2CF9AE}" pid="3" name="KSOProductBuildVer">
    <vt:lpwstr>1049-11.2.0.11130</vt:lpwstr>
  </property>
</Properties>
</file>