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Олимпиада по русскому языку  ( школьный этап )  7 класс   2012 – 2013 уч.год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rPr/>
      </w:pPr>
      <w:r>
        <w:rPr>
          <w:b/>
          <w:u w:val="single"/>
        </w:rPr>
        <w:t>1 задание</w:t>
      </w:r>
      <w:r>
        <w:rPr/>
        <w:t xml:space="preserve"> – за каждый правильный ответ – 0,5 балла, максимум – 6 баллов.</w:t>
      </w:r>
    </w:p>
    <w:p>
      <w:pPr>
        <w:pStyle w:val="Normal"/>
        <w:rPr/>
      </w:pPr>
      <w:r>
        <w:rPr/>
        <w:t>Расставьте ударение в словах:</w:t>
      </w:r>
    </w:p>
    <w:p>
      <w:pPr>
        <w:pStyle w:val="Normal"/>
        <w:ind w:left="-426" w:hanging="0"/>
        <w:rPr/>
      </w:pPr>
      <w:r>
        <w:rPr/>
        <w:t>Дефис, звонишь, договор, торты, процент, каталог, прибыл, положил, черпать, средства, досуха, втридорога.</w:t>
      </w:r>
    </w:p>
    <w:p>
      <w:pPr>
        <w:pStyle w:val="Normal"/>
        <w:ind w:left="-426" w:hanging="0"/>
        <w:rPr/>
      </w:pPr>
      <w:r>
        <w:rPr>
          <w:b/>
          <w:u w:val="single"/>
        </w:rPr>
        <w:t xml:space="preserve">        </w:t>
      </w:r>
      <w:r>
        <w:rPr>
          <w:b/>
          <w:u w:val="single"/>
        </w:rPr>
        <w:t>2 задание</w:t>
      </w:r>
      <w:r>
        <w:rPr/>
        <w:t xml:space="preserve"> -  за каждый правильный ответ – 0,5 балла, всего – 5 баллов.</w:t>
      </w:r>
    </w:p>
    <w:p>
      <w:pPr>
        <w:pStyle w:val="Normal"/>
        <w:ind w:left="-426" w:hanging="0"/>
        <w:rPr/>
      </w:pPr>
      <w:r>
        <w:rPr/>
        <w:t xml:space="preserve">        </w:t>
      </w:r>
      <w:r>
        <w:rPr/>
        <w:t xml:space="preserve">Решите орфографическую задачу. Вставьте пропущенные буквы. </w:t>
      </w:r>
    </w:p>
    <w:p>
      <w:pPr>
        <w:pStyle w:val="Normal"/>
        <w:ind w:left="-426" w:hanging="0"/>
        <w:rPr/>
      </w:pPr>
      <w:r>
        <w:rPr/>
        <w:t>Непр…тязательный вкус, пр…бывать за границей, непр…одолимый страх, национальные пр…оритеты, искать пр…станища, непр…хотливое животное, пр…зреть сироту, камень пр…ткновения, знаки пр…пинания, пр…зумпция невиновности.</w:t>
      </w:r>
    </w:p>
    <w:p>
      <w:pPr>
        <w:pStyle w:val="Normal"/>
        <w:ind w:left="-426" w:hanging="0"/>
        <w:rPr/>
      </w:pPr>
      <w:r>
        <w:rPr/>
        <w:t xml:space="preserve">         </w:t>
      </w:r>
      <w:r>
        <w:rPr>
          <w:b/>
          <w:u w:val="single"/>
        </w:rPr>
        <w:t>3 задание</w:t>
      </w:r>
      <w:r>
        <w:rPr/>
        <w:t xml:space="preserve"> – за правильный ответ – 1 балл.</w:t>
      </w:r>
    </w:p>
    <w:p>
      <w:pPr>
        <w:pStyle w:val="Normal"/>
        <w:ind w:left="-426" w:hanging="0"/>
        <w:rPr/>
      </w:pPr>
      <w:r>
        <w:rPr/>
        <w:t xml:space="preserve">        </w:t>
      </w:r>
      <w:r>
        <w:rPr/>
        <w:t>Сколько  в русском языке слов, состоящих всего из одной буквы?  Какими частями речи они являются?</w:t>
      </w:r>
    </w:p>
    <w:p>
      <w:pPr>
        <w:pStyle w:val="Normal"/>
        <w:rPr/>
      </w:pPr>
      <w:r>
        <w:rPr>
          <w:b/>
          <w:u w:val="single"/>
        </w:rPr>
        <w:t xml:space="preserve">  </w:t>
      </w:r>
      <w:r>
        <w:rPr>
          <w:b/>
          <w:u w:val="single"/>
        </w:rPr>
        <w:t>4 задание</w:t>
      </w:r>
      <w:r>
        <w:rPr/>
        <w:t xml:space="preserve"> – за правильный ответ -0,5 балла, всего 3 балла.</w:t>
      </w:r>
    </w:p>
    <w:p>
      <w:pPr>
        <w:pStyle w:val="Normal"/>
        <w:rPr/>
      </w:pPr>
      <w:r>
        <w:rPr/>
        <w:t>Запишите слова, которые образуются, если прочитать в обратном порядке транскрипцию слов:</w:t>
      </w:r>
    </w:p>
    <w:p>
      <w:pPr>
        <w:pStyle w:val="Normal"/>
        <w:rPr/>
      </w:pPr>
      <w:r>
        <w:rPr/>
        <w:t>Люк, ожог, киль, араб, лёд, краб.</w:t>
      </w:r>
    </w:p>
    <w:p>
      <w:pPr>
        <w:pStyle w:val="Normal"/>
        <w:rPr/>
      </w:pPr>
      <w:r>
        <w:rPr>
          <w:b/>
          <w:u w:val="single"/>
        </w:rPr>
        <w:t>5 задание</w:t>
      </w:r>
      <w:r>
        <w:rPr/>
        <w:t xml:space="preserve"> – за правильный ответ – 2 балла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Спортивный комментатор сообщил: «Особенно удачно выступили Коваленко, Чухлеб и Седых. Все трое в составе сборной».</w:t>
      </w:r>
    </w:p>
    <w:p>
      <w:pPr>
        <w:pStyle w:val="Normal"/>
        <w:jc w:val="both"/>
        <w:rPr/>
      </w:pPr>
      <w:r>
        <w:rPr/>
        <w:t>Мужская это сборная или женская? Объясните вашу точку зрения.</w:t>
      </w:r>
    </w:p>
    <w:p>
      <w:pPr>
        <w:pStyle w:val="Normal"/>
        <w:jc w:val="both"/>
        <w:rPr/>
      </w:pPr>
      <w:r>
        <w:rPr>
          <w:b/>
          <w:u w:val="single"/>
        </w:rPr>
        <w:t>6 задание</w:t>
      </w:r>
      <w:r>
        <w:rPr/>
        <w:t xml:space="preserve"> – за правильный ответ – 0,5 балла, всего 6 баллов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Распределите слова по трём группам:  а) с нулевым окончанием, б) фонетически выраженным окончанием, в) без окончания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Бесценный, могуч,  волчий, опасность, кенгуру, домой, приберёг, хороша, дороже, влево, своего, купи.</w:t>
      </w:r>
    </w:p>
    <w:p>
      <w:pPr>
        <w:pStyle w:val="Normal"/>
        <w:ind w:left="-426" w:hanging="0"/>
        <w:rPr/>
      </w:pPr>
      <w:r>
        <w:rPr/>
        <w:t xml:space="preserve">        </w:t>
      </w:r>
      <w:r>
        <w:rPr>
          <w:b/>
          <w:u w:val="single"/>
        </w:rPr>
        <w:t>7 задание</w:t>
      </w:r>
      <w:r>
        <w:rPr/>
        <w:t xml:space="preserve"> – максимальное количество – 10 баллов. Задание оценивается по следующим      критериям: логичность, последовательность, аргументированность, стройность, выразительность.</w:t>
      </w:r>
    </w:p>
    <w:p>
      <w:pPr>
        <w:pStyle w:val="Normal"/>
        <w:ind w:left="-426" w:hanging="0"/>
        <w:rPr/>
      </w:pPr>
      <w:r>
        <w:rPr/>
        <w:t xml:space="preserve">         </w:t>
      </w:r>
      <w:r>
        <w:rPr/>
        <w:t xml:space="preserve">Напишите сочинение – миниатюру « Есть в осени первоначальной короткая, но дивная пора…»              </w:t>
      </w:r>
    </w:p>
    <w:p>
      <w:pPr>
        <w:pStyle w:val="Normal"/>
        <w:ind w:left="-426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 xml:space="preserve">Максимум – 40 балл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/>
      </w:pPr>
      <w:r>
        <w:rPr/>
        <w:t xml:space="preserve"> </w:t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5637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7" w:type="dxa"/>
            <w:tcBorders/>
          </w:tcPr>
          <w:p>
            <w:pPr>
              <w:pStyle w:val="Heading2"/>
              <w:spacing w:before="0" w:after="280"/>
              <w:rPr/>
            </w:pPr>
            <w:r>
              <w:rPr/>
              <w:t>Олимпиада по русскому языку. 7 класс.</w:t>
            </w:r>
          </w:p>
          <w:tbl>
            <w:tblPr>
              <w:tblW w:w="1381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5"/>
              <w:gridCol w:w="6030"/>
              <w:gridCol w:w="6195"/>
              <w:gridCol w:w="705"/>
            </w:tblGrid>
            <w:tr>
              <w:trPr/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6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Формулировка задания</w:t>
                  </w:r>
                </w:p>
              </w:tc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Ответ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Балл</w:t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Есть ли в русском языке слова, которые состоят из одного звука? Докажите.</w:t>
                  </w:r>
                </w:p>
              </w:tc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/>
                    <w:t>Каким способом образованы выделенные слова?</w:t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 xml:space="preserve">Птицы возвращаются </w:t>
                  </w:r>
                  <w:r>
                    <w:rPr>
                      <w:rStyle w:val="StrongEmphasis"/>
                    </w:rPr>
                    <w:t>весной</w:t>
                  </w:r>
                  <w:r>
                    <w:rPr/>
                    <w:t xml:space="preserve">. </w:t>
                  </w:r>
                  <w:r>
                    <w:rPr>
                      <w:rStyle w:val="StrongEmphasis"/>
                    </w:rPr>
                    <w:t xml:space="preserve">Мостовая </w:t>
                  </w:r>
                  <w:r>
                    <w:rPr/>
                    <w:t xml:space="preserve">вела к самому морю. </w:t>
                  </w:r>
                  <w:r>
                    <w:rPr>
                      <w:rStyle w:val="StrongEmphasis"/>
                    </w:rPr>
                    <w:t xml:space="preserve">Вокруг </w:t>
                  </w:r>
                  <w:r>
                    <w:rPr/>
                    <w:t>озера росли сосны.</w:t>
                  </w:r>
                </w:p>
              </w:tc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Сколько слов из списка можно понять и как существительное, и как глагол: брать, дать, жать, знать, мать, рать, рвать, стать? Выпишите.</w:t>
                  </w:r>
                </w:p>
              </w:tc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Какие фразеологизмы состоят из одних местоимений?</w:t>
                  </w:r>
                </w:p>
              </w:tc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Как объяснить, что в словах: ТРЕНОЖНИК, СТРЕНОЖИТЬ (лошадь), ТРЕНОГИЙ (табурет) пишется буква Е?</w:t>
                  </w:r>
                </w:p>
              </w:tc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Расставьте в предложении необходимые знаки препинания, подчеркните слова как члены предложения.</w:t>
                  </w:r>
                </w:p>
              </w:tc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Рочник грюмил расчиквающее дытирем стягло.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222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/>
                    <w:t>Расставьте пропущенные буквы и знаки препинания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Каждый день к докт..ру Айболиту пр..ходили зве</w:t>
                    <w:softHyphen/>
                    <w:t>ри лечи(т, ть)ся. Лисиц...  крол...ки тюлени  ...слы  в.. .рблюжата   все пр.. ходили к нему и...д...лека. У кого б...дел ж...вот  у кого — зуб. Каждому докт...р д...вал л...карство и все они сейчас же вызд.. равливали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Однажды пр...шёл к Айболиту бе...хвостый к...злёнок и доктор пр...шил ему хвост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А потом из д...лекого леса пр.. шла, вся в сл..зах, медвед...ца. Она жал..бно  ст...нала  и хныкала: из лапы у неё т...рчала большая заноза. Доктор выт..щил занозу промыл рану и смазал её своей чудодействе(н, нн)ой мазью.Боль у медвед...цы  с...ю  же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м..нуту прошла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— </w:t>
                  </w:r>
                  <w:r>
                    <w:rPr/>
                    <w:t>Чака! — закр...чала медвед...ца и весело поб...жала домой — в б…рлогу к своим медвежатам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А потом пр...шли два цыплёнка и пр...вели ин</w:t>
                    <w:softHyphen/>
                    <w:t>дюка который отр...вился гр...бами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п...ганками.</w:t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Каждому каждому   д... вал доктор лекарство и все в тот же миг вызд...равливали и каждый говорил ему «чака».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Закончите начатые фразы подходящими словами из списка, ставя их в нужной форме. Ор(?)ентир, и (л,лл)юстрация, те(р,рр)итория, экз..мпляр, тр..буна, конве..р, ад…ютант, к..м..тет, ..тм..сфера, пр..т..ндент, о(к,кк)упация, х..р..ктеристика, пр..з..дент, ..гре(с,сс)ия.</w:t>
                  </w:r>
                </w:p>
              </w:tc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/>
                    <w:t>1. Для того, чтобы не заблудиться  выбрать правильное направление, нужны _____________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2.Пространство с четко очерченными границами называю ___________________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3.Офицера, состоящего при начальнике для выполнения особых поручений, называют _____________________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4.Большая удача для коллекционера – приобрести редкостный ___________________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5.На должность, даже на руку и сердце нужно найти ___________________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6.желая описать отличительные свойства кого-либо, дают ему _____________________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7.Земной, дружеской и приятной, доверительной или семейной может быть _______________________.</w:t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6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/>
                    <w:t>Какое слово (слова) образовано от славянского слова ОКО, имеющего значении «глаз»? Выпишите. Аргументируйте.</w:t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Окно, околица, окинуть, океан, окулист.</w:t>
                  </w:r>
                </w:p>
              </w:tc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Style15"/>
              <w:rPr/>
            </w:pPr>
            <w:r>
              <w:rPr/>
              <w:t>10. Завершите сказку.</w:t>
            </w:r>
          </w:p>
          <w:p>
            <w:pPr>
              <w:pStyle w:val="Style15"/>
              <w:rPr/>
            </w:pPr>
            <w:r>
              <w:rPr/>
              <w:t>Однажды на светлой солнечной лужайке собрались несколько существительные: Небо, Дорога, Сказка, Песня, Здоровье. Стали они высказывать друг другу свои обиды на литераторов, учителей, школьников, что дали они им в друзья постоянные прилагательные, от которых никто не может отделаться.</w:t>
            </w:r>
          </w:p>
          <w:p>
            <w:pPr>
              <w:pStyle w:val="Style15"/>
              <w:rPr/>
            </w:pPr>
            <w:r>
              <w:rPr/>
              <w:t>- Я во всех сочинениях голубое, безоблачное, - вздыхало Небо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А ко мне привязалось слово ровная, да еще как стрела, а какая я ровная? – чуть не плакала дорога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Вставьте, где необходимо, пропущенные буквы, раскройте скобки.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пре(д,дд)верии  пр…стольного праздника д…ячок и под…ячий навьючили  (злато)гривую лошадь, чтобы ехать в помещичью усадьбу. Там шесть княж…н в парч…вых платьях сидели в реш…тчатой беседке. А ч…порный щ…голь-ухаж…р  предлагал им сгущ…нку в стекля(н,нн)ой вазочке, ш…колад, (бледно)зеленый крыж…вник и (пол)арбуза. Шесть прив…редливых барышен… презрительно принимали угощения пр…митивного кавалера.(10 баллов, за каждый правильный ответ  0,5 балла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Поставьте ударение в приведенных ниже словах.Бармен, баловать, бензопровод, исчерпать, звонит, оптовый, туфля, щавель. (4 балла: 0,5 балла за каждый правильный ответ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Запишите фразеологизмы, в состав которых входят данные слова:Муха, кот, комар, слон, собака, волк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  <w:r>
        <w:rPr>
          <w:rFonts w:cs="Bookman Old Style" w:ascii="Bookman Old Style" w:hAnsi="Bookman Old Style"/>
        </w:rPr>
        <w:t>(7 баллов: по 1 баллу за каждый фразеологизм, содержащий одно из указанных слов, + 1 поощрительный балл, если названо больше шести фразеологизмов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Выпишите слова, соответствующие данной схеме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орень,суффикс, окончание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br/>
        <w:t>  Синий, молочный, лисий, зеленый, каменный, мамин, разумный.( 2 балла)     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В древнерусском языке глаголы в неопределенной форме оканчивались на – ти. Например: Стал Вольга тут покрикивати, колпаком стал Вольга тут помахивати…Почему в современном русском языке неопределенная форма глагола может оканчиваться на – ти и – ть? Например: плести, нести и ходить, сохнуть.(3 балла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 Прочитайте произведение А.Я.Яшина. Какова, на ваш взгляд, основная идея стихотворения?  Что вы думаете о роли диалектных слов в нашей жизни? Напишите сочинение-миниатюру. К какому стилю и типу речи относится созданный вами текст?Родные слова Родные, знакомые с детства слова Уходят из обихода: В полях поляши – тетерева, Летятина – дичь, Пересмешки - молва, Залавок – подобье комода. Не допускаются в словари Из сельского лексикона: Сугрёвушка, Фыпики – снегири; Дежень, Воркуны вне закона. Слова исчезают, как пестери,  Как прясницы и веретёна. Возилкой Неполный мешок с зерном Вчера назвала мельничиха, Поднёбицей – полку под потолком,  Клюкву – журавлихой. Нас к этим словам привадила мать, Милы они с самого детства. И ничего не хочу уступать Из вверенного наследства. Но как отстоять его, Не растерять И есть ли такие средства?      (14 баллов)                                       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20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sectPr>
      <w:type w:val="nextPage"/>
      <w:pgSz w:orient="landscape" w:w="16838" w:h="11906"/>
      <w:pgMar w:left="720" w:right="458" w:gutter="0" w:header="0" w:top="902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45:00Z</dcterms:created>
  <dc:creator>Лариса Ивановна</dc:creator>
  <dc:description/>
  <cp:keywords/>
  <dc:language>en-US</dc:language>
  <cp:lastModifiedBy>Admin</cp:lastModifiedBy>
  <dcterms:modified xsi:type="dcterms:W3CDTF">2013-01-21T13:54:00Z</dcterms:modified>
  <cp:revision>4</cp:revision>
  <dc:subject/>
  <dc:title>Олимпиада по русскому языку  ( школьный этап )  7 класс   2012 – 2013 уч</dc:title>
</cp:coreProperties>
</file>